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1610</wp:posOffset>
                </wp:positionH>
                <wp:positionV relativeFrom="paragraph">
                  <wp:posOffset>816610</wp:posOffset>
                </wp:positionV>
                <wp:extent cx="46761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64.3pt" to="482.45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object w:dxaOrig="3059" w:dyaOrig="3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5pt;height:66.65pt" filled="f" o:ole="">
            <v:imagedata r:id="rId3" o:title=""/>
          </v:shape>
          <o:OLEObject Type="Embed" ProgID="" ShapeID="ole_rId2" DrawAspect="Content" ObjectID="_1067692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14605</wp:posOffset>
                </wp:positionV>
                <wp:extent cx="484568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ижегородская регион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«Федерация парусного спор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66.35pt;mso-wrap-distance-left:9.05pt;mso-wrap-distance-right:9.05pt;mso-wrap-distance-top:0pt;mso-wrap-distance-bottom:0pt;margin-top:1.15pt;mso-position-vertical-relative:text;margin-left:10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ижегородская региональн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«Федерация парусного 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ww.fps-nn.ru</w:t>
      </w:r>
    </w:p>
    <w:p>
      <w:pPr>
        <w:pStyle w:val="Normal"/>
        <w:jc w:val="center"/>
        <w:rPr/>
      </w:pPr>
      <w:r>
        <w:rPr>
          <w:sz w:val="20"/>
          <w:szCs w:val="20"/>
        </w:rPr>
        <w:t>603074 г.Нижний Новгород, ул.Маршала Воронова, дом 11, тел.+7</w:t>
      </w:r>
      <w:r>
        <w:rPr>
          <w:b/>
          <w:bCs/>
          <w:sz w:val="20"/>
          <w:szCs w:val="20"/>
        </w:rPr>
        <w:t>9107931047</w:t>
      </w:r>
      <w:r>
        <w:rPr>
          <w:sz w:val="20"/>
          <w:szCs w:val="20"/>
        </w:rPr>
        <w:t xml:space="preserve">, ОГРН 109520000060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5260246975 КПП 526001001, р/с 40703810817000017464 в ЗАО «ВОКБАНК», к/с30101810700000000722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К 042202722ОКПО 89875412, ОКАТО 22401373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ижегородская региональная общественная организация «Федерация парусного спорта» совместно с Первым Губернским колледжем планирует провести «Открытое первенство Нижегородской области в детских и юношеских классах парусных судов «Солнечный берег» с 21 по 24 июля 2012 года на Горьковском водохранилищ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мещение и питание спортсменов планируется на  базе ДОЛ «Солнечный» за счет средств Министерства спорта и молодежной политики Нижегородской области, проезд спортсменов и тренеров, доставка матчасти за счет командирующ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направить списки участников соревнований от Вашего парусного клуба до 09.07.2012г.</w:t>
      </w:r>
    </w:p>
    <w:p>
      <w:pPr>
        <w:pStyle w:val="Normal1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1"/>
        <w:spacing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НРОО ФПС                                                                А.А.Бобылев</w:t>
      </w:r>
    </w:p>
    <w:p>
      <w:pPr>
        <w:pStyle w:val="Normal1"/>
        <w:spacing w:before="0" w:after="0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:bobylev-skif@mail.ru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тел.+7</w:t>
      </w:r>
      <w:r>
        <w:rPr>
          <w:b/>
          <w:bCs/>
          <w:sz w:val="26"/>
          <w:szCs w:val="26"/>
        </w:rPr>
        <w:t>9107931047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Normal1">
    <w:name w:val="LO-normal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2835" w:right="0"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ind w:left="2835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ind w:left="426" w:right="-105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USER</dc:creator>
  <dc:description/>
  <cp:keywords/>
  <dc:language>en-US</dc:language>
  <cp:lastModifiedBy>Светана Ю. Григорьева</cp:lastModifiedBy>
  <cp:lastPrinted>2011-02-11T15:13:00Z</cp:lastPrinted>
  <dcterms:modified xsi:type="dcterms:W3CDTF">2012-07-03T10:23:00Z</dcterms:modified>
  <cp:revision>2</cp:revision>
  <dc:subject/>
  <dc:title>Главный конструктор судов на подводных крыльях</dc:title>
</cp:coreProperties>
</file>