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огласовано                                                                                            Утверждаю    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езидент Нижегородской                                                                                 Министр спорта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региональной общественнной организации                                        и молодежной политики                     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Федерация парусного спорта»                                                            Нижегородской области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А.А.Бобылев                                               ______________В.В.Харитонов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___»_________2012 г.                                                      «___»_________2012 г.</w:t>
      </w:r>
    </w:p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о проведении соревнований по парусному спорту в детских и юношеских классах яхт </w:t>
      </w:r>
      <w:r>
        <w:rPr>
          <w:b/>
          <w:bCs/>
          <w:sz w:val="28"/>
          <w:szCs w:val="28"/>
        </w:rPr>
        <w:t xml:space="preserve">«Открытое первенство Нижегородской  области по парусному спорту «Солнечный берег» , </w:t>
      </w:r>
      <w:r>
        <w:rPr>
          <w:b/>
        </w:rPr>
        <w:t xml:space="preserve">21-24 июля 2012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проводятся с целью пропаганды здорового образа жизни среди подростков и молодёжи, популяризации и стимулирования развития парусного спорта в Нижегородской области, выявления сильнейших спортсменов, создания юношеской  сборной области по парусному спорту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Руководство организацией и проведением соревнований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ее руководство проведением соревнований осуществляет Министерство спорта и молодежной политики Нижегородской области совместно с НРОО ФПС.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2. Проведение соревнований возлагается на судейскую коллегию, утверждённую НФПС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2.3. Все участники соревнований должны быть застрахован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Реклама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На соревнованиях действуют требования по рекламе Категории «С» (20.3.2(в) Приложение (1 ППГ), организаторы могут обязать участвующие яхты нести рекламу спонсоров регаты.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</w:rPr>
        <w:t>Сроки и место проведения соревнований.</w:t>
      </w:r>
    </w:p>
    <w:p>
      <w:pPr>
        <w:pStyle w:val="Normal"/>
        <w:ind w:left="0" w:right="0"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Регата будет проходить с 21 по 24 июля 2012 года на акватории Горьковского водохранилищ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йоне деревни Лисино на базе ДОЛ «Солнечный», точное место проведения гонок будет указано в гоночной инструкции.  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Яхты участников соревнований будут располагаться на территории ДОЛ «Солнечный»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Финансы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5.1. Все расходы, связанные с переездом участников к месту соревнований и обратно, несут командирующ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рганизации.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5.2. Расходы, связанные с организацией и проведением соревнований, оплатой работы судейской коллег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есёт Министерство спорта и молодежной политики Нижегородской области.  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Правила.</w:t>
      </w:r>
    </w:p>
    <w:p>
      <w:pPr>
        <w:pStyle w:val="Normal"/>
        <w:ind w:left="0" w:right="0"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Соревнования будут проводиться в соответствии с: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действующими Международными Правилами Парусных Гонок 2009-2012 (ППГ-09),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правилами соревнований Всероссийской федерации парусного спорта (ППС-09),</w:t>
      </w:r>
    </w:p>
    <w:p>
      <w:pPr>
        <w:pStyle w:val="Normal"/>
        <w:ind w:left="0" w:right="0" w:firstLine="705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правилами классов яхт,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ind w:left="0" w:right="0" w:firstLine="705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правилами плавания по внутренним водным путям Российской Федерации,</w:t>
      </w:r>
    </w:p>
    <w:p>
      <w:pPr>
        <w:pStyle w:val="Normal"/>
        <w:ind w:left="0" w:right="0" w:firstLine="705"/>
        <w:rPr/>
      </w:pPr>
      <w:r>
        <w:rPr>
          <w:sz w:val="22"/>
          <w:szCs w:val="22"/>
          <w:lang w:val="en-US"/>
        </w:rPr>
        <w:t>-</w:t>
      </w:r>
      <w:r>
        <w:rPr>
          <w:sz w:val="22"/>
          <w:szCs w:val="22"/>
        </w:rPr>
        <w:t>местными правилами плавания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настоящим положением и гоночной инструкцией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опуск и заявки.</w:t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участвуют следующие классы яхт: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яхты класса «Оптимист» - спортсмены не старше </w:t>
      </w:r>
      <w:r>
        <w:rPr>
          <w:sz w:val="22"/>
          <w:szCs w:val="22"/>
          <w:lang w:val="en-US"/>
        </w:rPr>
        <w:t xml:space="preserve">15 </w:t>
      </w:r>
      <w:r>
        <w:rPr>
          <w:sz w:val="22"/>
          <w:szCs w:val="22"/>
          <w:lang w:val="ru-RU"/>
        </w:rPr>
        <w:t>лет на 31.12. текущего года</w:t>
      </w:r>
      <w:r>
        <w:rPr>
          <w:sz w:val="22"/>
          <w:szCs w:val="22"/>
        </w:rPr>
        <w:t>. (мальчики, девочки),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яхты класса «Олимп» - спортсмены не старше </w:t>
      </w:r>
      <w:r>
        <w:rPr>
          <w:sz w:val="22"/>
          <w:szCs w:val="22"/>
          <w:lang w:val="en-US"/>
        </w:rPr>
        <w:t xml:space="preserve">15 </w:t>
      </w:r>
      <w:r>
        <w:rPr>
          <w:sz w:val="22"/>
          <w:szCs w:val="22"/>
          <w:lang w:val="ru-RU"/>
        </w:rPr>
        <w:t>лет на 31.12. текущего года</w:t>
      </w:r>
      <w:r>
        <w:rPr>
          <w:sz w:val="22"/>
          <w:szCs w:val="22"/>
        </w:rPr>
        <w:t>. (мальчики, девочки),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 xml:space="preserve">яхты класса «Кадет» - спортсмены не старше </w:t>
      </w:r>
      <w:r>
        <w:rPr>
          <w:sz w:val="22"/>
          <w:szCs w:val="22"/>
          <w:lang w:val="en-US"/>
        </w:rPr>
        <w:t xml:space="preserve">17 </w:t>
      </w:r>
      <w:r>
        <w:rPr>
          <w:sz w:val="22"/>
          <w:szCs w:val="22"/>
          <w:lang w:val="ru-RU"/>
        </w:rPr>
        <w:t>лет на 31.12. текущего года</w:t>
      </w:r>
      <w:r>
        <w:rPr>
          <w:sz w:val="22"/>
          <w:szCs w:val="22"/>
        </w:rPr>
        <w:t>. (общий зачет),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яхты класса «Луч» - спортсмены не старше 2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лет на 31.12. текущего года</w:t>
      </w:r>
      <w:r>
        <w:rPr>
          <w:sz w:val="22"/>
          <w:szCs w:val="22"/>
        </w:rPr>
        <w:t>. (общий зачет),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яхты класса «Луч-мини» - спортсмены не старше 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лет на 31.12. текущего года (юноши и девушки)</w:t>
      </w:r>
      <w:r>
        <w:rPr>
          <w:sz w:val="22"/>
          <w:szCs w:val="22"/>
        </w:rPr>
        <w:t>,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яхты класса «</w:t>
      </w:r>
      <w:r>
        <w:rPr>
          <w:sz w:val="22"/>
          <w:szCs w:val="22"/>
          <w:lang w:val="en-US"/>
        </w:rPr>
        <w:t>420</w:t>
      </w:r>
      <w:r>
        <w:rPr>
          <w:sz w:val="22"/>
          <w:szCs w:val="22"/>
        </w:rPr>
        <w:t>» - спортсмены не старше 18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лет на 31.12. текущего года (общий зачет)</w:t>
      </w:r>
      <w:r>
        <w:rPr>
          <w:sz w:val="22"/>
          <w:szCs w:val="22"/>
        </w:rPr>
        <w:t>,</w:t>
      </w:r>
    </w:p>
    <w:p>
      <w:pPr>
        <w:pStyle w:val="Normal"/>
        <w:ind w:left="0" w:right="0" w:firstLine="705"/>
        <w:jc w:val="both"/>
        <w:rPr/>
      </w:pPr>
      <w:r>
        <w:rPr>
          <w:sz w:val="22"/>
          <w:szCs w:val="22"/>
        </w:rPr>
        <w:t>яхты класса «Ракета270» - спортсмены не старше 19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ru-RU"/>
        </w:rPr>
        <w:t>лет на 31.12. текущего года (общий зачет).</w:t>
      </w:r>
    </w:p>
    <w:p>
      <w:pPr>
        <w:pStyle w:val="Normal"/>
        <w:ind w:left="0" w:right="0" w:firstLine="70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В мандатную комиссию соревнования  должны быть предоставлены:</w:t>
      </w:r>
    </w:p>
    <w:p>
      <w:pPr>
        <w:pStyle w:val="Normal"/>
        <w:ind w:left="0" w:right="0" w:firstLine="705"/>
        <w:jc w:val="both"/>
        <w:rPr>
          <w:sz w:val="22"/>
          <w:szCs w:val="22"/>
        </w:rPr>
      </w:pPr>
      <w:r>
        <w:rPr>
          <w:sz w:val="22"/>
          <w:szCs w:val="22"/>
        </w:rPr>
        <w:t>запись на участие на каждого участника заверенная врачем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удостоверение на право управления яхтой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мерительное свидетельство или акт о техническом состоянии яхты на сезон 2012 г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Гоночная инструкция выдаётся представителям команд после прохождения регистрации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грамма соревнований.</w:t>
      </w:r>
    </w:p>
    <w:p>
      <w:pPr>
        <w:pStyle w:val="Normal"/>
        <w:ind w:left="0" w:right="0" w:firstLine="7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 xml:space="preserve">Планируется провести не менее семи  гонок.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В день может быть проведено не более трех гонок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Соревнования будут считаться состоявшимися при проведении  трёх гонок.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21 июля – день приезда, мандатная комиссия  с 10.00 до 12.00,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 xml:space="preserve">12-00 - парад открытия соревнования,   </w:t>
      </w:r>
    </w:p>
    <w:p>
      <w:pPr>
        <w:pStyle w:val="Normal"/>
        <w:ind w:left="0" w:right="0" w:firstLine="705"/>
        <w:rPr>
          <w:sz w:val="22"/>
          <w:szCs w:val="22"/>
        </w:rPr>
      </w:pPr>
      <w:r>
        <w:rPr>
          <w:sz w:val="22"/>
          <w:szCs w:val="22"/>
        </w:rPr>
        <w:t>13-00 - сигнал «Предупреждение» 1 гонки гоночного дня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2,23,24 июля в 12-00 – сигнал «Предупреждение» 1 гонки гоночного дня 11.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4 июля- парад закрытия 16.00. Отъезд участников соревнований.</w:t>
      </w:r>
    </w:p>
    <w:p>
      <w:pPr>
        <w:pStyle w:val="Normal"/>
        <w:ind w:left="0" w:right="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9. Ответственность участников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9.1. Проводящая организация и судейская коллегия не несут ответственности в связи с возможным причинением ущерба здоровью или их материальной части, как в процессе гонок, так и в другое время соревнований.</w:t>
      </w:r>
    </w:p>
    <w:p>
      <w:pPr>
        <w:pStyle w:val="Normal"/>
        <w:ind w:left="0" w:right="0" w:firstLine="708"/>
        <w:rPr/>
      </w:pPr>
      <w:r>
        <w:rPr/>
        <w:t>9.2. Ответственность за безопасность участников, как в процессе гонок, так и в другое время в период соревнований, несут тренеры и представители команд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0. Система зачета, определение победителей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Соревнования личные.</w:t>
      </w:r>
    </w:p>
    <w:p>
      <w:pPr>
        <w:pStyle w:val="Normal"/>
        <w:ind w:left="0" w:right="0" w:firstLine="708"/>
        <w:rPr/>
      </w:pPr>
      <w:r>
        <w:rPr/>
        <w:t>Система подсчета очков линейная.</w:t>
      </w:r>
    </w:p>
    <w:p>
      <w:pPr>
        <w:pStyle w:val="Normal"/>
        <w:ind w:left="0" w:right="0" w:firstLine="708"/>
        <w:rPr/>
      </w:pPr>
      <w:r>
        <w:rPr/>
        <w:t>Зачет среди юношей и девушек (мальчиков и девочек) определяется отдельно в соответствии с очками, полученными в абсолютном зачете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10. Награждение.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rPr/>
      </w:pPr>
      <w:r>
        <w:rPr/>
        <w:t>Гонщики, занявшие 1-е места в каждой зачетной группе награждаются медалью, кубком и дипломом. Гонщики занявшие 2, 3-е места в каждой зачетной группе награждаются медалью и дипломом.</w:t>
      </w:r>
    </w:p>
    <w:p>
      <w:pPr>
        <w:pStyle w:val="Normal"/>
        <w:ind w:left="0" w:right="0" w:firstLine="708"/>
        <w:rPr/>
      </w:pPr>
      <w:r>
        <w:rPr/>
        <w:t>Данное положение является приглашением на соревнование.</w:t>
      </w:r>
    </w:p>
    <w:sectPr>
      <w:type w:val="nextPage"/>
      <w:pgSz w:w="11906" w:h="16838"/>
      <w:pgMar w:left="158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05:00Z</dcterms:created>
  <dc:creator>Лёша</dc:creator>
  <dc:description/>
  <dc:language>en-US</dc:language>
  <cp:lastModifiedBy>Олег</cp:lastModifiedBy>
  <cp:lastPrinted>2011-06-14T20:09:00Z</cp:lastPrinted>
  <dcterms:modified xsi:type="dcterms:W3CDTF">2009-07-07T16:22:00Z</dcterms:modified>
  <cp:revision>12</cp:revision>
  <dc:subject/>
  <dc:title>          Утверждаю                                                                                                              Согласовано   </dc:title>
</cp:coreProperties>
</file>