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</w:rPr>
        <w:t>Приложение 2 к приказу</w:t>
      </w:r>
    </w:p>
    <w:p>
      <w:pPr>
        <w:pStyle w:val="Normal"/>
        <w:ind w:left="360" w:hanging="0"/>
        <w:jc w:val="right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№ </w:t>
      </w:r>
      <w:r>
        <w:rPr>
          <w:color w:val="FFFFFF"/>
          <w:sz w:val="28"/>
          <w:szCs w:val="28"/>
        </w:rPr>
        <w:t>______ от _______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Нижегородской Федерации                                           Председатель  </w:t>
      </w:r>
    </w:p>
    <w:p>
      <w:pPr>
        <w:pStyle w:val="Normal"/>
        <w:tabs>
          <w:tab w:val="clear" w:pos="708"/>
          <w:tab w:val="left" w:pos="3660" w:leader="none"/>
        </w:tabs>
        <w:ind w:left="36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95605</wp:posOffset>
            </wp:positionH>
            <wp:positionV relativeFrom="margin">
              <wp:posOffset>1273810</wp:posOffset>
            </wp:positionV>
            <wp:extent cx="2730500" cy="1341120"/>
            <wp:effectExtent l="0" t="0" r="0" b="0"/>
            <wp:wrapTight wrapText="bothSides">
              <wp:wrapPolygon edited="0">
                <wp:start x="21493" y="0"/>
                <wp:lineTo x="-4" y="0"/>
                <wp:lineTo x="-4" y="21496"/>
                <wp:lineTo x="12665" y="21496"/>
                <wp:lineTo x="12665" y="9562"/>
                <wp:lineTo x="21493" y="956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81450</wp:posOffset>
            </wp:positionH>
            <wp:positionV relativeFrom="margin">
              <wp:posOffset>1273810</wp:posOffset>
            </wp:positionV>
            <wp:extent cx="938530" cy="98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Квант» НИИИС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В. 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ЯТНАДЦАТОЙ ОБЛАСТНОЙ  ПАРУСНОЙ  РЕГ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СКИХ ГОНОЧНЫХ ЯХ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БОК ИМ. Ю.Е. СЕДАКОВА-20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ата организована спортивным клубом «Квант» филиала                                ФГУП «РФЯЦ ВНИИЭФ» «НИИИС им. Ю.Е.Седакова» совместно с                               «Яхт клубом им. Ю.Е. Седакова» и Нижегородской федерацией парусн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ДАЧИ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честь 95- летия дня рождения основателя и первого директора НИИИС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Е. Седакова и 40-летия Яхт-клуба им. Ю.Е. Седа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целью развития парусного спорта и пропаганды здорового образа жизни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И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:</w:t>
      </w:r>
    </w:p>
    <w:p>
      <w:pPr>
        <w:pStyle w:val="Normal"/>
        <w:jc w:val="both"/>
        <w:rPr/>
      </w:pPr>
      <w:r>
        <w:rPr>
          <w:sz w:val="28"/>
          <w:szCs w:val="28"/>
        </w:rPr>
        <w:t>- Международным Правилам парусных гонок ППГ – 2021-24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 обмера морских гоночных яхт (</w:t>
      </w:r>
      <w:r>
        <w:rPr>
          <w:sz w:val="28"/>
          <w:szCs w:val="28"/>
          <w:lang w:val="en-US"/>
        </w:rPr>
        <w:t>I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C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Гоночной инструкции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Минздрава РФ от 23.10.2020 №1144-н «Об утверждении Порядка организации медицинской помощи лицам, занимающимся физической культурой и спортом (в том числе при подготовке и проведении физкультур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оздоровительного комплекса «Готов к труду и обороне» (ГТО) и форм медицинских заключений о допуске к участию физкультурных и спортивных мероприят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проводятся 11 и 12 июня 202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июня </w:t>
        <w:tab/>
        <w:t>9.30 -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0.30 – парад открытие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00 - старт гонки №1 в «Яхт-клуб им. Ю.Е. Седа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июня – старт гонки №3 в 11.00   «Яхт-клуб им. Ю.Е. Седакова»</w:t>
      </w:r>
    </w:p>
    <w:p>
      <w:pPr>
        <w:pStyle w:val="Normal"/>
        <w:jc w:val="both"/>
        <w:rPr/>
      </w:pPr>
      <w:r>
        <w:rPr>
          <w:sz w:val="28"/>
          <w:szCs w:val="28"/>
        </w:rPr>
        <w:t>Район проведения соревнований - акватория реки Ока-Волга напротив Чкаловской лестницы вдоль левого бер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 гонки №2 через 30 минут после финиша последней яхты, напротив Чкаловской лестницы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ВУЮЩИЕ ЯХТЫ</w:t>
      </w:r>
    </w:p>
    <w:p>
      <w:pPr>
        <w:pStyle w:val="Normal"/>
        <w:rPr/>
      </w:pPr>
      <w:r>
        <w:rPr>
          <w:sz w:val="28"/>
          <w:szCs w:val="28"/>
        </w:rPr>
        <w:t xml:space="preserve">К участию в регате допускаются яхты, обмеренные по правилам </w:t>
      </w:r>
      <w:r>
        <w:rPr>
          <w:sz w:val="28"/>
          <w:szCs w:val="28"/>
          <w:lang w:val="en-US"/>
        </w:rPr>
        <w:t>IOR</w:t>
      </w:r>
      <w:r>
        <w:rPr>
          <w:sz w:val="28"/>
          <w:szCs w:val="28"/>
        </w:rPr>
        <w:t xml:space="preserve">, РПО, </w:t>
      </w:r>
      <w:r>
        <w:rPr>
          <w:sz w:val="28"/>
          <w:szCs w:val="28"/>
          <w:lang w:val="en-US"/>
        </w:rPr>
        <w:t>ORC</w:t>
      </w:r>
      <w:r>
        <w:rPr>
          <w:sz w:val="28"/>
          <w:szCs w:val="28"/>
        </w:rPr>
        <w:t>, разделенные на 4 зачетны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8"/>
          <w:szCs w:val="28"/>
        </w:rPr>
        <w:t>Яхты типа «ОПЕН-800», «опен-турист», «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26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Яхты типа «Максус-26» и </w:t>
      </w:r>
      <w:r>
        <w:rPr>
          <w:sz w:val="28"/>
          <w:szCs w:val="28"/>
          <w:lang w:val="en-US"/>
        </w:rPr>
        <w:t>OR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  <w:szCs w:val="28"/>
        </w:rPr>
        <w:t>Яхты с гоночным баллом типа «Конрад-2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», «25</w:t>
      </w:r>
      <w:r>
        <w:rPr>
          <w:sz w:val="28"/>
          <w:szCs w:val="28"/>
          <w:lang w:val="en-US"/>
        </w:rPr>
        <w:t>RT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>-25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Группа РПО , яхты типа «Нефрит», «Конрад-24», «Четвертьтонник» (деревянный), «Минитонник» польской постройки и друг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: Экипажи яхт, занявшие призовые места, будут награждены кубками, медалями, дипломами и ценными подар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ящий кубок Ю.Е. Седакова вручается команде победительнице (зачет по 4 яхтам с учетом женского экипажа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разделение на группы корректируются в зависимости от</w:t>
      </w:r>
      <w:r>
        <w:rPr/>
        <w:t xml:space="preserve"> </w:t>
      </w:r>
      <w:r>
        <w:rPr>
          <w:sz w:val="28"/>
          <w:szCs w:val="28"/>
        </w:rPr>
        <w:t>количества заявленных яхт.</w:t>
      </w:r>
    </w:p>
    <w:p>
      <w:pPr>
        <w:pStyle w:val="Normal"/>
        <w:rPr/>
      </w:pPr>
      <w:r>
        <w:rPr>
          <w:sz w:val="28"/>
          <w:szCs w:val="28"/>
        </w:rPr>
        <w:t>Количество участвующих яхт - не ограниченно, экипаж не менее 4-х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по тел. 8 960 160 12 17 Лазарев Владимир Иванович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33:00Z</dcterms:created>
  <dc:creator>sym</dc:creator>
  <dc:description/>
  <cp:keywords/>
  <dc:language>en-US</dc:language>
  <cp:lastModifiedBy>П</cp:lastModifiedBy>
  <cp:lastPrinted>2017-04-20T08:46:00Z</cp:lastPrinted>
  <dcterms:modified xsi:type="dcterms:W3CDTF">2022-04-29T13:45:00Z</dcterms:modified>
  <cp:revision>7</cp:revision>
  <dc:subject/>
  <dc:title>УТВЕРЖДАЮ</dc:title>
</cp:coreProperties>
</file>