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9"/>
      </w:tblGrid>
      <w:tr>
        <w:trPr/>
        <w:tc>
          <w:tcPr>
            <w:tcW w:w="2268" w:type="dxa"/>
            <w:tcBorders/>
          </w:tcPr>
          <w:p>
            <w:pPr>
              <w:pStyle w:val="Tab30"/>
              <w:snapToGrid w:val="false"/>
              <w:ind w:hanging="0"/>
              <w:jc w:val="both"/>
              <w:rPr>
                <w:rStyle w:val="Ba12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48590</wp:posOffset>
                  </wp:positionV>
                  <wp:extent cx="1425575" cy="1308735"/>
                  <wp:effectExtent l="0" t="0" r="0" b="0"/>
                  <wp:wrapTight wrapText="bothSides">
                    <wp:wrapPolygon edited="0">
                      <wp:start x="10137" y="0"/>
                      <wp:lineTo x="9695" y="84"/>
                      <wp:lineTo x="8614" y="564"/>
                      <wp:lineTo x="8332" y="914"/>
                      <wp:lineTo x="7892" y="1351"/>
                      <wp:lineTo x="7452" y="2092"/>
                      <wp:lineTo x="7170" y="2790"/>
                      <wp:lineTo x="7051" y="3488"/>
                      <wp:lineTo x="7010" y="4186"/>
                      <wp:lineTo x="7131" y="4884"/>
                      <wp:lineTo x="7332" y="5582"/>
                      <wp:lineTo x="7651" y="6282"/>
                      <wp:lineTo x="8252" y="6979"/>
                      <wp:lineTo x="9215" y="7678"/>
                      <wp:lineTo x="10738" y="8376"/>
                      <wp:lineTo x="10777" y="9073"/>
                      <wp:lineTo x="3965" y="9598"/>
                      <wp:lineTo x="3965" y="10950"/>
                      <wp:lineTo x="5528" y="11169"/>
                      <wp:lineTo x="8534" y="11169"/>
                      <wp:lineTo x="7010" y="11692"/>
                      <wp:lineTo x="7051" y="11822"/>
                      <wp:lineTo x="10777" y="11866"/>
                      <wp:lineTo x="7411" y="12522"/>
                      <wp:lineTo x="7411" y="13613"/>
                      <wp:lineTo x="9175" y="13961"/>
                      <wp:lineTo x="10777" y="13961"/>
                      <wp:lineTo x="10777" y="15357"/>
                      <wp:lineTo x="-40" y="16012"/>
                      <wp:lineTo x="-40" y="16142"/>
                      <wp:lineTo x="9736" y="16753"/>
                      <wp:lineTo x="3203" y="16885"/>
                      <wp:lineTo x="2322" y="16928"/>
                      <wp:lineTo x="2362" y="17801"/>
                      <wp:lineTo x="6811" y="18151"/>
                      <wp:lineTo x="10777" y="18151"/>
                      <wp:lineTo x="2322" y="18325"/>
                      <wp:lineTo x="999" y="18413"/>
                      <wp:lineTo x="960" y="19373"/>
                      <wp:lineTo x="3324" y="19547"/>
                      <wp:lineTo x="10777" y="19547"/>
                      <wp:lineTo x="-40" y="20027"/>
                      <wp:lineTo x="-40" y="20769"/>
                      <wp:lineTo x="639" y="20942"/>
                      <wp:lineTo x="2401" y="20942"/>
                      <wp:lineTo x="-40" y="21510"/>
                      <wp:lineTo x="-40" y="21553"/>
                      <wp:lineTo x="21597" y="21553"/>
                      <wp:lineTo x="21597" y="21510"/>
                      <wp:lineTo x="2643" y="20942"/>
                      <wp:lineTo x="21477" y="20942"/>
                      <wp:lineTo x="21597" y="20375"/>
                      <wp:lineTo x="21597" y="20070"/>
                      <wp:lineTo x="18391" y="19896"/>
                      <wp:lineTo x="10777" y="19547"/>
                      <wp:lineTo x="19474" y="19547"/>
                      <wp:lineTo x="20556" y="19460"/>
                      <wp:lineTo x="20476" y="18848"/>
                      <wp:lineTo x="20716" y="18631"/>
                      <wp:lineTo x="19995" y="18499"/>
                      <wp:lineTo x="10777" y="18151"/>
                      <wp:lineTo x="14263" y="18151"/>
                      <wp:lineTo x="19234" y="17758"/>
                      <wp:lineTo x="19273" y="17015"/>
                      <wp:lineTo x="17990" y="16885"/>
                      <wp:lineTo x="11819" y="16753"/>
                      <wp:lineTo x="21597" y="16142"/>
                      <wp:lineTo x="21597" y="16012"/>
                      <wp:lineTo x="10777" y="15357"/>
                      <wp:lineTo x="10777" y="13961"/>
                      <wp:lineTo x="12421" y="13961"/>
                      <wp:lineTo x="14144" y="13613"/>
                      <wp:lineTo x="14104" y="12565"/>
                      <wp:lineTo x="10777" y="11866"/>
                      <wp:lineTo x="14545" y="11822"/>
                      <wp:lineTo x="14504" y="11649"/>
                      <wp:lineTo x="8854" y="11169"/>
                      <wp:lineTo x="14104" y="11169"/>
                      <wp:lineTo x="17631" y="10907"/>
                      <wp:lineTo x="17631" y="10252"/>
                      <wp:lineTo x="17390" y="9816"/>
                      <wp:lineTo x="17230" y="9641"/>
                      <wp:lineTo x="15627" y="9466"/>
                      <wp:lineTo x="10777" y="9073"/>
                      <wp:lineTo x="10817" y="8376"/>
                      <wp:lineTo x="12421" y="7678"/>
                      <wp:lineTo x="13383" y="6979"/>
                      <wp:lineTo x="13944" y="6282"/>
                      <wp:lineTo x="14263" y="5582"/>
                      <wp:lineTo x="14465" y="4884"/>
                      <wp:lineTo x="14545" y="3488"/>
                      <wp:lineTo x="14425" y="2790"/>
                      <wp:lineTo x="14144" y="2092"/>
                      <wp:lineTo x="13743" y="1394"/>
                      <wp:lineTo x="13142" y="782"/>
                      <wp:lineTo x="13021" y="609"/>
                      <wp:lineTo x="11860" y="41"/>
                      <wp:lineTo x="11498" y="0"/>
                      <wp:lineTo x="10137" y="0"/>
                    </wp:wrapPolygon>
                  </wp:wrapTight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Tab30"/>
              <w:ind w:hanging="0"/>
              <w:jc w:val="center"/>
              <w:rPr/>
            </w:pPr>
            <w:r>
              <w:rPr>
                <w:rStyle w:val="Ba121"/>
                <w:color w:val="000000"/>
                <w:sz w:val="32"/>
                <w:szCs w:val="32"/>
                <w:lang w:val="ru-RU"/>
              </w:rPr>
              <w:t>ПРЕСС-РЕЛИЗ</w:t>
            </w:r>
          </w:p>
        </w:tc>
        <w:tc>
          <w:tcPr>
            <w:tcW w:w="2409" w:type="dxa"/>
            <w:tcBorders/>
          </w:tcPr>
          <w:p>
            <w:pPr>
              <w:pStyle w:val="Tab30"/>
              <w:snapToGrid w:val="false"/>
              <w:ind w:hanging="0"/>
              <w:jc w:val="center"/>
              <w:rPr>
                <w:rStyle w:val="Ba121"/>
                <w:color w:val="000000"/>
                <w:sz w:val="32"/>
                <w:szCs w:val="3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30"/>
              <w:snapToGrid w:val="false"/>
              <w:ind w:hanging="0"/>
              <w:jc w:val="both"/>
              <w:rPr>
                <w:rStyle w:val="Ba121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Tab30"/>
              <w:ind w:hanging="0"/>
              <w:jc w:val="center"/>
              <w:rPr>
                <w:rStyle w:val="Ba12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Ba121"/>
                <w:b w:val="false"/>
                <w:color w:val="000000"/>
                <w:sz w:val="28"/>
                <w:szCs w:val="28"/>
                <w:lang w:val="ru-RU"/>
              </w:rPr>
              <w:t xml:space="preserve">Филиал ФГУП «РФЯЦ-ВНИИЭФ» </w:t>
            </w:r>
          </w:p>
          <w:p>
            <w:pPr>
              <w:pStyle w:val="Tab30"/>
              <w:ind w:hanging="0"/>
              <w:jc w:val="center"/>
              <w:rPr/>
            </w:pPr>
            <w:r>
              <w:rPr>
                <w:rStyle w:val="Ba121"/>
                <w:b w:val="false"/>
                <w:color w:val="000000"/>
                <w:sz w:val="28"/>
                <w:szCs w:val="28"/>
                <w:lang w:val="ru-RU"/>
              </w:rPr>
              <w:t>«НИИИС им. Ю.Е. Седакова»</w:t>
            </w:r>
          </w:p>
        </w:tc>
        <w:tc>
          <w:tcPr>
            <w:tcW w:w="2409" w:type="dxa"/>
            <w:tcBorders/>
          </w:tcPr>
          <w:p>
            <w:pPr>
              <w:pStyle w:val="Tab30"/>
              <w:snapToGrid w:val="false"/>
              <w:ind w:hanging="0"/>
              <w:jc w:val="center"/>
              <w:rPr>
                <w:rStyle w:val="Ba121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Tab30"/>
        <w:jc w:val="both"/>
        <w:rPr>
          <w:rStyle w:val="Ba121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Ba121"/>
          <w:b w:val="false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Style w:val="Ba121"/>
          <w:b w:val="false"/>
          <w:color w:val="000000"/>
          <w:sz w:val="20"/>
          <w:szCs w:val="20"/>
          <w:lang w:val="ru-RU"/>
        </w:rPr>
        <w:t>Контактное лицо:</w:t>
      </w:r>
    </w:p>
    <w:p>
      <w:pPr>
        <w:pStyle w:val="Tab30"/>
        <w:jc w:val="both"/>
        <w:rPr>
          <w:rStyle w:val="Ba121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Ba121"/>
          <w:b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Бажан Светлана </w:t>
      </w:r>
    </w:p>
    <w:p>
      <w:pPr>
        <w:pStyle w:val="Tab30"/>
        <w:jc w:val="both"/>
        <w:rPr>
          <w:rStyle w:val="Ba121"/>
          <w:b w:val="false"/>
          <w:b w:val="false"/>
          <w:color w:val="000000"/>
          <w:sz w:val="20"/>
          <w:szCs w:val="20"/>
        </w:rPr>
      </w:pPr>
      <w:r>
        <w:rPr>
          <w:rStyle w:val="Ba121"/>
          <w:b w:val="false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тел.: (831) 469-55-64, 8 902 306 74 20</w:t>
      </w:r>
    </w:p>
    <w:p>
      <w:pPr>
        <w:pStyle w:val="Tab30"/>
        <w:jc w:val="both"/>
        <w:rPr>
          <w:rStyle w:val="Ba121"/>
          <w:b w:val="false"/>
          <w:b w:val="false"/>
          <w:color w:val="000000"/>
          <w:sz w:val="20"/>
          <w:szCs w:val="20"/>
        </w:rPr>
      </w:pPr>
      <w:r>
        <w:rPr>
          <w:rStyle w:val="Ba121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zhan.svetlana@yandex.ru</w:t>
        </w:r>
      </w:hyperlink>
    </w:p>
    <w:p>
      <w:pPr>
        <w:pStyle w:val="Tab30"/>
        <w:jc w:val="both"/>
        <w:rPr>
          <w:rStyle w:val="Ba121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Ba121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>http</w:t>
      </w:r>
      <w:r>
        <w:rPr>
          <w:rStyle w:val="Ba121"/>
          <w:b w:val="false"/>
          <w:color w:val="000000"/>
          <w:sz w:val="20"/>
          <w:szCs w:val="20"/>
          <w:lang w:val="ru-RU"/>
        </w:rPr>
        <w:t xml:space="preserve">: </w:t>
      </w:r>
      <w:r>
        <w:rPr>
          <w:rStyle w:val="Ba121"/>
          <w:b w:val="false"/>
          <w:color w:val="000000"/>
          <w:sz w:val="20"/>
          <w:szCs w:val="20"/>
        </w:rPr>
        <w:t>www</w:t>
      </w:r>
      <w:r>
        <w:rPr>
          <w:rStyle w:val="Ba121"/>
          <w:b w:val="false"/>
          <w:color w:val="000000"/>
          <w:sz w:val="20"/>
          <w:szCs w:val="20"/>
          <w:lang w:val="ru-RU"/>
        </w:rPr>
        <w:t>.</w:t>
      </w:r>
      <w:r>
        <w:rPr>
          <w:rStyle w:val="Ba121"/>
          <w:b w:val="false"/>
          <w:color w:val="000000"/>
          <w:sz w:val="20"/>
          <w:szCs w:val="20"/>
        </w:rPr>
        <w:t>niiis</w:t>
      </w:r>
      <w:r>
        <w:rPr>
          <w:rStyle w:val="Ba121"/>
          <w:b w:val="false"/>
          <w:color w:val="000000"/>
          <w:sz w:val="20"/>
          <w:szCs w:val="20"/>
          <w:lang w:val="ru-RU"/>
        </w:rPr>
        <w:t>.</w:t>
      </w:r>
      <w:r>
        <w:rPr>
          <w:rStyle w:val="Ba121"/>
          <w:b w:val="false"/>
          <w:color w:val="000000"/>
          <w:sz w:val="20"/>
          <w:szCs w:val="20"/>
        </w:rPr>
        <w:t>nnov</w:t>
      </w:r>
      <w:r>
        <w:rPr>
          <w:rStyle w:val="Ba121"/>
          <w:b w:val="false"/>
          <w:color w:val="000000"/>
          <w:sz w:val="20"/>
          <w:szCs w:val="20"/>
          <w:lang w:val="ru-RU"/>
        </w:rPr>
        <w:t>.</w:t>
      </w:r>
      <w:r>
        <w:rPr>
          <w:rStyle w:val="Ba121"/>
          <w:b w:val="false"/>
          <w:color w:val="000000"/>
          <w:sz w:val="20"/>
          <w:szCs w:val="20"/>
        </w:rPr>
        <w:t>ru</w:t>
      </w:r>
    </w:p>
    <w:p>
      <w:pPr>
        <w:pStyle w:val="Normal"/>
        <w:ind w:firstLine="709"/>
        <w:jc w:val="center"/>
        <w:rPr>
          <w:rStyle w:val="Ba121"/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X</w:t>
      </w:r>
      <w:r>
        <w:rPr>
          <w:rFonts w:eastAsia="Calibri"/>
          <w:b/>
        </w:rPr>
        <w:t>V</w:t>
      </w:r>
      <w:r>
        <w:rPr>
          <w:rFonts w:eastAsia="Calibri"/>
          <w:b/>
          <w:lang w:val="ru-RU"/>
        </w:rPr>
        <w:t xml:space="preserve"> областная парусная регата «Кубок Ю.Е. Седакова-2022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62890</wp:posOffset>
            </wp:positionV>
            <wp:extent cx="211010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200"/>
        <w:ind w:firstLine="567"/>
        <w:jc w:val="both"/>
        <w:rPr/>
      </w:pPr>
      <w:r>
        <w:rPr>
          <w:b/>
          <w:lang w:val="ru-RU" w:eastAsia="en-US"/>
        </w:rPr>
        <w:t>11-12</w:t>
      </w:r>
      <w:r>
        <w:rPr>
          <w:rFonts w:eastAsia="Calibri"/>
          <w:b/>
          <w:lang w:val="ru-RU"/>
        </w:rPr>
        <w:t xml:space="preserve"> июня в Нижнем Новгороде в акватории рек Ока и Волга </w:t>
      </w:r>
      <w:r>
        <w:rPr>
          <w:rFonts w:eastAsia="Calibri" w:cs="Arial"/>
          <w:b/>
          <w:lang w:val="ru-RU"/>
        </w:rPr>
        <w:t>(напротив Чкаловской лестницы)</w:t>
      </w:r>
      <w:r>
        <w:rPr>
          <w:rFonts w:eastAsia="Calibri" w:cs="Arial"/>
          <w:b/>
          <w:sz w:val="22"/>
          <w:szCs w:val="22"/>
          <w:lang w:val="ru-RU"/>
        </w:rPr>
        <w:t xml:space="preserve"> </w:t>
      </w:r>
      <w:r>
        <w:rPr>
          <w:rFonts w:eastAsia="Calibri"/>
          <w:b/>
          <w:lang w:val="ru-RU"/>
        </w:rPr>
        <w:t xml:space="preserve">филиал РФЯЦ-ВНИИЭФ «НИИИС им. Ю.Е. Седакова» проводит </w:t>
      </w:r>
      <w:r>
        <w:rPr>
          <w:rFonts w:eastAsia="Calibri"/>
          <w:b/>
        </w:rPr>
        <w:t>XV</w:t>
      </w:r>
      <w:r>
        <w:rPr>
          <w:rFonts w:eastAsia="Calibri"/>
          <w:b/>
          <w:lang w:val="ru-RU"/>
        </w:rPr>
        <w:t xml:space="preserve"> областную парусную регату «Кубок Ю.Е. Седакова» 2022 года, посвященную 95-летию со дня рождения основателя и первого директора НИИИС Ю.Е Седакова и 40-летию Парусной секции НИИИС.</w:t>
      </w:r>
      <w:r>
        <w:rPr>
          <w:rFonts w:eastAsia="Calibri"/>
          <w:lang w:val="ru-RU"/>
        </w:rPr>
        <w:t xml:space="preserve"> Регата приурочена ко Дню рождения выдающегося ученого и организатора оборонной и атомной промышленности, основателя и первого директора НИИИС, профессора Юлия Евгеньевича Седакова (17 июня 2022 года – 95-летие со дня рождения). </w:t>
      </w:r>
    </w:p>
    <w:p>
      <w:pPr>
        <w:pStyle w:val="Normal"/>
        <w:spacing w:lineRule="auto" w:line="288"/>
        <w:ind w:firstLine="567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Состязания организуются спортивным клубом «Квант» (НИИИС), «Яхт-клубом им. Ю.Е. Седакова» совместно с Нижегородской федерацией парусного спорта. Парад участников – </w:t>
      </w:r>
      <w:r>
        <w:rPr>
          <w:rFonts w:cs="Arial"/>
          <w:b/>
          <w:lang w:val="ru-RU"/>
        </w:rPr>
        <w:t>11 июня в 10.30</w:t>
      </w:r>
      <w:r>
        <w:rPr>
          <w:rFonts w:cs="Arial"/>
          <w:lang w:val="ru-RU"/>
        </w:rPr>
        <w:t xml:space="preserve"> на дебаркадере «Яхт-клуба им. Ю.Е.</w:t>
      </w:r>
      <w:r>
        <w:rPr>
          <w:rFonts w:cs="Arial"/>
        </w:rPr>
        <w:t> </w:t>
      </w:r>
      <w:r>
        <w:rPr>
          <w:rFonts w:cs="Arial"/>
          <w:lang w:val="ru-RU"/>
        </w:rPr>
        <w:t>Седакова» (</w:t>
      </w:r>
      <w:r>
        <w:rPr>
          <w:rFonts w:cs="Arial"/>
          <w:b/>
          <w:lang w:val="ru-RU"/>
        </w:rPr>
        <w:t>пос. Слуда, 24</w:t>
      </w:r>
      <w:r>
        <w:rPr>
          <w:rFonts w:cs="Arial"/>
          <w:lang w:val="ru-RU"/>
        </w:rPr>
        <w:t xml:space="preserve">). </w:t>
      </w:r>
      <w:r>
        <w:rPr>
          <w:lang w:val="ru-RU"/>
        </w:rPr>
        <w:t>В торжественном открытии примут участие Глава администрации Приокского района г. Нижнего Новгорода, представители администрации и профкома НИИИС, Нижегородской федерации парусного спорта, почетные члены яхт-клуба.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борьбу за главный приз вступят команда яхт-клуба НИИИС и сильнейшие яхтсмены Нижегородского региона и России. В составе нашей команды женский экипаж на яхте «Фрам» (в переводе с норвежского - «Вперед») и три мужских экипажа на яхтах «Светлояр», «Скиф»,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«Колибри».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Победители двухдневной регаты определятся по итогам трёх гонок. 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Старт гонки № 1 – </w:t>
      </w:r>
      <w:r>
        <w:rPr>
          <w:rFonts w:cs="Arial"/>
          <w:b/>
          <w:lang w:val="ru-RU"/>
        </w:rPr>
        <w:t xml:space="preserve">11 июня в 11.00 </w:t>
      </w:r>
      <w:r>
        <w:rPr>
          <w:rFonts w:cs="Arial"/>
          <w:lang w:val="ru-RU"/>
        </w:rPr>
        <w:t>(у дебаркадера яхт-клуба им. Ю.Е.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Седакова). 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Старт гонки № 2 - через 30 минут после финиша последней яхты, напротив Чкаловской лестницы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/>
          <w:lang w:val="ru-RU"/>
        </w:rPr>
        <w:t xml:space="preserve">Старт гонки № 3 – </w:t>
      </w:r>
      <w:r>
        <w:rPr>
          <w:rFonts w:cs="Arial"/>
          <w:b/>
          <w:lang w:val="ru-RU"/>
        </w:rPr>
        <w:t xml:space="preserve">12 июня в 11.00 </w:t>
      </w:r>
      <w:r>
        <w:rPr>
          <w:rFonts w:cs="Arial"/>
          <w:lang w:val="ru-RU"/>
        </w:rPr>
        <w:t>(у яхт-клуба им. Ю.Е.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Седакова)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/>
          <w:lang w:val="ru-RU"/>
        </w:rPr>
        <w:t>Соревнования  проводятся по Международным правилам парусных гонок (ППГ-17</w:t>
      </w:r>
      <w:bookmarkStart w:id="0" w:name="_GoBack"/>
      <w:bookmarkEnd w:id="0"/>
      <w:r>
        <w:rPr>
          <w:rFonts w:cs="Arial"/>
          <w:lang w:val="ru-RU"/>
        </w:rPr>
        <w:t>), правилам крейсерских гонок (СП-2010), правилам обмера морских гоночных яхт (</w:t>
      </w:r>
      <w:r>
        <w:rPr>
          <w:rFonts w:cs="Arial"/>
        </w:rPr>
        <w:t>IOR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ORC</w:t>
      </w:r>
      <w:r>
        <w:rPr>
          <w:rFonts w:cs="Arial"/>
          <w:lang w:val="ru-RU"/>
        </w:rPr>
        <w:t>),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в соответствии с положением о данных соревнованиях.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Экипажи яхт, занявшие призовые места, будут награждены Дипломами и ценными призами. Для команды-победительницы учрежден переходящий «Кубок Ю.Е. Седакова».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арусная регата является традиционным подарком нижегородцам к Дню России. Регата включена в календарь соревнований областной федерации парусного спорта.</w:t>
      </w:r>
    </w:p>
    <w:p>
      <w:pPr>
        <w:pStyle w:val="Normal"/>
        <w:spacing w:lineRule="auto" w:line="288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cs="Arial"/>
          <w:i/>
          <w:i/>
          <w:lang w:val="ru-RU"/>
        </w:rPr>
      </w:pPr>
      <w:r>
        <w:rPr>
          <w:rFonts w:cs="Arial"/>
          <w:b/>
          <w:lang w:val="ru-RU"/>
        </w:rPr>
        <w:t>Справка.</w:t>
      </w:r>
      <w:r>
        <w:rPr>
          <w:rFonts w:cs="Arial"/>
          <w:lang w:val="ru-RU"/>
        </w:rPr>
        <w:t xml:space="preserve"> </w:t>
      </w:r>
      <w:r>
        <w:rPr>
          <w:rFonts w:cs="Arial"/>
          <w:i/>
          <w:lang w:val="ru-RU"/>
        </w:rPr>
        <w:t xml:space="preserve">История парусной секции НИИИС (ныне «Яхт-клуб им. Ю.Е. Седакова») началась в 1981 году. Тогда по инициативе Юлия Евгеньевича Седакова на предприятии появилась первая деревянная яхта-четвертьтонник «Светлояр», названная в честь легендарного озера в Воскресенском районе Нижегородской области. Уже через год в 1982 - экипаж яхты под командой выдающегося яхтсмена-любителя Сергея Котолымова получил боевое крещение в традиционной Поволжской регате «Кубок Р.Е. Алексеева». За пять лет экипаж «Светлояра» под флагом НИИИС стремительно поднялся до призовых мест во всесоюзных соревнованиях, а в 1989 году стал Чемпионом на Всесоюзной регате «Онега-89». Позже было приобретено еще 2 яхты «Колибри» и «Скиф», которые названы в честь уникальных разработок НИИИС, удостоенных государственных наград. В 2015 году образован «Яхт-клуб им. Ю.Е. Седакова». Его возглавил ветеран нижегородского парусного спорта Владимир Лазарев. Ныне в НИИИС выросло новое поколение «морских волков», самозабвенно полюбивших парус. Оно достойно продолжает традиции яхтсменов-ветеранов, занимая призовые места в областных соревнованиях. </w:t>
      </w:r>
    </w:p>
    <w:p>
      <w:pPr>
        <w:pStyle w:val="Normal"/>
        <w:spacing w:lineRule="auto" w:line="288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lineRule="auto" w:line="288" w:before="0" w:after="0"/>
        <w:contextualSpacing/>
        <w:jc w:val="right"/>
        <w:rPr>
          <w:rFonts w:cs="Arial"/>
          <w:i/>
          <w:i/>
        </w:rPr>
      </w:pPr>
      <w:r>
        <w:rPr>
          <w:rFonts w:cs="Arial"/>
          <w:lang w:val="ru-RU"/>
        </w:rPr>
        <w:t>Пр</w:t>
      </w:r>
      <w:r>
        <w:rPr>
          <w:rFonts w:cs="Arial"/>
        </w:rPr>
        <w:t>есс-служба НИИИС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47" w:right="1247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4w">
    <w:name w:val="a14w"/>
    <w:qFormat/>
    <w:rPr>
      <w:rFonts w:ascii="Arial" w:hAnsi="Arial" w:cs="Arial"/>
      <w:color w:val="FFFFFF"/>
      <w:sz w:val="16"/>
      <w:szCs w:val="16"/>
    </w:rPr>
  </w:style>
  <w:style w:type="character" w:styleId="Ba121">
    <w:name w:val="ba121"/>
    <w:qFormat/>
    <w:rPr>
      <w:rFonts w:ascii="Arial" w:hAnsi="Arial" w:cs="Arial"/>
      <w:b/>
      <w:bCs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30">
    <w:name w:val="tab30"/>
    <w:basedOn w:val="Normal"/>
    <w:qFormat/>
    <w:pPr>
      <w:ind w:firstLine="32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zhan.svetlana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9:00Z</dcterms:created>
  <dc:creator>Sergey</dc:creator>
  <dc:description/>
  <cp:keywords/>
  <dc:language>en-US</dc:language>
  <cp:lastModifiedBy>sv1632@yandex.ru</cp:lastModifiedBy>
  <cp:lastPrinted>2021-06-16T11:18:00Z</cp:lastPrinted>
  <dcterms:modified xsi:type="dcterms:W3CDTF">2022-06-10T20:19:00Z</dcterms:modified>
  <cp:revision>2</cp:revision>
  <dc:subject/>
  <dc:title>  </dc:title>
</cp:coreProperties>
</file>