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10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культуры, спорта и молодежной политики Администрации городского округа Навашинский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Ер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ой региональной общественной организации «Федерация парусного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Бобыл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КО-КРАЕВЕДЧЕ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АРУСНО-СПОРТИВНОЕ МЕРОПРИ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НА МОЕМ ГЕРБЕ – ПАРУС!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ЛАССЕ "РАКЕТА 270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егородская область, г. Навашино, 31.05-01.06.202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парусному спорту проводятся в соответствии с Планом-календарем соревнований НРОО «Федерация парусного спорта» на 2022 год</w:t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Начало: 31.05.2022 г. Окончание: 01.06.2022 г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парусного спорта на территории Нижегородской обла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среди детей и молодеж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щими организациями являются Нижегородская РОО «Федерация парусного спорта» (НРОО ФПС) и Управление культуры, спорта и молодежной политики Администрации городского округа Навашинский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возлагается на Гоночный комитет, состав которого утвержден НРОО ФПС. Председатель Гоночного комитета имеет статус Главного судь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по правилам, как определено в Правилах парусных гонок 2021-2024 (ППГ-21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lang w:eastAsia="en-US"/>
        </w:rPr>
        <w:t xml:space="preserve">ППС (действующая редакция) будет применяться с изменениями, изложенными в настоящем Регламенте и в Гоночной инструк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Соревнования проводятся в соответствии с действующими Правилами класса «Ракета 270», </w:t>
      </w:r>
      <w:r>
        <w:rPr>
          <w:color w:val="000000"/>
          <w:sz w:val="28"/>
          <w:szCs w:val="28"/>
          <w:lang w:eastAsia="en-US"/>
        </w:rPr>
        <w:t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, а также дополнениями и изменениями к нему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настоящим Регламентом и Гоночной инструкцие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классе яхт "Ракета 270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Ф - юноши и девушки моложе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ортсмены допускаются к участию в соревнованиях только в сопровождении совершеннолетнего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авливаются следующие ограничения по возраст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ласс «Ракета 270» - юноши, девушки (до 18 лет) 2005-2013 гг. рожде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ЯВКИ,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допуска к соревнованиям спортсмены должны пройти регистрацию в офисе регаты 31 мая 2022 года с 10:00 до 14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 время регистрации участникам необходимо предоставить следующие документы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, указанной в Приложении №1 к ППС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портивной квалификации (классификационная книжка / удостоверение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ЕДВАРИТЕЛЬНОЕ РАСПИС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31 мая по 01 июн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</w:t>
        <w:tab/>
        <w:tab/>
        <w:t>День при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гистрация участников с 10:00 до 14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кскурсия на судостроительный завод с 15:00 до 17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</w:t>
        <w:tab/>
        <w:tab/>
        <w:t>10:00 – собрание представителей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1:00 – торжественная церемония открыт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1:30 – старт первой гонки гоночно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4:00 – окончание гоноч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5:00 – церемония на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ъезд участников соревнований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7. ГОНОЧНАЯ ИНСТРУ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очная инструкция будет опубликована на доске официальных объявлений 01 июня 2022 года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8. МЕСТО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Нижегородская область, городской округ Навашинский, акватория озера Зеленое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9. СИСТЕМА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ревнования личные. Личный зачет определяется в соответствии с Приложением А ППГ-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ланируется проведение 5 г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чки яхты в серии будут равны сумме очков, набранных ей во всех го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чет среди юношей и девушек определяется отдельно в соответствии с очками, полученными в абсолютном зачете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0. РАДИО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гонки, за исключением неотложных случаев, яхта не должна вести радиопередачи или принимать радиосигналы, недоступные всем яхтам. Это относится и к мобильным телефонам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1.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бедители и призеры соревнований будут награждены медалями, грамотами, кубками и памятными пода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рганизаторы и спонсоры соревнований могут учредить дополнительные призы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2. УСЛОВИЯ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сходы по организации и проведению соревнований несут проводящие организации в рамках ответственности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НРОО ФПС несет расходы по проведению соревнований, награждению участников соревнований, оплате работы судейской колле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Управление культуры, спорта и молодежной политики Администрации городского округа Навашинский Нижегородской области несет расходы по организации экскурсии на судостроительный завод, приобретению памятных подарков участникам соревнований, организацию звукового сопровождения церемоний открытия и закрытия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Расходы по проезду иногородних участников, проживанию, питанию, транспортировке яхт к месту проведения соревнований и обратно, приобретению ГСМ для катеров обеспечения безопасности команд на воде несут командирующие организации и участники соревнований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3. ОГРАНИЧЕНИЕ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тсмены, тренеры и представители принимают участие в соревнованиях полностью на свой страх и риск. Проводящие организации и назначенные ими комитеты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ях или в связи с соревнованиями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4. КОДЕКС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Участники соревнований обязаны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антидопинговые правил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(в том числе экологической) и правила поведения на воде и на территории места проведения соревнований, в местах проживания, питания и организации культурного досуг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требованиям лиц, выполняющих официальные функции, включая присутствие на официальных церемониях, общение со спонсорами соревновани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таким образом, чтобы не нарушать общепринятые правила поведения и законодательство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Требования к экипировк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официальных мероприятиях с момента регистрации и до отъезда все участники обязаны быть в форме, выданной организаторами соревнова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, тренерам, судьям, представителям и группам поддержки команд не разрешается находиться без одежды, в том числе в купальных костюмах в общественных местах, на территории проведения соревнований, на официальных мероприятиях соревнований, а также во время г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За нарушение п.14 команда наказывается штрафом вплоть до дисквалификаци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ДОПОЛНИТЕЛЬНАЯ ИНФОРМАЦИЯ И КОНТА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официальная информация о проведении соревнований будет опубликована на сайте НРОО ФПС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группе проекта в социальной сети «Вконтакте» по адресу https://vk.com/sailonemb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ылев Александр Александрович – Президент НРОО ФПС, руководитель проекта, тел.: +7910793104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byl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i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 Петр Николаевич – менеджер по организации соревнований, председатель Гоночного комитета, тел.: +7905867317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+7952462805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ий Регламент является официальным вызовом на соревнования</w:t>
      </w:r>
    </w:p>
    <w:sectPr>
      <w:footerReference w:type="default" r:id="rId5"/>
      <w:footerReference w:type="first" r:id="rId6"/>
      <w:type w:val="nextPage"/>
      <w:pgSz w:w="11906" w:h="16838"/>
      <w:pgMar w:left="1418" w:right="680" w:gutter="0" w:header="0" w:top="680" w:footer="7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к"/>
    <w:basedOn w:val="Normal"/>
    <w:qFormat/>
    <w:pPr>
      <w:suppressAutoHyphens w:val="true"/>
      <w:spacing w:lineRule="auto" w:line="240" w:before="0" w:after="0"/>
      <w:ind w:firstLine="170"/>
    </w:pPr>
    <w:rPr>
      <w:rFonts w:ascii="Arial" w:hAnsi="Arial" w:eastAsia="Times New Roman" w:cs="Arial"/>
      <w:sz w:val="18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s-nn.ru/" TargetMode="External"/><Relationship Id="rId3" Type="http://schemas.openxmlformats.org/officeDocument/2006/relationships/hyperlink" Target="mailto:bobylev-skif@mail.ru" TargetMode="External"/><Relationship Id="rId4" Type="http://schemas.openxmlformats.org/officeDocument/2006/relationships/hyperlink" Target="mailto:ps-nn@b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3:00Z</dcterms:created>
  <dc:creator>Оленёва</dc:creator>
  <dc:description/>
  <cp:keywords/>
  <dc:language>en-US</dc:language>
  <cp:lastModifiedBy>АНО Цетус</cp:lastModifiedBy>
  <cp:lastPrinted>2015-06-24T15:23:00Z</cp:lastPrinted>
  <dcterms:modified xsi:type="dcterms:W3CDTF">2022-05-20T06:05:00Z</dcterms:modified>
  <cp:revision>15</cp:revision>
  <dc:subject/>
  <dc:title/>
</cp:coreProperties>
</file>