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СТРАХОВАНИЯ РИСКОВ УЧАСТНИКОВ 43-й РЕГ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БОК Р.Е.АЛЕКСЕЕ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 ответственности (необязательн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ые рис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тветственность за столкновение с другими суд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несение ущерба окружающей природной сред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реждение или уничтожение имущества третьих ли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я сумма</w:t>
      </w:r>
      <w:r>
        <w:rPr>
          <w:rFonts w:cs="Times New Roman" w:ascii="Times New Roman" w:hAnsi="Times New Roman"/>
          <w:sz w:val="28"/>
          <w:szCs w:val="28"/>
        </w:rPr>
        <w:t xml:space="preserve"> (выплаты при несчастном случае) – до 1 000 0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раховая премия</w:t>
      </w:r>
      <w:r>
        <w:rPr>
          <w:rFonts w:cs="Times New Roman" w:ascii="Times New Roman" w:hAnsi="Times New Roman"/>
          <w:sz w:val="28"/>
          <w:szCs w:val="28"/>
        </w:rPr>
        <w:t xml:space="preserve"> (оплата страховки) – 10 000 рублей на одну ях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ание физических лиц от несчастных случаев (обязательн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ховые рис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ерть в результате несчастного случ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ая утрата трудоспособности, инвалидность в результате несчастного случ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оянная утрата трудоспособности: установление категории «ребенок-инвалид» в результате несчастного случ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еменная утрата трудоспособности в результате несчастного случ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раховая сумма</w:t>
      </w:r>
      <w:r>
        <w:rPr>
          <w:rFonts w:cs="Times New Roman" w:ascii="Times New Roman" w:hAnsi="Times New Roman"/>
          <w:sz w:val="28"/>
          <w:szCs w:val="28"/>
        </w:rPr>
        <w:t xml:space="preserve"> (выплаты при несчастном случае) – до 100 000 рубл. на одного застрахова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раховая премия</w:t>
      </w:r>
      <w:r>
        <w:rPr>
          <w:rFonts w:cs="Times New Roman" w:ascii="Times New Roman" w:hAnsi="Times New Roman"/>
          <w:sz w:val="28"/>
          <w:szCs w:val="28"/>
        </w:rPr>
        <w:t xml:space="preserve"> (оплата страховки) – 500 рубл. на одного застрахова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егаты, оплатившие членский взнос в ВФПС за 2022г. автоматически получают пакет страхования физических лиц от несчастных случа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мандатной комиссии 06-07 августа 2022г. оформление страховок обеспечивает представитель «СК «ГРАН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корения процесса регистрации на Регату участники могут оформить страховки заране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ина Елена Николаевна, специалист по страхованию ООО «СК «Грант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ижний Новгород, ул.М.Горького, д.26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: 8 903 602 70 06, 8 800 555 38 4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okina@grantains.ru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8:00Z</dcterms:created>
  <dc:creator>Alex</dc:creator>
  <dc:description/>
  <dc:language>en-US</dc:language>
  <cp:lastModifiedBy>ab</cp:lastModifiedBy>
  <dcterms:modified xsi:type="dcterms:W3CDTF">2022-07-29T07:38:00Z</dcterms:modified>
  <cp:revision>2</cp:revision>
  <dc:subject/>
  <dc:title/>
</cp:coreProperties>
</file>