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/>
      </w:pPr>
      <w:r>
        <w:rPr/>
      </w:r>
      <w:bookmarkStart w:id="0" w:name="_heading=h.mq3y0n8bi9de"/>
      <w:bookmarkStart w:id="1" w:name="_heading=h.mq3y0n8bi9de"/>
      <w:bookmarkEnd w:id="1"/>
    </w:p>
    <w:p>
      <w:pPr>
        <w:pStyle w:val="Normal"/>
        <w:spacing w:lineRule="auto" w:line="240" w:before="0" w:after="0"/>
        <w:ind w:hanging="993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eading=h.aq45kpalm9m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hanging="993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3" w:name="_heading=h.q9hputjaaeae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Президент НРОО “ФПС”</w:t>
      </w:r>
    </w:p>
    <w:p>
      <w:pPr>
        <w:pStyle w:val="Normal"/>
        <w:spacing w:lineRule="auto" w:line="240" w:before="200" w:after="0"/>
        <w:ind w:hanging="993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4" w:name="_heading=h.jvmnjjqudny7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____________________________А.А. Бобылев</w:t>
      </w:r>
    </w:p>
    <w:p>
      <w:pPr>
        <w:pStyle w:val="Normal"/>
        <w:spacing w:lineRule="auto" w:line="240" w:before="200" w:after="0"/>
        <w:ind w:hanging="993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eading=h.8hfu0x4j14vq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2024 г.</w:t>
      </w:r>
    </w:p>
    <w:p>
      <w:pPr>
        <w:pStyle w:val="Normal"/>
        <w:ind w:hanging="9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6" w:name="_heading=h.ns1oahwplhfb"/>
      <w:bookmarkStart w:id="7" w:name="_heading=h.ns1oahwplhfb"/>
      <w:bookmarkEnd w:id="7"/>
    </w:p>
    <w:p>
      <w:pPr>
        <w:pStyle w:val="Normal"/>
        <w:ind w:hanging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_heading=h.qwgpzclpwbcs"/>
      <w:bookmarkStart w:id="9" w:name="_heading=h.qwgpzclpwbcs"/>
      <w:bookmarkEnd w:id="9"/>
    </w:p>
    <w:p>
      <w:pPr>
        <w:pStyle w:val="Normal"/>
        <w:ind w:hanging="993"/>
        <w:jc w:val="center"/>
        <w:rPr>
          <w:rFonts w:ascii="Times New Roman" w:hAnsi="Times New Roman" w:eastAsia="Times New Roman" w:cs="Times New Roman"/>
          <w:b/>
          <w:b/>
          <w:sz w:val="64"/>
          <w:szCs w:val="64"/>
        </w:rPr>
      </w:pPr>
      <w:bookmarkStart w:id="10" w:name="_heading=h.nah17pqx5cgm"/>
      <w:bookmarkEnd w:id="10"/>
      <w:r>
        <w:rPr>
          <w:rFonts w:eastAsia="Times New Roman" w:cs="Times New Roman" w:ascii="Times New Roman" w:hAnsi="Times New Roman"/>
          <w:b/>
          <w:sz w:val="64"/>
          <w:szCs w:val="64"/>
        </w:rPr>
        <w:t>Регламент соревнований по парусному спорту</w:t>
      </w:r>
      <w:bookmarkStart w:id="11" w:name="_heading=h.w8kbio5vm6kp"/>
      <w:bookmarkEnd w:id="11"/>
    </w:p>
    <w:p>
      <w:pPr>
        <w:pStyle w:val="Normal"/>
        <w:ind w:hanging="993"/>
        <w:jc w:val="center"/>
        <w:rPr>
          <w:rFonts w:ascii="Times New Roman" w:hAnsi="Times New Roman" w:eastAsia="Times New Roman" w:cs="Times New Roman"/>
          <w:b/>
          <w:b/>
          <w:sz w:val="64"/>
          <w:szCs w:val="64"/>
        </w:rPr>
      </w:pPr>
      <w:r>
        <w:rPr>
          <w:rFonts w:eastAsia="Times New Roman" w:cs="Times New Roman" w:ascii="Times New Roman" w:hAnsi="Times New Roman"/>
          <w:b/>
          <w:sz w:val="64"/>
          <w:szCs w:val="64"/>
        </w:rPr>
        <w:t>“</w:t>
      </w:r>
      <w:r>
        <w:rPr>
          <w:rFonts w:eastAsia="Times New Roman" w:cs="Times New Roman" w:ascii="Times New Roman" w:hAnsi="Times New Roman"/>
          <w:b/>
          <w:sz w:val="64"/>
          <w:szCs w:val="64"/>
        </w:rPr>
        <w:t>Волжская Регата 2024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Нижний Новгород, 17 августа  2024 г. 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И ЗАДАЧИ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ревнование проводится в честь празднования города Нижнего Новгорода с целью популяризации парусного спорта и здорового образа жизни, повышения уровня развития  парусного спорта в Нижнем Новгороде, выявления сильнейших спортсменов.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ВОДЯЩИЕ ОРГАНИЗАЦИИ И РУКОВОДСТВО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е руководство проведением соревнования осуществляется Нижегородская региональная общественная организация «Федерация парусного спорта» (далее </w:t>
      </w:r>
      <w:r>
        <w:rPr>
          <w:rFonts w:eastAsia="Times New Roman" w:cs="Times New Roman" w:ascii="Times New Roman" w:hAnsi="Times New Roman"/>
          <w:sz w:val="24"/>
          <w:szCs w:val="24"/>
        </w:rPr>
        <w:t>НР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ПС). </w:t>
      </w:r>
    </w:p>
    <w:p>
      <w:pPr>
        <w:pStyle w:val="Normal"/>
        <w:numPr>
          <w:ilvl w:val="1"/>
          <w:numId w:val="3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средственное проведение  соревнования возлагается на гоночный комите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едатель гоночного комитета соревнования имеет статус Главного судьи. Принимающей организацией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й “Волжская регата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является АНО «Центр 800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ВИЛА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ревнование проводится по правилам в смысле Определения, содержащегося в Правилах парусных гонок (ППГ-21).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йствующая редакция ППС будет применяться с изменениями, изложенными в настоящем Положении и в гоночной инструкции.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ревнования проводятся в соответствии с: 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действующими национальными предписаниями, включая правила гонок с гандикапом (приложение 3) и правила крейсерских гонок (приложение 6); 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пециальными правилами World Sailing для морских гонок 2021-2024;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правилами плавания по внутренним водным путям РФ; 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действующими правилами классов; 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настоящим Положением;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гоночной Инструкцией. 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относятся к 4-ой категории.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ЛАМА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ется п.20.4 Регламента World Sailing. Каждая яхта обязана нести рекламу, предоставленную Проводящей организацией.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ящая организация имеет право разрешить участникам показывать рекламу на берегу в месте проведения соревнования по индивидуальной договоренности.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там не разрешается протестовать по нарушению правил, касающихся рекламы (этим изменяется правило 60.1 ППГ)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ДОПУСКА / УСЛОВИЯ УЧАСТИЯ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ревнования проводятся среди экипажей яхт-клубов и команд на яхтах </w:t>
      </w:r>
      <w:r>
        <w:rPr>
          <w:rFonts w:eastAsia="Times New Roman" w:cs="Times New Roman" w:ascii="Times New Roman" w:hAnsi="Times New Roman"/>
          <w:sz w:val="24"/>
          <w:szCs w:val="24"/>
        </w:rPr>
        <w:t>классов: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«800» ,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V</w:t>
      </w:r>
      <w:r>
        <w:rPr>
          <w:rFonts w:eastAsia="Times New Roman" w:cs="Times New Roman" w:ascii="Times New Roman" w:hAnsi="Times New Roman"/>
          <w:sz w:val="24"/>
          <w:szCs w:val="24"/>
        </w:rPr>
        <w:t>20,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Четвертьтонник (включая дивизионы Conrad-25R и Conrad-25RT), 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C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ртер 30,</w:t>
      </w:r>
    </w:p>
    <w:p>
      <w:pPr>
        <w:pStyle w:val="Normal"/>
        <w:pBdr/>
        <w:spacing w:before="0" w:after="0"/>
        <w:ind w:left="9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Луч-радиал,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кета270,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Оптимист.  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лассов «800»,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V</w:t>
      </w:r>
      <w:r>
        <w:rPr>
          <w:rFonts w:eastAsia="Times New Roman" w:cs="Times New Roman" w:ascii="Times New Roman" w:hAnsi="Times New Roman"/>
          <w:sz w:val="24"/>
          <w:szCs w:val="24"/>
        </w:rPr>
        <w:t>20», «Четвертьтонник»,Картер 30 и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C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я проводя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ате гонок ф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левыми могут быть как профессиональные, так и не профессиональные спортсмены.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левой, заявленный на этап, обязан управлять яхтой во всех гонках этапа, за исключением форс-мажорных обстоятельств.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лассах яхт </w:t>
      </w:r>
      <w:r>
        <w:rPr>
          <w:rFonts w:eastAsia="Times New Roman" w:cs="Times New Roman" w:ascii="Times New Roman" w:hAnsi="Times New Roman"/>
          <w:sz w:val="24"/>
          <w:szCs w:val="24"/>
        </w:rPr>
        <w:t>«800»,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V</w:t>
      </w:r>
      <w:r>
        <w:rPr>
          <w:rFonts w:eastAsia="Times New Roman" w:cs="Times New Roman" w:ascii="Times New Roman" w:hAnsi="Times New Roman"/>
          <w:sz w:val="24"/>
          <w:szCs w:val="24"/>
        </w:rPr>
        <w:t>20», «Четвертьтонник» и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C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участию в соревнованиях допускаются спортсмены – граждане РФ, достигшие 18 л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состав экипажа могут быть допущены лица, достигшие 14 лет при условии, что они не являются рулевыми, а также если в составе команды есть </w:t>
      </w:r>
      <w:bookmarkStart w:id="12" w:name="_GoBack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менее 2 спортсменов, достигших 18 лет.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ревнованиях могут принимать участие граждане России и стран СНГ.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спортсмены должны быть застрахованы в соответствии с действующим положением ВФПС о страховании.</w:t>
      </w:r>
    </w:p>
    <w:p>
      <w:pPr>
        <w:pStyle w:val="Normal"/>
        <w:numPr>
          <w:ilvl w:val="1"/>
          <w:numId w:val="3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левые должны иметь свидетельство о квалификации для управления парусной яхтой соответствующей категории. 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РОКИ ПРОВЕДЕНИЯ  </w:t>
      </w:r>
    </w:p>
    <w:tbl>
      <w:tblPr>
        <w:tblW w:w="9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6"/>
        <w:gridCol w:w="4252"/>
        <w:gridCol w:w="18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жская Регата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ватория реки Волги в районе стрелки и катера “Гер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13" w:name="_heading=h.30j0zll"/>
      <w:bookmarkStart w:id="14" w:name="_heading=h.30j0zll"/>
      <w:bookmarkEnd w:id="14"/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ЕДВАРИТЕЛЬНОЕ РАСПИСАНИЕ СОРЕВНОВАНИЙ. </w:t>
      </w:r>
    </w:p>
    <w:tbl>
      <w:tblPr>
        <w:tblW w:w="927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ббота, 17 августа 2024 г.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0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бытие  участников парада парусов к Катеру Герой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 Сбор участников у памятника «Катер «Герой». Торжественное открытие регаты.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 Брифинг. 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Старт регаты.(Гонки №1,2,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Завершение гоночного дня.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ремония награждения, главная сцена, пл. Ми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исание может быть изменено. </w:t>
            </w:r>
          </w:p>
        </w:tc>
      </w:tr>
      <w:tr>
        <w:trPr>
          <w:trHeight w:val="60" w:hRule="atLeast"/>
        </w:trPr>
        <w:tc>
          <w:tcPr>
            <w:tcW w:w="9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9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383" w:hanging="3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НОЧНАЯ ИНСТР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очная инструкция будет опубликована на доске официальных объявлений и выдана каждому экипажу во время регистрации. Схема дистанции будет опубликована в гоночной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383" w:hanging="3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А ПОДВЕДЕНИЯ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1. В целях учета результатов и определения победителей организуются следующие зачетные групп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группа «800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рупп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руппа «Четвертьтонник»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руппа «Картер 30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груп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9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Луч-Радиал,</w:t>
            </w:r>
          </w:p>
          <w:p>
            <w:pPr>
              <w:pStyle w:val="Normal"/>
              <w:pBdr/>
              <w:spacing w:lineRule="auto" w:line="240" w:before="0" w:after="0"/>
              <w:ind w:left="9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кета270,</w:t>
            </w:r>
          </w:p>
          <w:p>
            <w:pPr>
              <w:pStyle w:val="Normal"/>
              <w:pBdr/>
              <w:spacing w:lineRule="auto" w:line="240" w:before="0" w:after="0"/>
              <w:ind w:left="9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тимис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 дополнительное формирование или объединение зачѐтных групп по решению главного судьи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т применяться следующая система подведения результатов:</w:t>
            </w:r>
          </w:p>
          <w:p>
            <w:pPr>
              <w:pStyle w:val="Normal"/>
              <w:spacing w:lineRule="auto" w:line="240" w:before="0" w:after="0"/>
              <w:ind w:left="5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очки начисляются по линейной системе Приложения АППГ; </w:t>
            </w:r>
          </w:p>
          <w:p>
            <w:pPr>
              <w:pStyle w:val="Normal"/>
              <w:spacing w:lineRule="auto" w:line="240" w:before="0" w:after="0"/>
              <w:ind w:left="5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ревнование считается состоявшимся, если проведено не менее 2 гонок; </w:t>
            </w:r>
          </w:p>
          <w:p>
            <w:pPr>
              <w:pStyle w:val="Normal"/>
              <w:spacing w:lineRule="auto" w:line="240" w:before="0" w:after="0"/>
              <w:ind w:left="5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зультат команды в соревновании равен сумме очков, набранных ею во всех состоявшихся гонках;</w:t>
            </w:r>
          </w:p>
          <w:p>
            <w:pPr>
              <w:pStyle w:val="Normal"/>
              <w:spacing w:lineRule="auto" w:line="240" w:before="0" w:after="0"/>
              <w:ind w:left="5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бедителем  становится команда, набравшая минимальное количество очков во всех зачетных гонках этапа;</w:t>
            </w:r>
          </w:p>
          <w:p>
            <w:pPr>
              <w:pStyle w:val="Normal"/>
              <w:spacing w:lineRule="auto" w:line="240" w:before="0" w:after="0"/>
              <w:ind w:left="5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АТ СОРЕВНОВАНИЙ 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арительный формат соревнований описан в приложении 2 к настоящему Положению.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ночный Комитет может изменить формат на любой стадии в случае, когда сложившиеся условия или оставшееся предусмотренное программой время не позволяют завершить соревнования в указанном формате.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И СВЯЗЬ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начала Соревнования официальная информация будет размещаться в специализированном разделе на сайте НРОО «ФПС» (www.fps-nn.ru) В период проведения Соревнования информация будет размещаться на доске объявлений Соревнования.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радиосвязи ГК будет описано в Гоночной инструкции. Любая яхта может, не нарушая правило 41 (Посторонняя помощь), запрашивать или получать повторную информацию о радиопередачах ГК. Во время гонок на яхтах должен по возможности быть включен мобильный телефон с номером, указанным в декларации. Дополнительная информация по связи, в том числе каналы для радиосвязи и номера телефонов яхт-клубов - мест стоянок, служб МЧС и др. будут указаны в ГИ.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ГРАНИЧЕНИЕ ОТВЕТСТВЕННОСТИ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спортсмены принимают участие в соревнованиях на свой страх и риск (см. Правило 4 ППГ-21). Гоночный комитет и проводящие организации не принимают на себя ответственность за жизнь и собственность участников соревнований, а также за возможные телесные повреждения, или повреждения имущества участника на соревновании или в связи с соревнованием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целях безопасности участникам рекомендуется иметь собственные спасательные жиле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ДЕКС ПОВЕДЕНИЯ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и соревнования обязаны: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меры безопасности (в том числе экологические) и правила поведения на воде и на акватории;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чиняться разумным требованиям лиц, выполняющих официальные функции, включая присутствие на официальных церемониях, общение со спонсорами соревнования;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себя таким образом, чтобы не нарушать общепринятые правила поведения и    законодательство Российской Федераци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129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ГИСТРАЦИЯ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регистрации спортсмены предоставляют следующие документы: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апись на участие;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аспорт (свидетельство о рождении);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траховые полисы, оформленные в соответствии с действующим Положением ВФПС  о страховании;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улевые – свидетельство о квалификации для управления парусной яхтой  соответствующей категории.</w:t>
      </w:r>
    </w:p>
    <w:p>
      <w:pPr>
        <w:pStyle w:val="Normal"/>
        <w:pBdr/>
        <w:spacing w:before="0" w:after="0"/>
        <w:ind w:left="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ПОЛНИТЕЛЬНАЯ ИНФОРМАЦИЯ</w:t>
      </w:r>
    </w:p>
    <w:tbl>
      <w:tblPr>
        <w:tblW w:w="4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4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decimal"/>
      <w:lvlText w:val="-.%2"/>
      <w:lvlJc w:val="left"/>
      <w:pPr>
        <w:tabs>
          <w:tab w:val="num" w:pos="0"/>
        </w:tabs>
        <w:ind w:left="1500" w:hanging="570"/>
      </w:pPr>
      <w:rPr>
        <w:b w:val="false"/>
      </w:rPr>
    </w:lvl>
    <w:lvl w:ilvl="2">
      <w:start w:val="1"/>
      <w:numFmt w:val="decimal"/>
      <w:lvlText w:val="-.%2.%3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-.%2.%3.%4"/>
      <w:lvlJc w:val="left"/>
      <w:pPr>
        <w:tabs>
          <w:tab w:val="num" w:pos="0"/>
        </w:tabs>
        <w:ind w:left="2010" w:hanging="1080"/>
      </w:pPr>
    </w:lvl>
    <w:lvl w:ilvl="4">
      <w:start w:val="1"/>
      <w:numFmt w:val="decimal"/>
      <w:lvlText w:val="-.%2.%3.%4.%5"/>
      <w:lvlJc w:val="left"/>
      <w:pPr>
        <w:tabs>
          <w:tab w:val="num" w:pos="0"/>
        </w:tabs>
        <w:ind w:left="2010" w:hanging="1080"/>
      </w:pPr>
    </w:lvl>
    <w:lvl w:ilvl="5">
      <w:start w:val="1"/>
      <w:numFmt w:val="decimal"/>
      <w:lvlText w:val="-.%2.%3.%4.%5.%6"/>
      <w:lvlJc w:val="left"/>
      <w:pPr>
        <w:tabs>
          <w:tab w:val="num" w:pos="0"/>
        </w:tabs>
        <w:ind w:left="2370" w:hanging="1440"/>
      </w:pPr>
    </w:lvl>
    <w:lvl w:ilvl="6">
      <w:start w:val="1"/>
      <w:numFmt w:val="decimal"/>
      <w:lvlText w:val="-.%2.%3.%4.%5.%6.%7"/>
      <w:lvlJc w:val="left"/>
      <w:pPr>
        <w:tabs>
          <w:tab w:val="num" w:pos="0"/>
        </w:tabs>
        <w:ind w:left="2370" w:hanging="1440"/>
      </w:pPr>
    </w:lvl>
    <w:lvl w:ilvl="7">
      <w:start w:val="1"/>
      <w:numFmt w:val="decimal"/>
      <w:lvlText w:val="-.%2.%3.%4.%5.%6.%7.%8"/>
      <w:lvlJc w:val="left"/>
      <w:pPr>
        <w:tabs>
          <w:tab w:val="num" w:pos="0"/>
        </w:tabs>
        <w:ind w:left="2730" w:hanging="1800"/>
      </w:pPr>
    </w:lvl>
    <w:lvl w:ilvl="8">
      <w:start w:val="1"/>
      <w:numFmt w:val="decimal"/>
      <w:lvlText w:val="-.%2.%3.%4.%5.%6.%7.%8.%9"/>
      <w:lvlJc w:val="left"/>
      <w:pPr>
        <w:tabs>
          <w:tab w:val="num" w:pos="0"/>
        </w:tabs>
        <w:ind w:left="309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563C1"/>
      <w:u w:val="single"/>
    </w:rPr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Mention1">
    <w:name w:val="Mention1"/>
    <w:basedOn w:val="Style8"/>
    <w:qFormat/>
    <w:rPr>
      <w:color w:val="2B579A"/>
      <w:shd w:fill="E6E6E6" w:val="clear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к"/>
    <w:basedOn w:val="Normal"/>
    <w:qFormat/>
    <w:pPr>
      <w:suppressAutoHyphens w:val="true"/>
      <w:spacing w:lineRule="auto" w:line="240" w:before="0" w:after="0"/>
      <w:ind w:firstLine="170"/>
    </w:pPr>
    <w:rPr>
      <w:rFonts w:ascii="Arial" w:hAnsi="Arial" w:eastAsia="Times New Roman" w:cs="Times New Roman"/>
      <w:sz w:val="18"/>
      <w:szCs w:val="20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39:00Z</dcterms:created>
  <dc:creator>Светлана Чернятович</dc:creator>
  <dc:description/>
  <dc:language>en-US</dc:language>
  <cp:lastModifiedBy>ab</cp:lastModifiedBy>
  <cp:lastPrinted>2022-08-15T00:24:00Z</cp:lastPrinted>
  <dcterms:modified xsi:type="dcterms:W3CDTF">2024-07-2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2F65135F313D45A292DBDE140365D2</vt:lpwstr>
  </property>
</Properties>
</file>