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образцы докум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Минспорта России от 28 февраля 2017 г. № 134 (зарегистрирован Минюстом России 31 мая 2017 г., регистрационный № 46917), с изменениями, внесенными приказами Минспорта России </w:t>
        <w:br/>
        <w:t xml:space="preserve">от 13 февраля 2018 г. № 123, (зарегистрирован Минюстом России 14 марта 2018 г., регистрационный № 50353), </w:t>
        <w:br/>
        <w:t xml:space="preserve">от 26 октября 2018 г. № 914 (зарегистрирован Минюстом России 19 ноября 2018 г., регистрационный № 52710), </w:t>
        <w:br/>
        <w:t xml:space="preserve">от 11 ноября 2019 г. № 928 (зарегистрирован Минюстом России от 16 декабря 2019 г., регистрационный № 56820), </w:t>
        <w:br/>
        <w:t xml:space="preserve">от 15 июля 2020 г. № 535 (зарегистрирован Минюстом России от 21 августа 2020 г., регистрационный № 59377) (вступил в силу 1 сентября 2020 г.), </w:t>
        <w:br/>
        <w:t xml:space="preserve">от 30 марта 2021 г. № 188 (зарегистрирован Минюстом России от 30 апреля 2021 г., регистрационный № 63317)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екабря 2021 г. № 960 (зарегистрирован Минюстом России от 25 января 2022 г., регистрационный № 66996) (вступил в силу 1 января 2023 г.), </w:t>
        <w:br/>
        <w:t xml:space="preserve">от 19 декабря 2022 г. № 1257 (зарегистрирован Минюстом России от 28 марта 2023 г., регистрационный № 72762) (вступает в силу 7 апреля 2023 г.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2:00Z</dcterms:created>
  <dc:creator>timoschuk</dc:creator>
  <dc:description/>
  <cp:keywords/>
  <dc:language>en-US</dc:language>
  <cp:lastModifiedBy>User</cp:lastModifiedBy>
  <cp:lastPrinted>2020-08-31T17:28:00Z</cp:lastPrinted>
  <dcterms:modified xsi:type="dcterms:W3CDTF">2025-03-05T08:02:00Z</dcterms:modified>
  <cp:revision>2</cp:revision>
  <dc:subject/>
  <dc:title/>
</cp:coreProperties>
</file>