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Яхт-клуба Белая речк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А.С.Волков</w:t>
      </w:r>
    </w:p>
    <w:p>
      <w:pPr>
        <w:pStyle w:val="Normal"/>
        <w:tabs>
          <w:tab w:val="clear" w:pos="720"/>
          <w:tab w:val="left" w:pos="484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парусному спор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и Василия Васильевича Медвед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, 29 июл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традиций парусного спорта Городец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парусного спор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ильнейших экипажей и спортсм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щи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соревнований возлагается на ООО «Яхт-клуб Белая реч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, 29  июля - яхт-клуб Белая речка, г. Город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ведение пяти «портовых» гонок (2-6 м.м.)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открытые - допускаются яхты из любых городов и яхт-клу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овый взнос с каждой яхты 2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ипажи яхт, занявшие первые три места в каждой стартовой группе,  награждаются грам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ипаж яхты, занявшей первое место в самой многочисленной группе, награждается переходящим кубком. Переходящий кубок остается на хранение в кают-компаний Городецкого яхт-клу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от ответ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спортсмены принимают участие в соревнованиях на свой страх и риск. Проводящая организация и Гоночный комитет не принимают на себя ответственность за жизнь и собственность участников соревнований, а также за возможные телесные повреждения или повреждения имущества участника на соревнованиях или в связи с соревнованиями (п.4(б) §10 ППС-20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день регистрации 28 июля предоста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пись на учас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ипломы и удостоверения рулев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удовой билет или свидетельство на ях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кларацию капитана о полном соответствии яхты правилам обме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очная инструк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ыми Правилами парусных гонок 2009-2012 (ППГ-09)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Правилами парусных соревнований ВФПС ППС-2009, включая правила гонок с гандикапом ПГГ-2009 и правила крейсерских гонок ПКГ-200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обмера крейсерско-гоночных яхт, Л.А. Пост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</w:t>
        <w:tab/>
        <w:t>июля (суббота)- яхт-клуб г. Город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-11.00- Мандатная комиссия.</w:t>
      </w:r>
    </w:p>
    <w:p>
      <w:pPr>
        <w:pStyle w:val="Normal"/>
        <w:jc w:val="both"/>
        <w:rPr/>
      </w:pPr>
      <w:r>
        <w:rPr>
          <w:sz w:val="24"/>
          <w:szCs w:val="24"/>
        </w:rPr>
        <w:t>11.00- собрание капитанов.</w:t>
      </w:r>
    </w:p>
    <w:p>
      <w:pPr>
        <w:pStyle w:val="Normal"/>
        <w:jc w:val="both"/>
        <w:rPr/>
      </w:pPr>
      <w:r>
        <w:rPr>
          <w:sz w:val="24"/>
          <w:szCs w:val="24"/>
        </w:rPr>
        <w:t>12.00- старт гонки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</w:t>
        <w:tab/>
        <w:t>августа (воскресень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- старт первой гонки гоночн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четные группы ях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-33 фута, гонки с гандикап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ьтонник, гонки по прихо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-25 футов, гонки с гандикап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 и финиш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т для всех яхт общ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товые и финишные линии для всех гонок располагается между судейским судном и вехой, выставленной слева от главного судейского судна по ходу ди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иш открыт в течении контрольного времени, которое устанавливается равным 125% от времени яхты, пришедшей первой в данной зачетн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определение результ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, занятое яхтой в гонке, определяется по времени при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ое первенство в каждой группе определяется по сумме очков полученной яхтой во всех состоявшихся гон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приглашением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34" w:right="108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38:00Z</dcterms:created>
  <dc:creator>-</dc:creator>
  <dc:description/>
  <dc:language>en-US</dc:language>
  <cp:lastModifiedBy>-</cp:lastModifiedBy>
  <dcterms:modified xsi:type="dcterms:W3CDTF">2012-07-24T06:07:00Z</dcterms:modified>
  <cp:revision>6</cp:revision>
  <dc:subject/>
  <dc:title>Комитет по физической культуре и спорту Администрации г</dc:title>
</cp:coreProperties>
</file>