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 Яхт-клуба Белая речка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А.С.Волков</w:t>
      </w:r>
    </w:p>
    <w:p>
      <w:pPr>
        <w:pStyle w:val="Normal"/>
        <w:tabs>
          <w:tab w:val="clear" w:pos="720"/>
          <w:tab w:val="left" w:pos="4845" w:leader="none"/>
        </w:tabs>
        <w:ind w:left="439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ревнованиях по парусному спор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зы яхт-клуба Белая речка, г.Городец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-26 авгу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пуляризация парусного спор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явление сильнейших экипажей и спортсме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щие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руководство проведением соревнований возлагается на ООО «Яхт-клуб Белая реч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, 26  августа - яхт-клуб Белая речка, г. Город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 соревн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уется проведение пяти «портовых» гонок (2-6 м.м.).</w:t>
        <w:b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ема учас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евнования открытые - допускаются яхты из любых городов и яхт-клуб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ртовый взнос с каждой яхты 250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ипажи яхт, занявшие первые три места в каждой стартовой группе,  награждаются грамо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 от ответ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спортсмены принимают участие в соревнованиях на свой страх и риск. Проводящая организация и Гоночный комитет не принимают на себя ответственность за жизнь и собственность участников соревнований, а также за возможные телесные повреждения или повреждения имущества участника на соревнованиях или в связи с соревнованиями (п.4(б) §10 ППС-200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нь регистрации 27 августа предоставля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апись на участ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ипломы и удостоверения рулев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удовой билет или свидетельство на ях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декларацию капитана о полном соответствии яхты правилам обме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ночная инструк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евнования проводятся в соответствии 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ждународными Правилами парусных гонок 2009-2012 (ППГ-09),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Правилами парусных соревнований ВФПС ППС-2009, включая правила гонок с гандикапом ПГГ-2009 и правила крейсерских гонок ПКГ-200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проведения соревн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  <w:tab/>
        <w:t>августа (суббота)- яхт-клуб г. Город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-11.00- Мандатная комиссия.</w:t>
      </w:r>
    </w:p>
    <w:p>
      <w:pPr>
        <w:pStyle w:val="Normal"/>
        <w:rPr/>
      </w:pPr>
      <w:r>
        <w:rPr>
          <w:sz w:val="24"/>
          <w:szCs w:val="24"/>
        </w:rPr>
        <w:t>11.00- собрание капитанов.</w:t>
      </w:r>
    </w:p>
    <w:p>
      <w:pPr>
        <w:pStyle w:val="Normal"/>
        <w:rPr/>
      </w:pPr>
      <w:r>
        <w:rPr>
          <w:sz w:val="24"/>
          <w:szCs w:val="24"/>
        </w:rPr>
        <w:t>12.00- старт гонки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</w:t>
        <w:tab/>
        <w:t>августа (воскресень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 – старт первой гонки гоночного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четные группы ях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7-33 фута, гонки с гандикап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етвертьтонник, гонки по прихо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-25 футов, гонки с гандикап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т и финиш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т для всех яхт общ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товые и финишные линии для всех гонок располагается между судейским судном и вехой, выставленной слева от главного судейского судна по ходу диста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иш открыт в течении контрольного времени, которое устанавливается равным 125% от времени яхты, пришедшей первой в данной зачетной групп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определение результа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есто, занятое яхтой в гонке, определяется по времени при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ое первенство в каждой группе определяется по сумме очков полученной яхтой во всех состоявшихся гон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34" w:right="108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47:00Z</dcterms:created>
  <dc:creator>-</dc:creator>
  <dc:description/>
  <dc:language>en-US</dc:language>
  <cp:lastModifiedBy>-</cp:lastModifiedBy>
  <dcterms:modified xsi:type="dcterms:W3CDTF">2012-08-17T06:51:00Z</dcterms:modified>
  <cp:revision>6</cp:revision>
  <dc:subject/>
  <dc:title>Комитет по физической культуре и спорту Администрации г</dc:title>
</cp:coreProperties>
</file>