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54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ВЕРЖДАЮ:</w:t>
            </w:r>
          </w:p>
          <w:p>
            <w:pPr>
              <w:pStyle w:val="TextBody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идент НФПС</w:t>
            </w:r>
          </w:p>
          <w:p>
            <w:pPr>
              <w:pStyle w:val="TextBody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А. Бобылёв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4 »  сентября 2012 года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ложение о соревнованиях по парусному спорту </w:t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Макарьевская регата», 15-16 сентября 2012 года.</w:t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 Цели и задачи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ревнования проводятся в целях:</w:t>
      </w:r>
    </w:p>
    <w:p>
      <w:pPr>
        <w:pStyle w:val="TextBody"/>
        <w:rPr/>
      </w:pPr>
      <w:r>
        <w:rPr>
          <w:color w:val="000000"/>
          <w:sz w:val="18"/>
          <w:szCs w:val="18"/>
        </w:rPr>
        <w:t>- пропаганды и популяризации парусного спорта;</w:t>
      </w:r>
    </w:p>
    <w:p>
      <w:pPr>
        <w:pStyle w:val="TextBody"/>
        <w:rPr/>
      </w:pPr>
      <w:r>
        <w:rPr>
          <w:color w:val="000000"/>
          <w:sz w:val="18"/>
          <w:szCs w:val="18"/>
        </w:rPr>
        <w:t>- подготовки и совершенствования экипажей для участия в соревнованиях различного уровня.</w:t>
      </w:r>
    </w:p>
    <w:p>
      <w:pPr>
        <w:pStyle w:val="TextBody"/>
        <w:tabs>
          <w:tab w:val="clear" w:pos="709"/>
          <w:tab w:val="left" w:pos="707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/>
      </w:pPr>
      <w:r>
        <w:rPr>
          <w:b/>
          <w:color w:val="000000"/>
          <w:sz w:val="18"/>
          <w:szCs w:val="18"/>
        </w:rPr>
        <w:t>2. Проводящая организация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ревнования проводятся Нижегородской РОО «Федерация парусного спорта».</w:t>
      </w:r>
    </w:p>
    <w:p>
      <w:pPr>
        <w:pStyle w:val="TextBody"/>
        <w:rPr/>
      </w:pPr>
      <w:r>
        <w:rPr>
          <w:color w:val="000000"/>
          <w:sz w:val="18"/>
          <w:szCs w:val="18"/>
        </w:rPr>
        <w:t>Общее руководство возлагается на Организационный комитет, непосредственное проведение соревнований осуществляет Судейская коллегия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>
          <w:b/>
          <w:color w:val="000000"/>
          <w:sz w:val="18"/>
          <w:szCs w:val="18"/>
        </w:rPr>
        <w:t>3. Время и место проведения соревнований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ревнования проводятся 15-16 сентября 2012 года, в акватории рек Ока-Волга, на участке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. Новгород - Макарьево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рохождении дистанции кромочные белые буи №№115, 117 оставлять правым бортом (требование судоходной инспекции г. Нижнего Новгорода)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т регаты 15.09.2012г. в 7:00 часов, на траверзе яхт-клуба «Ока»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ниш регаты — на траверзе Макарьевского монастыря. КВ 15.09.2012г. – 21.00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иния финиша — между буем 51 с координатами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56° 04' 625"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 xml:space="preserve"> 45° 03' 500" и судейским судном с координатами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56° 04' 625"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 xml:space="preserve"> 45° 03' 375"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ветровым условиям дистанция может быть  сокращена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>
          <w:b/>
          <w:color w:val="000000"/>
          <w:sz w:val="18"/>
          <w:szCs w:val="18"/>
        </w:rPr>
        <w:t>4. Правила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ревнования проводятся по: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авилам парусных гонок ISAF 2009-2012,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авилам парусных соревнований ВФПС (ППС-2009),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пециальным правилам ISAF 2006-2007,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авилам Плавания по Внутренним Водным Путям,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авилам обмера крейсерских яхт,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авилам классов яхт,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стоящему Положению,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Гоночной инструкции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Участники соревнований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 Соревнования проводятся среди спортивных парусных яхт, имеющих мерительные свидетельства по системам обмера: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ПО,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OR,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>
          <w:color w:val="000000"/>
          <w:sz w:val="18"/>
          <w:szCs w:val="18"/>
        </w:rPr>
        <w:t>- ORC.</w:t>
        <w:br/>
        <w:t>В зависимости от количества яхт в конкретных соревнованиях в зачетные группы могут объединяться дивизионы внутри класса, а классы могут объединяться в одну зачетную группу при условии, что их отношения гоночных баллов R в зачетной группе соответствуют формуле:</w:t>
        <w:br/>
        <w:t>R max/R min &lt; 1.1 (п. 2 ПГГ 2009)</w:t>
      </w:r>
    </w:p>
    <w:p>
      <w:pPr>
        <w:pStyle w:val="TextBody"/>
        <w:rPr/>
      </w:pPr>
      <w:r>
        <w:rPr>
          <w:color w:val="000000"/>
          <w:sz w:val="18"/>
          <w:szCs w:val="18"/>
        </w:rPr>
        <w:t>5.2. Экипаж яхты должен иметь квалификацию, соответствующую категории плавания и типу яхты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>
          <w:b/>
          <w:color w:val="000000"/>
          <w:sz w:val="18"/>
          <w:szCs w:val="18"/>
        </w:rPr>
        <w:t>6. Процедура регистрации и стартовые взносы.</w:t>
      </w:r>
    </w:p>
    <w:p>
      <w:pPr>
        <w:pStyle w:val="TextBody"/>
        <w:rPr/>
      </w:pPr>
      <w:r>
        <w:rPr>
          <w:color w:val="000000"/>
          <w:sz w:val="18"/>
          <w:szCs w:val="18"/>
        </w:rPr>
        <w:t>6.1. Перечень документов, предоставляемых в мандатную комиссию :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пись на участие,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ерительное свидетельство яхты,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екларация владельца (капитана) яхты,</w:t>
      </w:r>
    </w:p>
    <w:p>
      <w:pPr>
        <w:pStyle w:val="TextBody"/>
        <w:rPr/>
      </w:pPr>
      <w:r>
        <w:rPr>
          <w:color w:val="000000"/>
          <w:sz w:val="18"/>
          <w:szCs w:val="18"/>
        </w:rPr>
        <w:t>- карточки членов НРОО ФПС.</w:t>
      </w:r>
    </w:p>
    <w:p>
      <w:pPr>
        <w:pStyle w:val="TextBody"/>
        <w:rPr/>
      </w:pPr>
      <w:r>
        <w:rPr>
          <w:color w:val="000000"/>
          <w:sz w:val="18"/>
          <w:szCs w:val="18"/>
        </w:rPr>
        <w:t>6.2. Размеры стартовых взносов:</w:t>
      </w:r>
    </w:p>
    <w:p>
      <w:pPr>
        <w:pStyle w:val="TextBody"/>
        <w:rPr/>
      </w:pPr>
      <w:r>
        <w:rPr>
          <w:color w:val="000000"/>
          <w:sz w:val="18"/>
          <w:szCs w:val="18"/>
        </w:rPr>
        <w:t>- участники до 14 лет допускаются бесплатно,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 членов экипажа, которым на момент проведения мандатной комиссии не исполнилось 25 лет, стартовые взносы берутся в размере 50%,</w:t>
      </w:r>
    </w:p>
    <w:p>
      <w:pPr>
        <w:pStyle w:val="TextBody"/>
        <w:rPr/>
      </w:pPr>
      <w:r>
        <w:rPr>
          <w:color w:val="000000"/>
          <w:sz w:val="18"/>
          <w:szCs w:val="18"/>
        </w:rPr>
        <w:t>- участники, подтвердившие годовое членство в НФПС, оплачивают стартовый взнос в размере 100 рублей (100 %),</w:t>
      </w:r>
    </w:p>
    <w:p>
      <w:pPr>
        <w:pStyle w:val="TextBody"/>
        <w:rPr/>
      </w:pPr>
      <w:r>
        <w:rPr>
          <w:color w:val="000000"/>
          <w:sz w:val="18"/>
          <w:szCs w:val="18"/>
        </w:rPr>
        <w:t>- прочие заявляющиеся должны оплатить личный стартовый взнос в размере 400 рублей.</w:t>
      </w:r>
    </w:p>
    <w:p>
      <w:pPr>
        <w:pStyle w:val="TextBody"/>
        <w:rPr/>
      </w:pPr>
      <w:r>
        <w:rPr>
          <w:color w:val="000000"/>
          <w:sz w:val="18"/>
          <w:szCs w:val="18"/>
        </w:rPr>
        <w:t>6.3. Начало работы мандатной комиссии – 14.09.2012г. в 19:00 часов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>
          <w:b/>
          <w:color w:val="000000"/>
          <w:sz w:val="18"/>
          <w:szCs w:val="18"/>
        </w:rPr>
        <w:t>7. Безопасность.</w:t>
      </w:r>
    </w:p>
    <w:p>
      <w:pPr>
        <w:pStyle w:val="TextBody"/>
        <w:rPr/>
      </w:pPr>
      <w:r>
        <w:rPr>
          <w:color w:val="000000"/>
          <w:sz w:val="18"/>
          <w:szCs w:val="18"/>
        </w:rPr>
        <w:t>7.1. НРОО ФПС, как проводящая организация, не принимает на себя ответственность за жизнь или собственность участников соревнований, а также возможные телесные повреждения или повреждения на соревнованиях или в связи с ними.</w:t>
      </w:r>
    </w:p>
    <w:p>
      <w:pPr>
        <w:pStyle w:val="TextBody"/>
        <w:rPr/>
      </w:pPr>
      <w:r>
        <w:rPr>
          <w:color w:val="000000"/>
          <w:sz w:val="18"/>
          <w:szCs w:val="18"/>
        </w:rPr>
        <w:t>7.2. Яхты, участвующие в соревнованиях, должны удовлетворять требованиям безопасности согласно Специальным Правилам ISAF 2006-2007 в соответствии с категорией гонок.</w:t>
      </w:r>
    </w:p>
    <w:p>
      <w:pPr>
        <w:pStyle w:val="TextBody"/>
        <w:rPr/>
      </w:pPr>
      <w:r>
        <w:rPr>
          <w:color w:val="000000"/>
          <w:sz w:val="18"/>
          <w:szCs w:val="18"/>
        </w:rPr>
        <w:t>7.3. Владельцам яхт рекомендуется иметь страховой полис по гражданской ответственности за нанесение ущерба третьим лицам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>
          <w:b/>
          <w:color w:val="000000"/>
          <w:sz w:val="18"/>
          <w:szCs w:val="18"/>
        </w:rPr>
        <w:t>8. Реклама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данных соревнованиях действуют требования по рекламе категории «С», Кодекса ISAF по рекламе (Приложение 1 к Правилам Парусных Гонок)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>
          <w:b/>
          <w:color w:val="000000"/>
          <w:sz w:val="18"/>
          <w:szCs w:val="18"/>
        </w:rPr>
        <w:t>9. Система зачета, награждение и призы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 каждой гонке, занятое экипажем, определяется по исправленному времени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ое время гонки, устанавливается в пределах 30% времени прохождения дистанции лидером группы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едители соревнований отмечаются грамотами и награждаются призами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. Информация и обслуживание.</w:t>
      </w:r>
    </w:p>
    <w:p>
      <w:pPr>
        <w:pStyle w:val="TextBody"/>
        <w:rPr/>
      </w:pPr>
      <w:r>
        <w:rPr>
          <w:color w:val="000000"/>
          <w:sz w:val="18"/>
          <w:szCs w:val="18"/>
        </w:rPr>
        <w:t>10.1. Расходы по участию яхт и яхтсменов несут участники и командирующие организации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2. Организационные расходы по проведению соревнования и командированию судей несет Оргкомитет регаты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3. Оргкомитет регаты проводит оплату судей после подведения итогов соревнования и сдачи отчета по установленной форме (прил.8, ППС-2009)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4. Подведение итогов регаты состоится в ресторане «Парус»,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жегородская область, г. Лысково, Н. Набережная, 2,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л. 8 (83149) 5-23-23, 5-88-33,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parrus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hote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TextBody"/>
        <w:rPr/>
      </w:pPr>
      <w:r>
        <w:rPr>
          <w:color w:val="000000"/>
          <w:sz w:val="18"/>
          <w:szCs w:val="18"/>
        </w:rPr>
        <w:t xml:space="preserve">10.5. Координаты середины входа в устье реки Сундовик 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56° 04' 200"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 xml:space="preserve"> 45° 01' 500" . Стоянка яхт у борта парома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56° 02' 779"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 xml:space="preserve"> 45° 02' 220", резервное место стоянки — бетонная платформа дебаркадера </w:t>
      </w:r>
      <w:r>
        <w:rPr>
          <w:color w:val="000000"/>
          <w:sz w:val="18"/>
          <w:szCs w:val="18"/>
          <w:lang w:val="en-US"/>
        </w:rPr>
        <w:t>N</w:t>
      </w:r>
      <w:r>
        <w:rPr>
          <w:color w:val="000000"/>
          <w:sz w:val="18"/>
          <w:szCs w:val="18"/>
        </w:rPr>
        <w:t xml:space="preserve"> 56° 03' 236"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 xml:space="preserve"> 45° 02' 120"</w:t>
      </w:r>
    </w:p>
    <w:p>
      <w:pPr>
        <w:pStyle w:val="TextBody"/>
        <w:rPr/>
      </w:pPr>
      <w:r>
        <w:rPr>
          <w:color w:val="000000"/>
          <w:sz w:val="18"/>
          <w:szCs w:val="18"/>
        </w:rPr>
        <w:t xml:space="preserve">10.5. Информация о соревнованиях размещается на официальном сайте НРОО ФПС </w:t>
      </w:r>
      <w:hyperlink r:id="rId2">
        <w:r>
          <w:rPr>
            <w:rStyle w:val="InternetLink"/>
            <w:sz w:val="18"/>
            <w:szCs w:val="18"/>
          </w:rPr>
          <w:t>www.fps-nn.ru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arus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25:00Z</dcterms:created>
  <dc:creator>Александр Бобылёв</dc:creator>
  <dc:description/>
  <cp:keywords/>
  <dc:language>en-US</dc:language>
  <cp:lastModifiedBy>Светлана</cp:lastModifiedBy>
  <dcterms:modified xsi:type="dcterms:W3CDTF">2012-09-03T16:18:00Z</dcterms:modified>
  <cp:revision>4</cp:revision>
  <dc:subject/>
  <dc:title/>
</cp:coreProperties>
</file>