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каакарьевская Гонка 2012</w:t>
        <w:br/>
        <w:t>р.Волга</w:t>
        <w:br/>
        <w:t>15.09.2012 - 15.09.2012</w:t>
        <w:br/>
        <w:t>Официальные результаты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</w:t>
        <w:br/>
        <w:br/>
        <w:t>Главный секретарь_____________/Алексеева Ю.В./    Главный меритель_____________/_____________/    Председатель ГК_____________/Алексеев А.В./    </w:t>
        <w:br/>
        <w:br/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open 800</w:t>
      </w:r>
      <w:r>
        <w:rPr/>
        <w:t xml:space="preserve"> </w:t>
      </w:r>
    </w:p>
    <w:tbl>
      <w:tblPr>
        <w:tblW w:w="1075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2092"/>
        <w:gridCol w:w="481"/>
        <w:gridCol w:w="1363"/>
        <w:gridCol w:w="629"/>
        <w:gridCol w:w="689"/>
        <w:gridCol w:w="765"/>
        <w:gridCol w:w="1768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арьевская гонка</w:t>
              <w:br/>
              <w:t xml:space="preserve">D=46м.м. </w:t>
              <w:br/>
              <w:t>К.д.=1,25</w:t>
              <w:br/>
              <w:t xml:space="preserve">Старт </w:t>
              <w:br/>
              <w:t>15.09.2012 07:00</w:t>
              <w:br/>
              <w:t>КВ 130%</w:t>
              <w:br/>
              <w:t>Круговая</w:t>
              <w:br/>
              <w:t>Допущено 4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иф</w:t>
              <w:br/>
              <w:t>(Ракета-800, 2004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06</w:t>
              <w:br/>
              <w:t>10,4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206</w:t>
              <w:br/>
              <w:t>10,40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-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 16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дагаскар</w:t>
              <w:br/>
              <w:t>(Open 800 Ракета, 2004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61</w:t>
              <w:br/>
              <w:t>10,97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61</w:t>
              <w:br/>
              <w:t>10,97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, Моск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ламинго</w:t>
              <w:br/>
              <w:t>(Open 800, 2003, 62/5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75</w:t>
              <w:br/>
              <w:t>11,0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75</w:t>
              <w:br/>
              <w:t>11,06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-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</w:t>
              <w:br/>
              <w:t>(Open 800, 2003, 62/5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00</w:t>
              <w:br/>
              <w:t>11,1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00</w:t>
              <w:br/>
              <w:t>11,18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-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каакарьевская Гонка 2012</w:t>
        <w:br/>
        <w:t>р.Волга</w:t>
        <w:br/>
        <w:t>15.09.2012 - 15.09.2012</w:t>
        <w:br/>
        <w:t>Официальные результаты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</w:t>
        <w:br/>
        <w:br/>
        <w:t>Главный секретарь_____________/Алексеева Ю.В./    Главный меритель_____________/_____________/    Председатель ГК_____________/Алексеев А.В./    </w:t>
        <w:br/>
        <w:br/>
        <w:t> 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общий зачет</w:t>
      </w:r>
      <w:r>
        <w:rPr/>
        <w:t xml:space="preserve"> </w:t>
      </w:r>
    </w:p>
    <w:tbl>
      <w:tblPr>
        <w:tblW w:w="1064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963"/>
        <w:gridCol w:w="2436"/>
        <w:gridCol w:w="654"/>
        <w:gridCol w:w="1190"/>
        <w:gridCol w:w="629"/>
        <w:gridCol w:w="689"/>
        <w:gridCol w:w="765"/>
        <w:gridCol w:w="1313"/>
        <w:gridCol w:w="1646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арьевская гонка</w:t>
              <w:br/>
              <w:t xml:space="preserve">D=46м.м. </w:t>
              <w:br/>
              <w:t>К.д.=1,25</w:t>
              <w:br/>
              <w:t xml:space="preserve">Старт </w:t>
              <w:br/>
              <w:t>15.09.2012 07:00</w:t>
              <w:br/>
              <w:t>КВ 130%</w:t>
              <w:br/>
              <w:t>Круговая</w:t>
              <w:br/>
              <w:t>Допущено 14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  <w:br/>
              <w:t>(Конрад-25R, 1070/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25</w:t>
              <w:br/>
              <w:t>9,8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25</w:t>
              <w:br/>
              <w:t>9,8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мос</w:t>
              <w:br/>
              <w:t>(СТ-25, 1990, 2170/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56</w:t>
              <w:br/>
              <w:t>10,1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56</w:t>
              <w:br/>
              <w:t>10,1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al</w:t>
              <w:br/>
              <w:t>(Конрад-25R, 1983, 1034/2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86</w:t>
              <w:br/>
              <w:t>10,1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86</w:t>
              <w:br/>
              <w:t>10,17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  <w:br/>
              <w:t>(Конрад-25RT, 1986, 195/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14</w:t>
              <w:br/>
              <w:t>10,2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14</w:t>
              <w:br/>
              <w:t>10,2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г</w:t>
              <w:br/>
              <w:t>(Конрад-25R, 1069/2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44</w:t>
              <w:br/>
              <w:t>10,3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44</w:t>
              <w:br/>
              <w:t>10,39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о</w:t>
              <w:br/>
              <w:t>(Картер-30, 1985, 581/8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92</w:t>
              <w:br/>
              <w:t>10,5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92</w:t>
              <w:br/>
              <w:t>10,5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-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, 1069/2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25</w:t>
              <w:br/>
              <w:t>10,67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25</w:t>
              <w:br/>
              <w:t>10,67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Нева, 2005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11</w:t>
              <w:br/>
              <w:t>10,95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011</w:t>
              <w:br/>
              <w:t>10,9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ч, Москв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  <w:br/>
              <w:t>(Конрад-25RT, 1982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47</w:t>
              <w:br/>
              <w:t>10,9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947</w:t>
              <w:br/>
              <w:t>10,9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  <w:br/>
              <w:t>(СТ-25, 1991, 2169/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47</w:t>
              <w:br/>
              <w:t>10,9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847</w:t>
              <w:br/>
              <w:t>10,9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</w:t>
              <w:br/>
              <w:t>(Опти 71, 2107/4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717</w:t>
              <w:br/>
              <w:t>11,0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717</w:t>
              <w:br/>
              <w:t>11,0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она</w:t>
              <w:br/>
              <w:t>(Конрад-25RT, 1988, 1138/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50</w:t>
              <w:br/>
              <w:t>12,2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950</w:t>
              <w:br/>
              <w:t>12,2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 Marine</w:t>
              <w:br/>
              <w:t>(First 27.7, 2004, 215/1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856</w:t>
              <w:br/>
              <w:t>12,2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856</w:t>
              <w:br/>
              <w:t>12,2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.Ольга</w:t>
              <w:br/>
              <w:t>(Опти 71, 2106/3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51:00Z</dcterms:created>
  <dc:creator>user2</dc:creator>
  <dc:description/>
  <cp:keywords/>
  <dc:language>en-US</dc:language>
  <cp:lastModifiedBy>user2</cp:lastModifiedBy>
  <dcterms:modified xsi:type="dcterms:W3CDTF">2012-09-17T04:51:00Z</dcterms:modified>
  <cp:revision>2</cp:revision>
  <dc:subject/>
  <dc:title>Мкаакарьевская Гонка 2012</dc:title>
</cp:coreProperties>
</file>