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: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ФПС                                                                        Президент «Яхт-клуба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                                                                              А. В. Володин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                                                             _______________</w:t>
      </w:r>
    </w:p>
    <w:p>
      <w:pPr>
        <w:pStyle w:val="Normal"/>
        <w:rPr/>
      </w:pPr>
      <w:r>
        <w:rPr>
          <w:bCs/>
          <w:lang w:val="ru-RU"/>
        </w:rPr>
        <w:t>«30» сентября 2012 года.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lang w:val="ru-RU"/>
        </w:rPr>
        <w:t>«30» сентября 2012 года.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>«Закрытие сезона» 6 – 7 октября 2012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1.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/>
      </w:pPr>
      <w:r>
        <w:rPr>
          <w:lang w:val="ru-RU"/>
        </w:rPr>
        <w:t>-пропаганды и популяризации парусного спорта среди детей и молодёжи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стажирования юнг и матро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2.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при поддержке Нижегородской Федерации Парусного Спорта, «Яхт-клубом «Чайка»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6 – 7 октября 2012 года, в акватории реки Ока, на участке: от Молитовского моста до Бабинского затон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-  06.10.2012г. в 10:00 часов, на траверзе яхт-клуба «Ока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2 -  07.10.2012г. в 9:00 часов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.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09-2012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арусных соревнований ВФПС (ППС-2009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bCs/>
          <w:lang w:val="ru-RU"/>
        </w:rPr>
        <w:t>5.Участник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5.1. Соревнования проводятся среди спортивных парусных яхт, имеющих действительные мерительные свидетельства.</w:t>
      </w:r>
    </w:p>
    <w:p>
      <w:pPr>
        <w:pStyle w:val="Normal"/>
        <w:rPr/>
      </w:pPr>
      <w:r>
        <w:rPr>
          <w:lang w:val="ru-RU"/>
        </w:rPr>
        <w:t>5.2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5.3. </w:t>
      </w:r>
      <w:r>
        <w:rPr>
          <w:b/>
          <w:i/>
          <w:lang w:val="ru-RU"/>
        </w:rPr>
        <w:t>Капитанам крейсерских яхт рекомендуется привлекать в состав гоночных экипажей детей, обучающихся в парусных школах и секциях, а так же курсантов и выпускников школы «Парус»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6.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мерительное свидетельств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Стартовый взнос установлен в сумме 300 рублей за экипаж заявляющейся яхты.</w:t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05.10.2012г. в 19:00 часов.</w:t>
      </w:r>
    </w:p>
    <w:p>
      <w:pPr>
        <w:pStyle w:val="Normal"/>
        <w:rPr>
          <w:lang w:val="ru-RU"/>
        </w:rPr>
      </w:pPr>
      <w:r>
        <w:rPr>
          <w:lang w:val="ru-RU"/>
        </w:rPr>
        <w:t>6.4.Время окончания регистрации участников регаты – 06.10.2012г. в 9:30 часов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7.Безопасность.</w:t>
      </w:r>
    </w:p>
    <w:p>
      <w:pPr>
        <w:pStyle w:val="Normal"/>
        <w:rPr/>
      </w:pPr>
      <w:r>
        <w:rPr>
          <w:lang w:val="ru-RU"/>
        </w:rPr>
        <w:t>7.1.НРОО «Яхт-клуб «Чайка»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9.Система зачета.</w:t>
      </w:r>
    </w:p>
    <w:p>
      <w:pPr>
        <w:pStyle w:val="Normal"/>
        <w:rPr/>
      </w:pPr>
      <w:r>
        <w:rPr>
          <w:lang w:val="ru-RU"/>
        </w:rPr>
        <w:t>9.1.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10.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14:00Z</dcterms:created>
  <dc:creator>User</dc:creator>
  <dc:description/>
  <cp:keywords/>
  <dc:language>en-US</dc:language>
  <cp:lastModifiedBy>User</cp:lastModifiedBy>
  <cp:lastPrinted>2009-03-06T16:38:00Z</cp:lastPrinted>
  <dcterms:modified xsi:type="dcterms:W3CDTF">2012-10-01T01:14:00Z</dcterms:modified>
  <cp:revision>2</cp:revision>
  <dc:subject/>
  <dc:title/>
</cp:coreProperties>
</file>