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крытие сезона 2012</w:t>
        <w:br/>
        <w:t>р.Волга</w:t>
        <w:br/>
        <w:t>07.10.2012 - 07.10.2012</w:t>
        <w:br/>
        <w:t>Официальные результаты, зачетная группа "open 800", "общий зачет", "по приходу"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"open 800", "общий зачет", "по приходу"</w:t>
      </w:r>
      <w:r>
        <w:rPr/>
        <w:t xml:space="preserve"> </w:t>
      </w:r>
    </w:p>
    <w:tbl>
      <w:tblPr>
        <w:tblW w:w="8753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"/>
        <w:gridCol w:w="963"/>
        <w:gridCol w:w="2436"/>
        <w:gridCol w:w="1455"/>
        <w:gridCol w:w="1455"/>
        <w:gridCol w:w="629"/>
        <w:gridCol w:w="689"/>
        <w:gridCol w:w="765"/>
      </w:tblGrid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  <w:br/>
              <w:t>на парусе</w:t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1</w:t>
              <w:br/>
              <w:t xml:space="preserve">D=16м.м. </w:t>
              <w:br/>
              <w:t>К.д.=0,75</w:t>
              <w:br/>
              <w:t xml:space="preserve">Старт </w:t>
              <w:br/>
              <w:t>06.10.2012 11:20</w:t>
              <w:br/>
              <w:t>КВ 150%</w:t>
              <w:br/>
              <w:t>Допущено 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2</w:t>
              <w:br/>
              <w:t xml:space="preserve">D=16м.м. </w:t>
              <w:br/>
              <w:t>К.д.=0,75</w:t>
              <w:br/>
              <w:t xml:space="preserve">Старт </w:t>
              <w:br/>
              <w:t>07.10.2012 09:45</w:t>
              <w:br/>
              <w:t>КВ 130%</w:t>
              <w:br/>
              <w:t>Допущено 2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  <w:br/>
              <w:t>ET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ламинго</w:t>
              <w:br/>
              <w:t>(Open 800, 2003, 62/5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иф</w:t>
              <w:br/>
              <w:t>(Ракета-800, 2004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р</w:t>
              <w:br/>
              <w:t>(Конрад-25RT, 1988, 1138/3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211</w:t>
              <w:br/>
              <w:t>8,630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корд</w:t>
              <w:br/>
              <w:t>(Конрад-25R, 1069/2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/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948</w:t>
              <w:br/>
              <w:t>8,889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о</w:t>
              <w:br/>
              <w:t>(Картер-30, 1985, 581/8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/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206</w:t>
              <w:br/>
              <w:t>9,517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нона</w:t>
              <w:br/>
              <w:t>(Конрад-25RT, 1988, 1138/3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/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725</w:t>
              <w:br/>
              <w:t>10,940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</w:t>
              <w:br/>
              <w:t>(Конрад-25RT, 1984, 1079/3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/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ика</w:t>
              <w:br/>
              <w:t>(Нева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961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3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сар</w:t>
              <w:br/>
              <w:t>(самострой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</w:tr>
    </w:tbl>
    <w:p>
      <w:pPr>
        <w:pStyle w:val="Style15"/>
        <w:spacing w:before="28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br/>
        <w:t>Председатель ГК_____________/Алексеев А.В./</w:t>
        <w:br/>
        <w:br/>
        <w:br/>
        <w:br/>
        <w:t>Главный секретарь_____________/Алексеева Ю.В./</w:t>
        <w:b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7.7 : 20-05-2008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12:00Z</dcterms:created>
  <dc:creator>user2</dc:creator>
  <dc:description/>
  <cp:keywords/>
  <dc:language>en-US</dc:language>
  <cp:lastModifiedBy>user2</cp:lastModifiedBy>
  <dcterms:modified xsi:type="dcterms:W3CDTF">2012-10-07T15:12:00Z</dcterms:modified>
  <cp:revision>2</cp:revision>
  <dc:subject/>
  <dc:title>Закрытие сезона 2012</dc:title>
</cp:coreProperties>
</file>