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1"/>
        <w:gridCol w:w="2268"/>
      </w:tblGrid>
      <w:tr>
        <w:trPr>
          <w:trHeight w:val="113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t xml:space="preserve">Министерство спорта и молодежной политики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Нижегородской области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Совещание  по вопросу комплексного развития парусного спорта в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август</w:t>
            </w:r>
            <w:r>
              <w:rPr>
                <w:lang w:val="en-US" w:eastAsia="en-US"/>
              </w:rPr>
              <w:t>а  2012 год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559" w:right="1134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25"/>
      </w:tblGrid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6"/>
              </w:rPr>
              <w:t>Кульбицкий Дмитрий Евгенье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left="-44" w:hanging="0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Всероссийской федерации парусного спорта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вин Алексей Валентин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00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порта и молодежной политики Нижегородской области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очетов Филипп Вячеслав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инвестиционной политики Нижегородской области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а Лариса Прокоф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епартамента градостроительного развития территорий Нижегородской области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ков Кирилл Игоре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00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департамента градостроительного развития и  архитектуры  г. Нижнего Новгорода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ылев Александр Александр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00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ижегородской федерации парусного спорта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ьяков Владимир Иван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00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ор  Нижегородского Морского клуба</w:t>
            </w:r>
          </w:p>
        </w:tc>
      </w:tr>
      <w:tr>
        <w:trPr>
          <w:trHeight w:val="75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ова Наталья Виктор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00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инистерства спорта и молодежной политики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ind w:left="360" w:hanging="360"/>
        <w:jc w:val="both"/>
        <w:rPr/>
      </w:pPr>
      <w:r>
        <w:rPr>
          <w:b/>
          <w:i/>
          <w:sz w:val="26"/>
          <w:szCs w:val="26"/>
          <w:u w:val="single"/>
        </w:rPr>
        <w:t>Повестка совещания:</w:t>
      </w:r>
    </w:p>
    <w:p>
      <w:pPr>
        <w:pStyle w:val="Normal"/>
        <w:tabs>
          <w:tab w:val="clear" w:pos="720"/>
          <w:tab w:val="left" w:pos="3315" w:leader="none"/>
        </w:tabs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заимодействие с заинтересованными структурами государственной власти Нижегородской области и г.Нижнего Новгорода в подборе и формировании земельных участков для развития парусного спорта в Нижегородской области на основании «Соглашения о взаимодействии и сотрудничестве между Полномочным представителем Президента РФ в ПФО и Всероссийской федерацией парусного спорта» от 08 сентября 2011 года. Докладчик -  </w:t>
      </w:r>
      <w:r>
        <w:rPr>
          <w:bCs/>
          <w:color w:val="000000"/>
          <w:spacing w:val="-16"/>
          <w:sz w:val="26"/>
          <w:szCs w:val="26"/>
        </w:rPr>
        <w:t>Кульбицкий Дмитрий Евгеньевич.</w:t>
      </w:r>
    </w:p>
    <w:p>
      <w:pPr>
        <w:pStyle w:val="Normal"/>
        <w:tabs>
          <w:tab w:val="clear" w:pos="720"/>
          <w:tab w:val="left" w:pos="331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 работе нижегородской федерации парусного спорта. О проблемах и задачах до 2020 года. Докладчик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былев Александр Александрович.</w:t>
      </w:r>
    </w:p>
    <w:p>
      <w:pPr>
        <w:pStyle w:val="Normal"/>
        <w:tabs>
          <w:tab w:val="clear" w:pos="720"/>
          <w:tab w:val="left" w:pos="3315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одписание Соглашения «О сотрудничестве» между Правительством Нижегородской области и Всероссийской федерацией парусного спорта.</w:t>
      </w:r>
    </w:p>
    <w:p>
      <w:pPr>
        <w:pStyle w:val="Normal"/>
        <w:tabs>
          <w:tab w:val="clear" w:pos="720"/>
          <w:tab w:val="left" w:pos="3315" w:leader="none"/>
        </w:tabs>
        <w:ind w:left="360" w:hanging="36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Заслушали:</w:t>
      </w:r>
    </w:p>
    <w:p>
      <w:pPr>
        <w:pStyle w:val="Normal"/>
        <w:tabs>
          <w:tab w:val="clear" w:pos="720"/>
          <w:tab w:val="left" w:pos="3315" w:leader="none"/>
        </w:tabs>
        <w:ind w:left="360" w:hanging="36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андора  Нижегородского Морского клуба - Дьякова  Владимира Ивановича, по вопросу заинтересованности Всероссийской Федерации парусного спорта резервирования земельного участка в Ленинском районе г.Нижнего Новгорода «Коса затона им.25 лет Октября» и создания управляющей компании «Нижегородская яхтенная инфраструктур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15" w:leader="none"/>
        </w:tabs>
        <w:jc w:val="both"/>
        <w:rPr>
          <w:i/>
          <w:i/>
          <w:sz w:val="26"/>
          <w:szCs w:val="26"/>
          <w:u w:val="single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 министра инвестиционной политики Нижегородской области - Звездочетова Филиппа Вячеславовича, начальника сектора департамента градостроительного развития территорий Нижегородской области - Маслову Ларису Прокофьевну, главного специалиста департамента градостроительного развития и  архитектуры  г. Нижнего Новгорода - Быкова Кирилла Игоревича по вопросам перспектив резервирования земельных участков на территории г.Нижнего Новгорода и области («Коса затона им.25 лет Октября», «Печорские пески», микрорайон «Юг») для развития парусного спорта.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360"/>
        <w:jc w:val="both"/>
        <w:rPr/>
      </w:pPr>
      <w:r>
        <w:rPr>
          <w:b/>
          <w:i/>
          <w:sz w:val="26"/>
          <w:szCs w:val="26"/>
          <w:u w:val="single"/>
          <w:lang w:val="en-US" w:eastAsia="en-US"/>
        </w:rPr>
        <w:t>Решения:</w:t>
      </w:r>
    </w:p>
    <w:p>
      <w:pPr>
        <w:pStyle w:val="Normal"/>
        <w:tabs>
          <w:tab w:val="clear" w:pos="720"/>
          <w:tab w:val="left" w:pos="3315" w:leader="none"/>
        </w:tabs>
        <w:ind w:left="360" w:hanging="36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одолжить работу с Всероссийской и нижегородской федерациями парусного спорта по вопросу создания управляющей компании «Нижегородская яхтенная инфраструктур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вещание с представителями федерации парусного спорта и министерства поддержки  и развития малого предпринимательства, потребительского рынка и услуг Нижегородской области с целью рассмотрения перспектив развития яхтенного туризма в Нижегород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предложения федерации парусного спорта и министерства  спорта и молодежной политики Нижегородской области при разработке проектов планировки территорий г.Нижнего Новгорода и области («Коса затона им.25 лет Октября», «Печорские пески», микрорайон «Юг») для развития парусного спор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Соглашение  «О сотрудничестве» передать Первому Вице-президенту ВФПС Ченцову И.В. для подписания в рабочем порядке.</w:t>
      </w:r>
    </w:p>
    <w:p>
      <w:pPr>
        <w:pStyle w:val="Normal"/>
        <w:spacing w:before="0" w:after="1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Москвин А.В.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Бобылев А.А.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Круглова Н.В.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0"/>
        </w:rPr>
      </w:pPr>
      <w:r>
        <w:rPr>
          <w:sz w:val="20"/>
        </w:rPr>
        <w:t>Круглова Н.В.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sz w:val="20"/>
        </w:rPr>
      </w:pPr>
      <w:r>
        <w:rPr>
          <w:sz w:val="20"/>
        </w:rPr>
        <w:t>434-22-89</w:t>
      </w:r>
    </w:p>
    <w:sectPr>
      <w:headerReference w:type="default" r:id="rId4"/>
      <w:headerReference w:type="first" r:id="rId5"/>
      <w:type w:val="nextPage"/>
      <w:pgSz w:w="11906" w:h="16838"/>
      <w:pgMar w:left="567" w:right="4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ragraph">
                <wp:posOffset>1051560</wp:posOffset>
              </wp:positionV>
              <wp:extent cx="5705475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82.8pt" to="443.75pt,82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38735</wp:posOffset>
          </wp:positionV>
          <wp:extent cx="619125" cy="610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731520</wp:posOffset>
              </wp:positionV>
              <wp:extent cx="6178550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6.5pt;height:32pt;mso-wrap-distance-left:9.05pt;mso-wrap-distance-right:9.05pt;mso-wrap-distance-top:0pt;mso-wrap-distance-bottom:0pt;margin-top:57.6pt;mso-position-vertical-relative:text;margin-left:-6.6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060</wp:posOffset>
              </wp:positionH>
              <wp:positionV relativeFrom="paragraph">
                <wp:posOffset>683895</wp:posOffset>
              </wp:positionV>
              <wp:extent cx="5850255" cy="2020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2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  <w:t xml:space="preserve">П р о т о к о л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color w:val="0000FF"/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olor w:val="0000FF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0000FF"/>
                              <w:sz w:val="20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65pt;height:159.1pt;mso-wrap-distance-left:9.05pt;mso-wrap-distance-right:9.05pt;mso-wrap-distance-top:0pt;mso-wrap-distance-bottom:0pt;margin-top:53.85pt;mso-position-vertical-relative:text;margin-left:77.8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20"/>
                      </w:rPr>
                    </w:pPr>
                    <w:r>
                      <w:rPr>
                        <w:b/>
                        <w:caps/>
                        <w:color w:val="0000FF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  <w:t xml:space="preserve">П р о т о к о л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28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Cs w:val="28"/>
                      </w:rPr>
                    </w:pPr>
                    <w:r>
                      <w:rPr>
                        <w:b/>
                        <w:caps/>
                        <w:color w:val="0000FF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0000FF"/>
                        <w:szCs w:val="28"/>
                      </w:rPr>
                    </w:pPr>
                    <w:r>
                      <w:rPr>
                        <w:color w:val="0000FF"/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 xml:space="preserve"> </w:t>
                    </w:r>
                    <w:r>
                      <w:rPr>
                        <w:color w:val="0000FF"/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olor w:val="0000FF"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0000FF"/>
                        <w:sz w:val="20"/>
                        <w:szCs w:val="23"/>
                      </w:rPr>
                    </w:pPr>
                    <w:r>
                      <w:rPr>
                        <w:color w:val="0000FF"/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b/>
                        <w:caps/>
                        <w:color w:val="0000FF"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215</wp:posOffset>
              </wp:positionH>
              <wp:positionV relativeFrom="paragraph">
                <wp:posOffset>1051560</wp:posOffset>
              </wp:positionV>
              <wp:extent cx="5705475" cy="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82.8pt" to="443.75pt,82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7145</wp:posOffset>
          </wp:positionH>
          <wp:positionV relativeFrom="paragraph">
            <wp:posOffset>-38735</wp:posOffset>
          </wp:positionV>
          <wp:extent cx="619125" cy="61087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</wp:posOffset>
              </wp:positionH>
              <wp:positionV relativeFrom="paragraph">
                <wp:posOffset>731520</wp:posOffset>
              </wp:positionV>
              <wp:extent cx="6178550" cy="406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6.5pt;height:32pt;mso-wrap-distance-left:9.05pt;mso-wrap-distance-right:9.05pt;mso-wrap-distance-top:0pt;mso-wrap-distance-bottom:0pt;margin-top:57.6pt;mso-position-vertical-relative:text;margin-left:-6.6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060</wp:posOffset>
              </wp:positionH>
              <wp:positionV relativeFrom="paragraph">
                <wp:posOffset>683895</wp:posOffset>
              </wp:positionV>
              <wp:extent cx="5850255" cy="2020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2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  <w:t xml:space="preserve">П р о т о к о л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0000FF"/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olor w:val="0000FF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0000FF"/>
                              <w:sz w:val="20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65pt;height:159.1pt;mso-wrap-distance-left:9.05pt;mso-wrap-distance-right:9.05pt;mso-wrap-distance-top:0pt;mso-wrap-distance-bottom:0pt;margin-top:53.85pt;mso-position-vertical-relative:text;margin-left:77.8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20"/>
                      </w:rPr>
                    </w:pPr>
                    <w:r>
                      <w:rPr>
                        <w:b/>
                        <w:caps/>
                        <w:color w:val="0000FF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  <w:t xml:space="preserve">П р о т о к о л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28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Cs w:val="28"/>
                      </w:rPr>
                    </w:pPr>
                    <w:r>
                      <w:rPr>
                        <w:b/>
                        <w:caps/>
                        <w:color w:val="0000FF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0000FF"/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 xml:space="preserve"> </w:t>
                    </w:r>
                    <w:r>
                      <w:rPr>
                        <w:color w:val="0000FF"/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olor w:val="0000FF"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0000FF"/>
                        <w:sz w:val="20"/>
                        <w:szCs w:val="23"/>
                      </w:rPr>
                    </w:pPr>
                    <w:r>
                      <w:rPr>
                        <w:color w:val="0000FF"/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b/>
                        <w:caps/>
                        <w:color w:val="0000FF"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синий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0:00Z</dcterms:created>
  <dc:creator>KruglovaNV</dc:creator>
  <dc:description/>
  <cp:keywords>Бланки шаблоны</cp:keywords>
  <dc:language>en-US</dc:language>
  <cp:lastModifiedBy>KruglovaNV</cp:lastModifiedBy>
  <cp:lastPrinted>2012-02-08T09:49:00Z</cp:lastPrinted>
  <dcterms:modified xsi:type="dcterms:W3CDTF">2012-09-05T06:10:00Z</dcterms:modified>
  <cp:revision>4</cp:revision>
  <dc:subject>Бланки 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5.09.2005</vt:lpwstr>
  </property>
  <property fmtid="{D5CDD505-2E9C-101B-9397-08002B2CF9AE}" pid="3" name="Телефон Управления Делами">
    <vt:lpwstr>39-13-65</vt:lpwstr>
  </property>
</Properties>
</file>