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хтсменов Нижегород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яемых НРОО ФПС для прохождения теоретическ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программе рулевого спортивного парусного суд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6 категорий плавания в морских районах и плавания по ВВ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3"/>
        <w:gridCol w:w="646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>НФП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ылев Александр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хомов Василий Викто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ипов Валерий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цов Юрий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сников Вадим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гаков Сергей Васил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пова Марина Юрьев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ячев Алексей Евген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орный Александр Иван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олымов Сергей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исанфов Олег Евген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лоев Юрий Никола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лодин Анатол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биченко Андрей Михайл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шкина Лариса Викторов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ков Дмитрий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вва Анатолий Юр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ь Никита Дмитри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кин Игорь Роман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анов Сергей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сянников Алексей Викто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унин Александр Пет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ябов Алексей Михайл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иасян Евгений Аркадь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ежнев Алексей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хонин Михаил Васил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кина Наталья Николаев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ов Петр Никола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яков Валерий Никола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то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одис Илгони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ов Владимир Викто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кин Сергей Вячеслав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онов Владимир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тряков Сергей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язев Николай Павл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афонов Андрей Борис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заров Александр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иллов Алексей Геннад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онов Андрей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зарова Лариса Николаев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тин Алексей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 Владимир Валентин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лов Олег Викто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ряев Андрей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рин Валерий Витал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ычев Михаил Юр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лоев Глеб Юр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лоев Михаил Юр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емин Павел Никола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йнов Алексей Борис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япин Руслан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опков Андрей Валентин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ня Наталья Владимиров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хин Валерий Александ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гунов Левон Левон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ашник Борис Вул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тков Александр Юл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 Антон Серге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ользин Павел Никола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вшинов Вадим Юр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анов Сергей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нев Андрей Михайл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ков Сергей Олего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USER</dc:creator>
  <dc:description/>
  <cp:keywords/>
  <dc:language>en-US</dc:language>
  <cp:lastModifiedBy>USER</cp:lastModifiedBy>
  <cp:lastPrinted>2011-02-15T10:43:00Z</cp:lastPrinted>
  <dcterms:modified xsi:type="dcterms:W3CDTF">2012-10-29T11:44:00Z</dcterms:modified>
  <cp:revision>2</cp:revision>
  <dc:subject/>
  <dc:title>           </dc:title>
</cp:coreProperties>
</file>