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Всероссийский семинар судей по парусному спорту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 xml:space="preserve">Ленинградская область, 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  <w:lang w:val="en-US"/>
        </w:rPr>
        <w:t>07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-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  <w:lang w:val="en-US"/>
        </w:rPr>
        <w:t>09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 xml:space="preserve"> декабря 2012</w:t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 xml:space="preserve"> Организация современных парусных гонок, аттестация судей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новое в ППГ-2013, правило 42 – методика судейства .</w:t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 xml:space="preserve">Лекция Каурова – подсчет результатов гонок при  делении на флота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Деловая игра  – игровой  протест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Тесты по ППГ и ППС.</w:t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План семинара: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  <w:lang w:val="en-US"/>
        </w:rPr>
        <w:t>07</w:t>
      </w:r>
      <w:r>
        <w:rPr/>
        <w:t xml:space="preserve"> декабря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907"/>
        <w:gridCol w:w="259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6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:00 – 1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8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0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0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иезд и регистрация участник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олкова Н.А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18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:00 – 18:4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жи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18:45 -  18:55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ткрытие семина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лавацкий М.Ю.,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еянова А.В.,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обжицкая Я.В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18:55 -  19:20 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ходной тес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ьячкова С.В.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лавацкий М.Ю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19:20 – 20:50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рганизация соревнований – требования ВФПС и МинСпорта Росс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обжицкая Я.В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:50 – 21: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тветы на вопросы слушател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еянова А.В.,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обжицкая Я.В.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  <w:lang w:val="en-US"/>
        </w:rPr>
        <w:t>08</w:t>
      </w:r>
      <w:r>
        <w:rPr/>
        <w:t xml:space="preserve"> декабр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907"/>
        <w:gridCol w:w="259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:00 – 9: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лавательный бассей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лавацкий М.Ю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9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:30 – 10: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Завтра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10:00 – 11:10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рганизация соревнований – опыт судейства международных соревнов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обжицкая Я.В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1:10 – 11:3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Тест № 1,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ьячкова С.В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1:30 – 11:4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офе брей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1:45 -  13: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ПГ-2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еянова А.В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3:00 – 14: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лимпийская регата - 2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Ильин О.А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4:00 – 15: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бе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5:00 – 16:3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ПГ-2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еянова А.В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6:30 – 16:4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офе брей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6:45 – 17: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Тест № 3,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ьячкова С.В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7:00 – 18: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етодика судейства правила 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Ильин О.А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8:00 – 18:4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жи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8:45 – 20:4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ограмма для подсчета очков при делении на фл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ауров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8:45 – 20:4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Игровой протес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Ильин О.А.,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еянова А.В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:45 – 21: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тветы на вопросы слушател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Ильин О.А.,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еянова А.В.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Applestylespan"/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  <w:lang w:val="en-US"/>
        </w:rPr>
        <w:t>09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 xml:space="preserve"> декабря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907"/>
        <w:gridCol w:w="259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:00 – 9: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лавательный бассей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лавацкий М.Ю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9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:30 – 10: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Завтра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:00 – 11:3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етодика судейства правила 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Ильин О.А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1:30 – 11:4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офе брей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1:45 – 12: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Тест № 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ьячкова С.В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2:00 – 13:3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ПГ-2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еянова А.В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3:30 – 14: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авило 18 ППГ-2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Ильин О.А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4:00 – 15: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бе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5:00 – 16: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авило 18 ППГ-2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Ильин О.А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6:00 – 16:5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одведение итогов семина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Ильин О.А, Деянова А.В., Дьячкова С.В.,Главацкий М.Ю.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ru-RU" w:bidi="ta-IN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0:00Z</dcterms:created>
  <dc:creator>User</dc:creator>
  <dc:description/>
  <cp:keywords/>
  <dc:language>en-US</dc:language>
  <cp:lastModifiedBy>Admin</cp:lastModifiedBy>
  <cp:lastPrinted>2012-11-07T23:46:00Z</cp:lastPrinted>
  <dcterms:modified xsi:type="dcterms:W3CDTF">2012-11-08T09:50:00Z</dcterms:modified>
  <cp:revision>2</cp:revision>
  <dc:subject/>
  <dc:title/>
</cp:coreProperties>
</file>