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хтсменов Нижегородской области, прошедших теоретический курс по 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левого спортивного парусного суд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-6 категорий плавания в морских районах и плавания по ВВП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3"/>
        <w:gridCol w:w="674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>НФП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 Сергей Борис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льзин Павел Никола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енко Андрей Михайл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ков Сергей васил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 Анатолий Владими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Владимир Валентин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ковСергейВасил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ва Анатолий Юр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мин Павел Никола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ячев Алексей Евген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Сергей Олег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нов Алексей Борис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орный Александр Иван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ряев Андрей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лкусей Геннад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 Никита Дмитри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ков Александр Юр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Николай павл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ов Вадим Юр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нин Александр Пет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хин Валерий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ин Руслан владими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унов Левон Левон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Владимир Владими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Валерий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ков Андрей валентин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 Василий Викто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шник Борис Вул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ров Александр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рова Лариса Николаев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 Владимир Викто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ычев Михаил Юр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Петр Никола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ова Марина Юрьев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оев Глеб Юр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оев Михаил Юр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оев Юрий Никола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ин Алексей Владими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рин Валерий Витал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анфов Олег Евген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ня Наталья владимиров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иков Вадим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на Лариса Викторов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лымов Сергей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Олег Викто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Дмитрий Никола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нин Александр Болеслав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 Павел Васил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хтсмены, не вошедшие в список, не являются членами НФПС (не вступали или самоустранились). Они должны или вступить в федерацию, или ликвидировать задолженность по членским взносам. После этого Парусная школа «Парус» назначит для них новый срок выдачи Свидетельст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7:00Z</dcterms:created>
  <dc:creator>USER</dc:creator>
  <dc:description/>
  <cp:keywords/>
  <dc:language>en-US</dc:language>
  <cp:lastModifiedBy>USER</cp:lastModifiedBy>
  <cp:lastPrinted>2011-02-15T10:43:00Z</cp:lastPrinted>
  <dcterms:modified xsi:type="dcterms:W3CDTF">2012-11-19T11:59:00Z</dcterms:modified>
  <cp:revision>28</cp:revision>
  <dc:subject/>
  <dc:title>           </dc:title>
</cp:coreProperties>
</file>