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ind w:left="0" w:right="0" w:firstLine="708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Нижегородская региональная общественная организация </w:t>
      </w:r>
    </w:p>
    <w:p>
      <w:pPr>
        <w:pStyle w:val="Style18"/>
        <w:spacing w:before="0" w:after="280"/>
        <w:ind w:left="0" w:right="0" w:firstLine="708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«Федерация парусного спорта» (НРОО ФПС)</w:t>
      </w:r>
    </w:p>
    <w:p>
      <w:pPr>
        <w:pStyle w:val="Style18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9 году на отчетно-перевыборной конференции нижегородской федерации парусного спорта был избран новый президент – Александр Александрович Бобылев, вице-президент – Василий Викторович Пахомов.</w:t>
      </w:r>
    </w:p>
    <w:p>
      <w:pPr>
        <w:pStyle w:val="Style18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обновился состав президиума.</w:t>
      </w:r>
    </w:p>
    <w:p>
      <w:pPr>
        <w:pStyle w:val="Style18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ю деятельность на посту президента Александр Бобылев начал с написания «Программы развития детского и массового парусного спорта в Нижегородской области» </w:t>
      </w:r>
    </w:p>
    <w:p>
      <w:pPr>
        <w:pStyle w:val="Style18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dokumenty-nfps/programma-razvitija-parusnogo-sporta/</w:t>
        </w:r>
      </w:hyperlink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 программы: 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ивлечение детей и подростков к регулярным занятиям парусным спортом;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ормирование Нижегородской тренерской школы;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ормирование детской сборной команды области по парусному спорту;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здание массовости занятий парусом;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пуляризация паруса.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пы реализации: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здание сети детских парусных школ в районах области;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здание швертбота для первоначального обучения;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дготовка тренерских кадров;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здание регионального детского парусного центра на Горьковском водохранилище.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 года назад, после двадцатилетнего застоя в областном парусном спорте, пункты этой программы казались фантастическими, особенно пункт про швертбот.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шло 4 года, и уже можно подвести итоги. 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. В календаре появились и уже стали традиционными шесть новых рега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тско-юношеская регата «Надежда яхтинг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sezon-2010/nadezhda-obschaj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й регате между собой соревнуются экипажи на крейсерских яхтах. Капитанами и старпомами являются взрослые яхтсмены, а рулевыми и шкотовыми – ребята из парусных клубов нижегородской области. Проведено три регаты такого формата. Количество участников – до 15 крейсерских яхт, 60 юных яхтсменов. В 2009-ом году юные яхтсмены после многолетнего перерыва впервые вступили на борт крейсерских яхт. Через три года ребята уже были рулевыми и старпомами. Сейчас уже никого не удивляет наличие в экипаже крейсеров  юных яхтсменов. В 2012 году на «Кубке Алексеева» в составе экипажей нескольких яхт уже были юнги. Ведется разговор о включении пункта о наличии юнг в экипаже в Положение рега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убок г. Нижнего Новгорода в классе «Четвертьтонник», тренировочные гонки выходного дн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parusnyj-sezon-2011/kubok-nizhnego-novgoroda/reliz/</w:t>
        </w:r>
      </w:hyperlink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ами Кубка выступили молодые нижегородские яхтсмены при поддержке нижегородской федерации парусного спорта. В течение целого месяца июня каждую неделю по вечерам на старт выходили четвертьтонники. Проведено две серии регат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2 году добавилась еще одна регата такого же формата – тренировочные гонки выходного дня. Здесь организаторами выступило уже среднее поколение яхтсменов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арты выходят до восьми крейсерских ях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радует, что энтузиазм президиума раскачал заснувшее парусное сообщество. Народ захотел повышать свой спортивный уровень, захотел гонятьс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ревнования по парусному спорту в г. Городец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стало традицией проведение соревнований в Городце через неделю после регаты «Кубок Алексеева». В 2012 году таких регат проведено уже две в сезоне. Участвуют до 10 крейсерских яхт. Организатором выступает яхт-клуб «Белая речка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ижегородская БИЗНЕС-РЕГАТА</w:t>
      </w:r>
    </w:p>
    <w:p>
      <w:pPr>
        <w:pStyle w:val="Style18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parus-2012/biznes-regata/</w:t>
        </w:r>
      </w:hyperlink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яду с представителями элиты парусного спорта впервые под парус встали нижегородские бизнесмены, политики и журналисты. Участвовало 25 яхт. Параллельно соревнованиям в крейсерских классах яхт проходили гонки в детско-юношеских классах «Оптимист», «Ракета», «Луч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регате была проведена огромная информационная работа. Проведена пресс-конференция, выпущен рекламный ролик, вышел ряд репортажей по парусной тематике в глянцевом журнале «Имя», выпускались регулярные пресс-релизы в разных СМ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ением Бизнес-регаты стал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карьевская гонка в новом форма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parus-2012/makarevskaja/</w:t>
        </w:r>
      </w:hyperlink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экипажей опять стали журналисты и бизнесмены. Место ночной стоянки тоже было выбрано неслучайно:  в городе Лысково ведется работа по созданию детского парусного клуба.  Тренер также был приглашен в экипаж одной из яхт. Участвовало 18 крейсерских ях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гаты в детско-юношеских классах яхт в рамках программы, поддерживаемой Министерством внутренней политики Нижегородской области, «На моем гербе – парус!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detskij-parus-2011/gerb-parus/</w:t>
        </w:r>
      </w:hyperlink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2011 года НРОО ФПС была разработана Программа детских парусных регат «На моем гербе – парус!». Эта программа получила финансовую поддержку Министерства внутренней политики Нижегородской области. Целью проведения историко-краеведческой и парусно-спортивной серии мероприятий является организация детских парусных регат в районах Нижегородской области для популяризации парусного спорта и здорового образа жизни среди детей и подростков области. Знакомство участников мероприятий с историческими событиями и речными традициями районов области. Проведение рекламной и организационно-подготовительной работы с руководителями местных органов власти для создания парусных клубов, развития и активизации деятельности существующих, которая при должном подходе может дать толчок не только в организации массового спортивного движения, но и положить начало возрождению былых традиций паруса в нашей области. В рамках этой программы НРОО ФПС было организовано и проведено две детско-юношеские регаты в г. Выкса и в г. Бо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 регаты были приурочены к празднованию Дня городов Выкса и Бор и активно поддерживались городскими администрациями.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крытое Первенство Нижнего Новгорода на призы компании «Нижегородец»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же стало хорошей традицией, что Первенство Нижнего Новгорода в детско-юношеских классах яхт проводится при поддержке компании «Нижегородец»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parus-2012/nizhegorodec/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регата является главным итоговым областным соревнованием сезона в детско-юношеских классах яхт. А с появлением «Нижегородца» она стала еще более радостной и торжественной одновременно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гате приняли участие 85 яхтсменов (73 лодки) из восьми клубов Нижнего Новгорода и нижегородской области – Сокольского, Павлово, Бора, Городца, Выксы. Зачеты проведены в классах Олимп, Оптимист, Ракета, Кадет, Луч-мини, Луч, 420, 470, Финн. 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зачете «нового национального класса «Ракета 270» соревновались 14 лодок!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Всероссийская регата «Кубок Алексеев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kubok-alekseeva/</w:t>
        </w:r>
      </w:hyperlink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9 году на регате был проведен Чемпионат России в классе 2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на получила статус Всероссийской регаты и приобрела еще большую популярность. Три года подряд (2010-2012) в рамках регаты проводится этап Кубка России или Чемпионат России в классе Опен 800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 года назад в рамках 30-ой юбилейной регаты «Кубок Алексеева – 2009» была впервые проведена детско-юношеская регата «Солнечный берег» параллельно с регатой в крейсерских классах яхт. Такой опыт совмещения оказался очень удачным в плане развития детского паруса и восстановления связей между детским и взрослым парусным спортом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года подряд на регате «Кубок Алексеева» проходило выступление радиоуправляемых моделей яхт, что также способствует популяризации паруса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2 году детскую и взрослую регаты решили провести отдельно друг от друга, так как количество участников детской регаты возросло с 52-х в 2009 году до 100 человек в 2012. Участвовало 10 детских парусных команд из Нижнего Новгорода, Городца, Чкаловска, Выксы, Сокольского, Бора, Павлово, Юрьевца Ивановской обл. Зачеты проведены в семи зачетных группах: Оптимист, Олимп, Ракета 270, Кадет, Луч мини, Луч, Финн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истика областных детско-юношеских соревнований за последние четыре года: 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09 год – 52 участника, четыре парусные команды, три зачетные группы: Оптимист, Кадет, Луч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0 год – 60 участников, четыре парусные команды, три зачетные группы: Оптимист, Кадет, Луч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1 год – 78 участников, шесть парусных команд, пять зачетных групп: Оптимист, Ракета 270, Кадет, Луч мини, Луч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2 год - 95 участников, 10 парусных команд (одна команда из Ивановской области), семь зачетных групп: Оптимист, Олимп, Ракета 270, Кадет, Луч мини, Луч, Финн и одна лодка 420!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ейсерская регата тоже претерпела изменения. Организаторами были продуманы ночные стоянки яхт в городах, где открылись новые детские парусные клубы. В Юрьевце, Сокольском, Городце были проведены серии дневных гонок в целях популяризации парусного спорта и поддержки новых детских клуб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Новый национальный детско-юношеский класс «Ракета 270»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0 году Александром Бобылевым было написано техническое задание и проведен конкурс конструкторов по созданию проекта детско-юношеского швертбота нового поколения. На регате «Кубок Алексеева – 2010» гостям и участникам был представлен первый экземпляр детско-юношеского швертбота «Ракета 270», сконструированный и построенный нижегородским яхтенным конструктором  Михаилом Тихоновым. Свое имя швертбот получил в продолжение славных традиций нижегородского яхтостроения, заложенных конструктором Р.Е. Алексеевым.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швертбот по приглашению ВФПС принял участие во всероссийской выставке «Боут Шоу» в Крокус Экспо в Москве и в выставке «Великие реки России» в Нижнем Новгороде. На регате «Кубок Р.Е. Алексеева 2011» был проведен первый официальный зачет в классе «Ракета 270» (11 лодок). Сейчас изготовлено и спущено на воду более 60 новых швертботов не только в нижегородской области, но и в Москве, Санкт-Петербурге, Пскове, Калининграде, Самаре, Камышине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4. В 2011-12 году открыли свои двери три новых детских парусных клуб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в г. Бор, в г. Выкса, в р.п. Сокольское.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ся активная работа с администрациями г. Городец, г. Бор, г. Выкс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 Чкаловск, г. Павлово, г. Кстово, г. Балахна, г. Володарск, г. Мурома, г. Наваш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зданию новых детских парусных клубов и поддержке и улучшению работы существующих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 внимания уде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ю парусного спорта в населенных пунктах Нижегородской и Ивановской областей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оложенных по берегам Горьковского водохранилища – г. Чкаловск, г. Городец, р.п. Сокольское Нижегородской области, г. Пучеж, г. Юрьевец Ивановской области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активной работы федерации с районными администрациями и спонсорами по привлечению средств на развитие детских парусных клубо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сумма затрат на приобретение материальной части и организацию инфраструктуры составила более 4,0 млн. руб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февраля по апрель месяц 2012 года на базе Факультета физической культуры Нижегородского государственного педагогического университета им. Добролюбова были организованы занятия н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курсах повышения квалификации тренеров по парусному спор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урсы были организованы Нижегородской федерацией парусного спорта  при финансовой поддержке попечительского совета Всероссийской федерации парусного спорта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государственного образца получ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8 слушателей из детских школ и клубов Нижегородской и соседних област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6. В результате совместной работы НРОО ФПС с ВФПС и правительством Нижегородской области в сентябре 2012 года было подписано соглашение о развитии парусного спорта в регионе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4"/>
          <w:szCs w:val="24"/>
        </w:rPr>
        <w:t>убернатором В.П. Шанцевым принято решение  о создании в Нижнем Новгороде Экспериментальной школы высшего спортивного мастерства по парусному спорту с филиалом на Горьковском водохранилищ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овместными усилиями НРОО ФПС с администрацией г. Городца и предприятием ООО «Байкал-Волга» (директор Волков С.А.) при поддержке губернатора Нижегородской област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ыли оформлены документы на землю под строительство яхт-клуба «Белая речка» и оформлен в аренду земельный участок яхт-клуба «Ока» </w:t>
      </w:r>
      <w:r>
        <w:rPr>
          <w:rFonts w:cs="Times New Roman" w:ascii="Times New Roman" w:hAnsi="Times New Roman"/>
          <w:sz w:val="24"/>
          <w:szCs w:val="24"/>
        </w:rPr>
        <w:t>(директор Крылов О.В.) в Нижнем Новгород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ом Александром Бобылевым и членом президиума Вадимом Ясниковым разработан и представлен на совещании в Министерстве спорта и молодежной политик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 сети  спортивно-туристических яхтенных портов на территории Нижегородской области и Горьковского водохранилищ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звавший интерес Минспорта, Минтуризма Нижегородской области и Полномочного представителя Президента РФ по Приволжскому федеральному округу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parus-2012/soveschanie-11-oktjabrja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ыполнены работ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 проектированию муниципальных парусных клуб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зработаны варианты типовых предложений для создания береговой инфраструктуры детских клубов. Осуществляется их привязка к местност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dokumenty-nfps/programma-razvitija-parusnogo-sporta/</w:t>
        </w:r>
      </w:hyperlink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 и  активн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ботает сайт Нижегородской ФПС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раница Нижегородской ФПС на ФБ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cebook.com/pages/%D0%9D%D0%B8%D0%B6%D0%B5%D0%B3%D0%BE%D1%80%D0%BE%D0%B4%D1%81%D0%BA%D0%B0%D1%8F-%D1%84%D0%B5%D0%B4%D0%B5%D1%80%D0%B0%D1%86%D0%B8%D1%8F-%D0%BF%D0%B0%D1%80%D1%83%D1%81%D0%BD%D0%BE%D0%B3%D0%BE-%D1%81%D0%BF%D0%BE%D1%80%D1%82%D0%B0/291175364261360</w:t>
        </w:r>
      </w:hyperlink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размещаются новости обо всех  событиях парусного спорта региона. Посещаемость сайта – до 150-ти человек в день. Во время регаты «Кубок Алексеева» - до 250 человек в день.  В 2011 году зарегистрировано максимальное число переходов с сайта Нижегородской ФПС на сайт ВФПС после знаменитых поисковиков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и на фэйсбуке созданы и регулярно заполняются страницы детских клубов. Наиболее активны клубы Сокольского, Павлово, Выксы, ДЮСШ по парусному спорту Нижнего Новгоро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0. Ведется активная работа со СМ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smi-o-nas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выходят тематические репортажи и статьи на информационных ресурсах: сайт ВФПС, сайт журнала </w:t>
      </w:r>
      <w:r>
        <w:rPr>
          <w:rFonts w:cs="Times New Roman" w:ascii="Times New Roman" w:hAnsi="Times New Roman"/>
          <w:sz w:val="24"/>
          <w:szCs w:val="24"/>
          <w:lang w:val="en-US"/>
        </w:rPr>
        <w:t>Yac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, журнал «Имя», сайт «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>региональное информационное агентство Правительства Нижегородской област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ремя Н», газета «Московский комсомолец», журнал «Собака. Ру», радио «Арсенал», сайт «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», сайт «</w:t>
      </w:r>
      <w:r>
        <w:rPr>
          <w:rFonts w:cs="Times New Roman" w:ascii="Times New Roman" w:hAnsi="Times New Roman"/>
          <w:sz w:val="24"/>
          <w:szCs w:val="24"/>
          <w:lang w:val="en-US"/>
        </w:rPr>
        <w:t>S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o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>», «Радио Н», газета «Советский спорт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роприятия приглашаются корреспонденты с телевидения ННТВ, канала «Вести Приволжья» и других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Нижегородской федерации направлена на установление длительного постоянного сотрудничества с постоянным информационным ресурсом для опубликования целого ряда статей определенной тематической направленности в одном издани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smi-o-nas/imja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smi-o-nas/v-gorode-n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щены буклеты и фильм, посвященные юбилейной 30-ой регате «Кубок Р.Е. Алексеева – 2009»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щен рекламный буклет детско-юношеского швертбота «Ракета 270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dokumenty-nfps/raketa-270/reklamnyj-buklet-2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щен буклет о деятельности Нижегородской РОО федерация парусного спорт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dokumenty-nfps/buklet-nroo-fps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сбор материалов для юбилейного издания «Истории парусного спорта Нижегородской области» к 80-ти летию Федерации парусного спорта Нижнего Новгорода. Переработан и переведен на цифровой носитель архив Германа Хонякевича, в котором содержится информация о развитии парусного спорта Нижнего Новгорода, начиная с 30-ых годов 20-го ве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istorija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ведется страница о людях, внесших вклад в развитие парусного спорта, в т.ч. нижегородског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ljudi-jahtennogo-sporta/</w:t>
        </w:r>
      </w:hyperlink>
    </w:p>
    <w:p>
      <w:pPr>
        <w:pStyle w:val="Normal"/>
        <w:spacing w:lineRule="auto" w:line="240"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ahoma" w:hAnsi="Tahoma" w:cs="Tahoma"/>
      <w:color w:val="000080"/>
      <w:sz w:val="20"/>
      <w:szCs w:val="2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Treeitem">
    <w:name w:val="tree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s-nn.ru/dokumenty-nfps/programma-razvitija-parusnogo-sporta/" TargetMode="External"/><Relationship Id="rId3" Type="http://schemas.openxmlformats.org/officeDocument/2006/relationships/hyperlink" Target="http://www.fps-nn.ru/sezon-2010/nadezhda-obschaja/" TargetMode="External"/><Relationship Id="rId4" Type="http://schemas.openxmlformats.org/officeDocument/2006/relationships/hyperlink" Target="http://www.fps-nn.ru/parusnyj-sezon-2011/kubok-nizhnego-novgoroda/reliz/" TargetMode="External"/><Relationship Id="rId5" Type="http://schemas.openxmlformats.org/officeDocument/2006/relationships/hyperlink" Target="http://www.fps-nn.ru/parus-2012/biznes-regata/" TargetMode="External"/><Relationship Id="rId6" Type="http://schemas.openxmlformats.org/officeDocument/2006/relationships/hyperlink" Target="http://www.fps-nn.ru/parus-2012/makarevskaja/" TargetMode="External"/><Relationship Id="rId7" Type="http://schemas.openxmlformats.org/officeDocument/2006/relationships/hyperlink" Target="http://www.fps-nn.ru/detskij-parus-2011/gerb-parus/" TargetMode="External"/><Relationship Id="rId8" Type="http://schemas.openxmlformats.org/officeDocument/2006/relationships/hyperlink" Target="http://www.fps-nn.ru/parus-2012/nizhegorodec/" TargetMode="External"/><Relationship Id="rId9" Type="http://schemas.openxmlformats.org/officeDocument/2006/relationships/hyperlink" Target="http://www.fps-nn.ru/kubok-alekseeva/" TargetMode="External"/><Relationship Id="rId10" Type="http://schemas.openxmlformats.org/officeDocument/2006/relationships/hyperlink" Target="http://www.fps-nn.ru/parus-2012/soveschanie-11-oktjabrja/" TargetMode="External"/><Relationship Id="rId11" Type="http://schemas.openxmlformats.org/officeDocument/2006/relationships/hyperlink" Target="http://www.fps-nn.ru/dokumenty-nfps/programma-razvitija-parusnogo-sporta/" TargetMode="External"/><Relationship Id="rId12" Type="http://schemas.openxmlformats.org/officeDocument/2006/relationships/hyperlink" Target="http://www.fps-nn.ru/" TargetMode="External"/><Relationship Id="rId13" Type="http://schemas.openxmlformats.org/officeDocument/2006/relationships/hyperlink" Target="http://www.facebook.com/pages/&#1053;&#1080;&#1078;&#1077;&#1075;&#1086;&#1088;&#1086;&#1076;&#1089;&#1082;&#1072;&#1103;-&#1092;&#1077;&#1076;&#1077;&#1088;&#1072;&#1094;&#1080;&#1103;-&#1087;&#1072;&#1088;&#1091;&#1089;&#1085;&#1086;&#1075;&#1086;-&#1089;&#1087;&#1086;&#1088;&#1090;&#1072;/291175364261360" TargetMode="External"/><Relationship Id="rId14" Type="http://schemas.openxmlformats.org/officeDocument/2006/relationships/hyperlink" Target="http://www.fps-nn.ru/smi-o-nas/" TargetMode="External"/><Relationship Id="rId15" Type="http://schemas.openxmlformats.org/officeDocument/2006/relationships/hyperlink" Target="http://www.fps-nn.ru/smi-o-nas/imja/" TargetMode="External"/><Relationship Id="rId16" Type="http://schemas.openxmlformats.org/officeDocument/2006/relationships/hyperlink" Target="http://www.fps-nn.ru/smi-o-nas/v-gorode-n/" TargetMode="External"/><Relationship Id="rId17" Type="http://schemas.openxmlformats.org/officeDocument/2006/relationships/hyperlink" Target="http://www.fps-nn.ru/dokumenty-nfps/raketa-270/reklamnyj-buklet-2/" TargetMode="External"/><Relationship Id="rId18" Type="http://schemas.openxmlformats.org/officeDocument/2006/relationships/hyperlink" Target="http://www.fps-nn.ru/dokumenty-nfps/buklet-nroo-fps/" TargetMode="External"/><Relationship Id="rId19" Type="http://schemas.openxmlformats.org/officeDocument/2006/relationships/hyperlink" Target="http://www.fps-nn.ru/istorija/" TargetMode="External"/><Relationship Id="rId20" Type="http://schemas.openxmlformats.org/officeDocument/2006/relationships/hyperlink" Target="http://www.fps-nn.ru/ljudi-jahtennogo-sporta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4:00Z</dcterms:created>
  <dc:creator>Хозяйка</dc:creator>
  <dc:description/>
  <cp:keywords/>
  <dc:language>en-US</dc:language>
  <cp:lastModifiedBy>Светана Ю. Григорьева</cp:lastModifiedBy>
  <cp:lastPrinted>2012-10-02T14:32:00Z</cp:lastPrinted>
  <dcterms:modified xsi:type="dcterms:W3CDTF">2012-10-25T07:13:00Z</dcterms:modified>
  <cp:revision>14</cp:revision>
  <dc:subject/>
  <dc:title/>
</cp:coreProperties>
</file>