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280"/>
        <w:ind w:left="0" w:right="0" w:firstLine="708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Нижегородская региональная общественная организация </w:t>
      </w:r>
    </w:p>
    <w:p>
      <w:pPr>
        <w:pStyle w:val="Style18"/>
        <w:spacing w:before="0" w:after="280"/>
        <w:ind w:left="0" w:right="0" w:firstLine="708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«Федерация парусного спорта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информационного обеспечения деятельности Нижегородской РОО ФПС, проводимая пресс-секретарем федерации </w:t>
      </w:r>
      <w:r>
        <w:rPr>
          <w:rFonts w:cs="Times New Roman" w:ascii="Times New Roman" w:hAnsi="Times New Roman"/>
          <w:b/>
          <w:bCs/>
          <w:i/>
          <w:iCs/>
          <w:color w:val="0047FF"/>
          <w:sz w:val="24"/>
          <w:szCs w:val="24"/>
        </w:rPr>
        <w:t xml:space="preserve">Григорьевой Светланой Юрьевной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а по нескольким направлениям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. Создан  и  активно работают  сайт НРОО ФП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егулярно, начиная с 2009 года, размещаются новости обо всех  событиях парусного спорта региона и о главных событиях регионов России и мира, где принимают участие нижегородские яхтсмены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се новости дублируются на странице НРОО ФПС на фэйсб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pages/%D0%9D%D0%B8%D0%B6%D0%B5%D0%B3%D0%BE%D1%80%D0%BE%D0%B4%D1%81%D0%BA%D0%B0%D1%8F-%D1%84%D0%B5%D0%B4%D0%B5%D1%80%D0%B0%D1%86%D0%B8%D1%8F-%D0%BF%D0%B0%D1%80%D1%83%D1%81%D0%BD%D0%BE%D0%B3%D0%BE-%D1%81%D0%BF%D0%BE%D1%80%D1%82%D0%B0/29117536426136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9 год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parusnyj-sezon-2010/</w:t>
        </w:r>
      </w:hyperlink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 год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parusnyj-sezon-2010/parusnyj-sezon-2010/</w:t>
        </w:r>
      </w:hyperlink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1 год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parusnyj-sezon-2010/parusnyj-sezon-2011/</w:t>
        </w:r>
      </w:hyperlink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 год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parus-2012/</w:t>
        </w:r>
      </w:hyperlink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акже на фэйсбуке и на сайте  ведется страница «Ракеты 270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pages/%D0%A0%D0%B0%D0%BA%D0%B5%D1%82%D0%B0-270/147302075334011?ref=ts&amp;fref=ts</w:t>
        </w:r>
      </w:hyperlink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dokumenty-nfps/raketa-270/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размещена страница полезных ссылок на сайты наших информационных партнеров и на другие сайты яхтенной тематики. В 2011 году зарегистрировано максимальное число переходов с сайта Нижегородской ФПС на сайт ВФПС после знаменитых поисковик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ssylki/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сезоне уровень посещаемости дошел до стабильно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130 - 150-ти человек в день</w:t>
      </w:r>
      <w:r>
        <w:rPr>
          <w:rFonts w:cs="Times New Roman" w:ascii="Times New Roman" w:hAnsi="Times New Roman"/>
          <w:sz w:val="24"/>
          <w:szCs w:val="24"/>
        </w:rPr>
        <w:t xml:space="preserve">.  В дни проведения регаты «Кубок Алексеева» - до 250-ти. И этот результат достигнут без каких-либо целенаправленных мероприятий для раскручивания информационного ресурса.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Только благодаря регулярному размещению информации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гате «Кубок Алексеева 2012» была организована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он-лайн трансляция регаты</w:t>
      </w:r>
      <w:r>
        <w:rPr>
          <w:rFonts w:cs="Times New Roman" w:ascii="Times New Roman" w:hAnsi="Times New Roman"/>
          <w:sz w:val="24"/>
          <w:szCs w:val="24"/>
        </w:rPr>
        <w:t xml:space="preserve"> прямо с судейского судна на сайт НРОО ФПС и на ФБ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 Созданы страницы детских парусных клубов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х тренеров на сайте Нижегородской ФПС и на Фейсбуке с регулярным обновлением информации и размещением материалов об использовании предоставленной Попечительским советом ВФПС материальной части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detskie-sekcii-parusnogo-sporta-nizh/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. Организована регулярная работа группы фотокорреспонд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лагодаря которой с каждого мероприятия формируются фотоальбомы на страницах Фэйсбука и нашего сайта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 Арсеньев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max.arsenyev.7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риса Пузарова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larisa.puzarova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тьяна Трешина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profile.php?id=100001706520479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4. Регулярно выходят тематические репортажи и статьи на различных информационных ресурсах: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ФП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smi-o-nas/vfp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32 репортажа в 2012 году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журнала </w:t>
      </w:r>
      <w:r>
        <w:rPr>
          <w:rFonts w:cs="Times New Roman" w:ascii="Times New Roman" w:hAnsi="Times New Roman"/>
          <w:sz w:val="24"/>
          <w:szCs w:val="24"/>
          <w:lang w:val="en-US"/>
        </w:rPr>
        <w:t>Yac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smi-o-nas/jaht-rasha/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Имя»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smi-o-nas/imja/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В горо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smi-o-nas/v-gorode-n/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ональное информационное агентство Правительства Нижегородской област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ремя Н»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smi-o-nas/vremja-n/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Московский комсомолец», журнал «Собака. Ру», радио «Арсенал», сайт «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>», сайт «</w:t>
      </w:r>
      <w:r>
        <w:rPr>
          <w:rFonts w:cs="Times New Roman" w:ascii="Times New Roman" w:hAnsi="Times New Roman"/>
          <w:sz w:val="24"/>
          <w:szCs w:val="24"/>
          <w:lang w:val="en-US"/>
        </w:rPr>
        <w:t>S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o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op</w:t>
      </w:r>
      <w:r>
        <w:rPr>
          <w:rFonts w:cs="Times New Roman" w:ascii="Times New Roman" w:hAnsi="Times New Roman"/>
          <w:sz w:val="24"/>
          <w:szCs w:val="24"/>
        </w:rPr>
        <w:t>», «Радио Н», газета «Советский спорт», журнал «Отличный спорт» и другие. На мероприятия приглашаются корреспонденты с телевидения ННТВ, канала «Вести Приволжья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smi-o-nas/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. Деятельность Нижегородской федерации направлена на установление длительного постоянного сотрудничества с различными СМИ для опубликования целого ряда статей определенной тематической направленности в одном издании.</w:t>
      </w:r>
      <w:r>
        <w:rPr>
          <w:rFonts w:cs="Times New Roman" w:ascii="Times New Roman" w:hAnsi="Times New Roman"/>
          <w:sz w:val="24"/>
          <w:szCs w:val="24"/>
        </w:rPr>
        <w:t xml:space="preserve"> Наиболее ярким стал пример такого сотрудничества с глянцевым журналом «Имя» при подготовке к «Бизнес-регате 2012»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smi-o-nas/imja/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езоне общение со средствами массовой информации вышло на новый уровень, когда новостная лента нашего сайта просматривается корреспондентами и они сами по собственной инициативе приезжают к нам на мероприятия. Новости паруса стали популярными в медиа-среде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ые СМИ также проявляют активное участие в освещении парусных мероприятий</w:t>
      </w:r>
    </w:p>
    <w:p>
      <w:pPr>
        <w:pStyle w:val="Style18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detskie-sekcii-parusnogo-sporta-nizh/sokolskoe/smi-o-nas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6. На всех мероприятиях обязательно присутствует пресс-бот</w:t>
      </w:r>
      <w:r>
        <w:rPr>
          <w:rFonts w:cs="Times New Roman" w:ascii="Times New Roman" w:hAnsi="Times New Roman"/>
          <w:sz w:val="24"/>
          <w:szCs w:val="24"/>
        </w:rPr>
        <w:t xml:space="preserve"> для корреспондентов и фотографов. По возможности организовываются промо-гонки. В 2012 году проведено две регаты – БИЗНЕС-РЕГАТ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fps.ru/news/detail/klubnaya_zhizn2/v_ramkah_prazdnika_parusa_rossii_v_nizhnem_novgorode/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акарьевская гонк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parus-2012/makarevskaja/</w:t>
        </w:r>
      </w:hyperlink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торых в экипажи входили представители наших информационных партнеров – телевидение «Волга», сайт «В городе Н» и др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7. Выпущены буклеты и фильм, посвященные юбилейной 30-ой регате «Кубок Р.Е. Алексеева – 2009»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ыпущен рекламный буклет детско-юношеского швертбота «Ракета 270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dokumenty-nfps/raketa-270/reklamnyj-buklet-2/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уклет о деятельности Нижегородской РОО федерация парусного спорт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dokumenty-nfps/buklet-nroo-fps/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8. Ведется сбор материалов для юбилейного издания «Истории парусного спорта Нижегород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к 80-ти летию Федерации парусного спорта Нижнего Новгорода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ереработан и переведен на цифровой носитель архив Германа Хонякевича</w:t>
      </w:r>
      <w:r>
        <w:rPr>
          <w:rFonts w:cs="Times New Roman" w:ascii="Times New Roman" w:hAnsi="Times New Roman"/>
          <w:sz w:val="24"/>
          <w:szCs w:val="24"/>
        </w:rPr>
        <w:t>, в котором содержится информация о развитии парусного спорта Нижнего Новгорода, начиная с 30-ых годов 20-го ве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istorija/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9. На сайте НРОО ФПС созданы отдельные страницы по сбору информации о людях</w:t>
      </w:r>
      <w:r>
        <w:rPr>
          <w:rFonts w:cs="Times New Roman" w:ascii="Times New Roman" w:hAnsi="Times New Roman"/>
          <w:sz w:val="24"/>
          <w:szCs w:val="24"/>
        </w:rPr>
        <w:t xml:space="preserve">, внесших вклад в развитие нижегородского парусного спорт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s-nn.ru/ljudi-jahtennogo-sporta/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нформационной деятельности нижегородской федерации парусного спорта количество интересующихся и занимающихся парусом людей заметно возросло. Четыре года назад мало кто знал и помнил о существовании нижегородского паруса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а сегодня мы имеем следующие цифры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хтенная школа «Парус»: в 2009 году свидетельство яхтенного рулевого получили 12 выпускников, в 2011 году – эта цифра возросла до 42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я регата в детско-юношеских классах: в 2009 году – 52 участника, в 2012 году – 95 участников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тыре года в календаре появилось шесть регат нового формата и в детско-юношеских классах, и в крейсерах,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1-12 году открыли свои двери три новых детских парусных клуб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г. Бор, в г. Выкса, в р.п. Сокольское.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тся активная работа с администрациями г. Городец, г. Бор, г. Выкс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. Чкаловск, г. Павлово, г. Кстово, г. Балахна, г. Володарск, г. Мурома, г. Наваши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зданию новых детских парусных клубов и поддержке и улучшению работы существующих. </w:t>
      </w:r>
    </w:p>
    <w:p>
      <w:pPr>
        <w:pStyle w:val="Style18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йчас уже вряд ли найдется в нижегородской области регион, где не слышали о парусе. 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ahoma" w:hAnsi="Tahoma" w:cs="Tahoma"/>
      <w:color w:val="000080"/>
      <w:sz w:val="20"/>
      <w:szCs w:val="2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66666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s-nn.ru/" TargetMode="External"/><Relationship Id="rId3" Type="http://schemas.openxmlformats.org/officeDocument/2006/relationships/hyperlink" Target="https://www.facebook.com/pages/&#1053;&#1080;&#1078;&#1077;&#1075;&#1086;&#1088;&#1086;&#1076;&#1089;&#1082;&#1072;&#1103;-&#1092;&#1077;&#1076;&#1077;&#1088;&#1072;&#1094;&#1080;&#1103;-&#1087;&#1072;&#1088;&#1091;&#1089;&#1085;&#1086;&#1075;&#1086;-&#1089;&#1087;&#1086;&#1088;&#1090;&#1072;/291175364261360" TargetMode="External"/><Relationship Id="rId4" Type="http://schemas.openxmlformats.org/officeDocument/2006/relationships/hyperlink" Target="http://www.fps-nn.ru/parusnyj-sezon-2010/" TargetMode="External"/><Relationship Id="rId5" Type="http://schemas.openxmlformats.org/officeDocument/2006/relationships/hyperlink" Target="http://www.fps-nn.ru/parusnyj-sezon-2010/parusnyj-sezon-2010/" TargetMode="External"/><Relationship Id="rId6" Type="http://schemas.openxmlformats.org/officeDocument/2006/relationships/hyperlink" Target="http://www.fps-nn.ru/parusnyj-sezon-2010/parusnyj-sezon-2011/" TargetMode="External"/><Relationship Id="rId7" Type="http://schemas.openxmlformats.org/officeDocument/2006/relationships/hyperlink" Target="http://www.fps-nn.ru/parus-2012/" TargetMode="External"/><Relationship Id="rId8" Type="http://schemas.openxmlformats.org/officeDocument/2006/relationships/hyperlink" Target="https://www.facebook.com/pages/&#1056;&#1072;&#1082;&#1077;&#1090;&#1072;-270/147302075334011?ref=ts&amp;fref=ts" TargetMode="External"/><Relationship Id="rId9" Type="http://schemas.openxmlformats.org/officeDocument/2006/relationships/hyperlink" Target="http://www.fps-nn.ru/dokumenty-nfps/raketa-270/" TargetMode="External"/><Relationship Id="rId10" Type="http://schemas.openxmlformats.org/officeDocument/2006/relationships/hyperlink" Target="http://www.fps-nn.ru/ssylki/" TargetMode="External"/><Relationship Id="rId11" Type="http://schemas.openxmlformats.org/officeDocument/2006/relationships/hyperlink" Target="http://www.fps-nn.ru/detskie-sekcii-parusnogo-sporta-nizh/" TargetMode="External"/><Relationship Id="rId12" Type="http://schemas.openxmlformats.org/officeDocument/2006/relationships/hyperlink" Target="https://www.facebook.com/max.arsenyev.7" TargetMode="External"/><Relationship Id="rId13" Type="http://schemas.openxmlformats.org/officeDocument/2006/relationships/hyperlink" Target="https://www.facebook.com/larisa.puzarova" TargetMode="External"/><Relationship Id="rId14" Type="http://schemas.openxmlformats.org/officeDocument/2006/relationships/hyperlink" Target="https://www.facebook.com/profile.php?id=100001706520479" TargetMode="External"/><Relationship Id="rId15" Type="http://schemas.openxmlformats.org/officeDocument/2006/relationships/hyperlink" Target="http://www.fps-nn.ru/smi-o-nas/vfps/" TargetMode="External"/><Relationship Id="rId16" Type="http://schemas.openxmlformats.org/officeDocument/2006/relationships/hyperlink" Target="http://www.fps-nn.ru/smi-o-nas/jaht-rasha/" TargetMode="External"/><Relationship Id="rId17" Type="http://schemas.openxmlformats.org/officeDocument/2006/relationships/hyperlink" Target="http://www.fps-nn.ru/smi-o-nas/imja/" TargetMode="External"/><Relationship Id="rId18" Type="http://schemas.openxmlformats.org/officeDocument/2006/relationships/hyperlink" Target="http://www.fps-nn.ru/smi-o-nas/v-gorode-n/" TargetMode="External"/><Relationship Id="rId19" Type="http://schemas.openxmlformats.org/officeDocument/2006/relationships/hyperlink" Target="http://www.fps-nn.ru/smi-o-nas/vremja-n/" TargetMode="External"/><Relationship Id="rId20" Type="http://schemas.openxmlformats.org/officeDocument/2006/relationships/hyperlink" Target="http://www.fps-nn.ru/smi-o-nas/" TargetMode="External"/><Relationship Id="rId21" Type="http://schemas.openxmlformats.org/officeDocument/2006/relationships/hyperlink" Target="http://www.fps-nn.ru/smi-o-nas/imja/" TargetMode="External"/><Relationship Id="rId22" Type="http://schemas.openxmlformats.org/officeDocument/2006/relationships/hyperlink" Target="http://www.fps-nn.ru/detskie-sekcii-parusnogo-sporta-nizh/sokolskoe/smi-o-nas/" TargetMode="External"/><Relationship Id="rId23" Type="http://schemas.openxmlformats.org/officeDocument/2006/relationships/hyperlink" Target="http://www.vfps.ru/news/detail/klubnaya_zhizn2/v_ramkah_prazdnika_parusa_rossii_v_nizhnem_novgorode/" TargetMode="External"/><Relationship Id="rId24" Type="http://schemas.openxmlformats.org/officeDocument/2006/relationships/hyperlink" Target="http://www.fps-nn.ru/parus-2012/makarevskaja/" TargetMode="External"/><Relationship Id="rId25" Type="http://schemas.openxmlformats.org/officeDocument/2006/relationships/hyperlink" Target="http://www.fps-nn.ru/dokumenty-nfps/raketa-270/reklamnyj-buklet-2/" TargetMode="External"/><Relationship Id="rId26" Type="http://schemas.openxmlformats.org/officeDocument/2006/relationships/hyperlink" Target="http://www.fps-nn.ru/dokumenty-nfps/buklet-nroo-fps/" TargetMode="External"/><Relationship Id="rId27" Type="http://schemas.openxmlformats.org/officeDocument/2006/relationships/hyperlink" Target="http://www.fps-nn.ru/istorija/" TargetMode="External"/><Relationship Id="rId28" Type="http://schemas.openxmlformats.org/officeDocument/2006/relationships/hyperlink" Target="http://www.fps-nn.ru/ljudi-jahtennogo-sporta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45:00Z</dcterms:created>
  <dc:creator>Хозяйка</dc:creator>
  <dc:description/>
  <cp:keywords/>
  <dc:language>en-US</dc:language>
  <cp:lastModifiedBy>Светана Ю. Григорьева</cp:lastModifiedBy>
  <cp:lastPrinted>2012-10-02T14:32:00Z</cp:lastPrinted>
  <dcterms:modified xsi:type="dcterms:W3CDTF">2012-10-17T09:50:00Z</dcterms:modified>
  <cp:revision>22</cp:revision>
  <dc:subject/>
  <dc:title/>
</cp:coreProperties>
</file>