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ind w:right="17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ind w:right="175" w:firstLine="360"/>
        <w:jc w:val="both"/>
        <w:rPr/>
      </w:pPr>
      <w:r>
        <w:rPr>
          <w:rFonts w:cs="Arial" w:ascii="Arial" w:hAnsi="Arial"/>
          <w:sz w:val="22"/>
          <w:szCs w:val="22"/>
        </w:rPr>
        <w:t>Матвеев Анатолий Алексеевич, 64 года. Закончил школу в 1966 г. в городе Спасск – Дальний.</w:t>
      </w:r>
    </w:p>
    <w:p>
      <w:pPr>
        <w:pStyle w:val="Normal"/>
        <w:ind w:right="175" w:firstLine="360"/>
        <w:jc w:val="both"/>
        <w:rPr/>
      </w:pPr>
      <w:r>
        <w:rPr>
          <w:rFonts w:cs="Arial" w:ascii="Arial" w:hAnsi="Arial"/>
          <w:sz w:val="22"/>
          <w:szCs w:val="22"/>
        </w:rPr>
        <w:t>Приехав в г. Горький в 1966 году, поступил в Горьковский институт инженеров водного транспорта на кораблестроительный факультет, который окончил в июне1971г. Дипломная работа – «Судно на воздушной подушке на 50 пассажиров».</w:t>
      </w:r>
    </w:p>
    <w:p>
      <w:pPr>
        <w:pStyle w:val="Normal"/>
        <w:ind w:right="175" w:firstLine="360"/>
        <w:jc w:val="both"/>
        <w:rPr/>
      </w:pPr>
      <w:r>
        <w:rPr>
          <w:rFonts w:cs="Arial" w:ascii="Arial" w:hAnsi="Arial"/>
          <w:sz w:val="22"/>
          <w:szCs w:val="22"/>
        </w:rPr>
        <w:t>С 1968 до 1977 года занимался парусным спортом, в 1968-1971 матросом на ш/б «М» у рулевого Г.Шальнова (1 место в обл.регате 1969 года),   был чемпионом города в классе «ЛГ», 2 место в области 1975 года, участвовал в Поволжских регатах и первенствах Центрального совета ДСО «Водник» на «ЛГ» и «470».</w:t>
      </w:r>
    </w:p>
    <w:p>
      <w:pPr>
        <w:pStyle w:val="Normal"/>
        <w:ind w:right="17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сени 1971г. по осень 1972 г. служил в ВМФ, ремонтировал подводные лодки. С декабря 1972г. до ноября 1973г. работал инженером в Горьковском филиале ПИ «Промстальконструкция».</w:t>
      </w:r>
    </w:p>
    <w:p>
      <w:pPr>
        <w:pStyle w:val="Normal"/>
        <w:ind w:right="175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С 3 января 1974г. работал конструктором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, а с сентября 1974г -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категории в  шестом отделе ЦКБ по СПК. Занимался конструированием, а с конца 1974г. до ноября 1977 г. конструкторским обслуживанием постройки заказа «Орленок».</w:t>
      </w:r>
    </w:p>
    <w:p>
      <w:pPr>
        <w:pStyle w:val="Normal"/>
        <w:ind w:right="175" w:firstLine="360"/>
        <w:jc w:val="both"/>
        <w:rPr/>
      </w:pPr>
      <w:r>
        <w:rPr>
          <w:rFonts w:cs="Arial" w:ascii="Arial" w:hAnsi="Arial"/>
          <w:sz w:val="22"/>
          <w:szCs w:val="22"/>
        </w:rPr>
        <w:t>В ноябре 1977г. перешёл Горьковский филиал ЦНИИ им. А.Н. Крылова. В должности старшего, а затем ведущего инженера лаборатории полунатурных (мореходных) испытаний, занимался разработкой, постройкой и испытаниями самоходных моделей быстроходных судов  (глиссера с интерцепторами «Молния», СВП «Касатка», скеговых СВП пр.125 и пр.133), мотолодки на ПК «Каскад». С 1985 г. в конструкторском отделе филиала участвовал в проектировании СВП «Сибирь», «Малыш» и катамарана «Троца». Ушел с филиала в августе 1993 года из-за проблем с выплатой зарплаты.</w:t>
      </w:r>
    </w:p>
    <w:p>
      <w:pPr>
        <w:pStyle w:val="Normal"/>
        <w:ind w:right="17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августа 1993г по январь 1997г – директор частного предприятия «Спектр – АМ», занимался проектированием двухместных СВП и торговлей в обеспечение деятельности предприятия.</w:t>
      </w:r>
    </w:p>
    <w:p>
      <w:pPr>
        <w:pStyle w:val="Normal"/>
        <w:ind w:right="17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996-1998г.г. построил два крейсерских швертбота микрокласса - «Лагуна» и «Синичка» по своим проектам. </w:t>
      </w:r>
    </w:p>
    <w:p>
      <w:pPr>
        <w:pStyle w:val="Normal"/>
        <w:ind w:right="175" w:firstLine="360"/>
        <w:jc w:val="both"/>
        <w:rPr/>
      </w:pPr>
      <w:r>
        <w:rPr>
          <w:rFonts w:cs="Arial" w:ascii="Arial" w:hAnsi="Arial"/>
          <w:sz w:val="22"/>
          <w:szCs w:val="22"/>
        </w:rPr>
        <w:t>С октября 1999г по июнь 2000г – опять на Горьковском филиале ЦНИИ им. А.Н. Крылова, работал ведущим конструктором, разрабатывал предконтрактную документацию на переоборудование т/х «Пропагандист» и проект судна с воздушной каверной на 24 пассажира.</w:t>
      </w:r>
    </w:p>
    <w:p>
      <w:pPr>
        <w:pStyle w:val="Normal"/>
        <w:ind w:right="175" w:firstLine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Автор изобретений: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ломерное судно на ПК, а.с. №752961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ходное судно, а.с. №975490, соавтор С.Б.Соловей.</w:t>
      </w:r>
    </w:p>
    <w:p>
      <w:pPr>
        <w:pStyle w:val="Normal"/>
        <w:numPr>
          <w:ilvl w:val="0"/>
          <w:numId w:val="4"/>
        </w:numPr>
        <w:ind w:left="720" w:right="1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оходное судно, а.с. №1054180, соавтор С.Б.Соловей.</w:t>
      </w:r>
    </w:p>
    <w:p>
      <w:pPr>
        <w:pStyle w:val="Normal"/>
        <w:ind w:left="180"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Автор статей в технических журналах: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е неустановившихся режимов движения амфибийного КВП на автономной модели. «Вопросы кораблестроения», вып.№35, 1981г. Соавторы: Е.М.Левина, А.Б.Рябинкин.</w:t>
      </w:r>
    </w:p>
    <w:p>
      <w:pPr>
        <w:pStyle w:val="Normal"/>
        <w:numPr>
          <w:ilvl w:val="0"/>
          <w:numId w:val="5"/>
        </w:numPr>
        <w:ind w:left="720" w:right="1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ытания в натурных условиях крупномасштабной самоходной модели глиссирующего судна с интерцепторами. «Вопросы судостроения», вып.№33, 1982г. Соавторы: С.Б.Соловей, А.А.Коротков, Л.И.Окунеева.</w:t>
      </w:r>
    </w:p>
    <w:p>
      <w:pPr>
        <w:pStyle w:val="Normal"/>
        <w:ind w:left="360"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 Мини-мотолодка «Каскад» на ПК. «Катера и яхты» №110, 1984г.</w:t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  Двухкилевой крейсерский швертбот «Синичка». «Катера и яхты» №180, 200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right="17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дка для рыбалки – «Плотвичка». «Катера и яхты» №182, 2002г. </w:t>
      </w:r>
    </w:p>
    <w:p>
      <w:pPr>
        <w:pStyle w:val="Normal"/>
        <w:ind w:left="720" w:right="1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Крейсерский двухкилевой швертбот «Лагуна». Часть 1. Изготовление корпуса.              «Катера и яхты» №183, 2003г.    </w:t>
      </w:r>
    </w:p>
    <w:p>
      <w:pPr>
        <w:pStyle w:val="Normal"/>
        <w:ind w:left="720" w:right="175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Крейсерский двухкилевой швертбот «Лагуна». Часть 2. Швертовое и рулевое     устройство. «Катера и яхты» №184, 2003г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йсерский двухкилевой швертбот «Лагуна». Часть 3.Парусное вооружение. «Катера и яхты» №185, 200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1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ер для буксировки парашютиста. «Катера и яхты» №186, 2003г. Соавтор В.П.Абрамов.</w:t>
      </w:r>
    </w:p>
    <w:p>
      <w:pPr>
        <w:pStyle w:val="Normal"/>
        <w:numPr>
          <w:ilvl w:val="0"/>
          <w:numId w:val="3"/>
        </w:numPr>
        <w:ind w:left="720" w:right="17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-мотолодка «Стриж». «Катера и яхты» №192, 2004г.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ение скорости. Об Р.Е.Алексееве. Часть 1. Подводные крылья. «Катера и яхты» №215, 2008г.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ение скорости. Об Р.Е.Алексееве. Часть 2. Надводные крылья. «Катера и яхты» №216, 2008г.</w:t>
      </w:r>
    </w:p>
    <w:p>
      <w:pPr>
        <w:pStyle w:val="Normal"/>
        <w:numPr>
          <w:ilvl w:val="0"/>
          <w:numId w:val="3"/>
        </w:numPr>
        <w:ind w:left="720" w:right="1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ение скорости. Об Р.Е.Алексееве. Часть 3. Надводные крылья. Окончание, «Катера и яхты» №217, 2009г.</w:t>
      </w:r>
    </w:p>
    <w:p>
      <w:pPr>
        <w:pStyle w:val="Normal"/>
        <w:ind w:left="360"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втор небольших книг:</w:t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«Служение скорости». О создателе судов на подводных крыльях и экранопланов Р.Е.Алексееве. Нижний Новгород, издательство «Дятловы горы». Октябрь 2006 г. 68 с.</w:t>
      </w:r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  <w:sz w:val="22"/>
          <w:szCs w:val="22"/>
        </w:rPr>
        <w:t>2. «Невеста под парусом». Романтическая история на фоне нижегородских пейзажей. Нижний Новгород, издательство «Дятловы горы». Ноябрь 2006 г. 56 с.</w:t>
      </w:r>
    </w:p>
    <w:p>
      <w:pPr>
        <w:pStyle w:val="Normal"/>
        <w:ind w:left="360"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right="17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30.01.2013                                      </w:t>
      </w:r>
      <w:r>
        <w:rPr>
          <w:rFonts w:cs="Arial" w:ascii="Arial" w:hAnsi="Arial"/>
          <w:sz w:val="22"/>
          <w:szCs w:val="22"/>
        </w:rPr>
        <w:object w:dxaOrig="13665" w:dyaOrig="7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5pt;height:24.95pt" filled="f" o:ole="">
            <v:imagedata r:id="rId3" o:title=""/>
          </v:shape>
          <o:OLEObject Type="Embed" ProgID="" ShapeID="ole_rId2" DrawAspect="Content" ObjectID="_91432498" r:id="rId2"/>
        </w:object>
      </w:r>
      <w:r>
        <w:rPr>
          <w:rFonts w:cs="Arial" w:ascii="Arial" w:hAnsi="Arial"/>
          <w:sz w:val="22"/>
          <w:szCs w:val="22"/>
        </w:rPr>
        <w:t xml:space="preserve">          А.А.Матвеев</w:t>
      </w:r>
    </w:p>
    <w:p>
      <w:pPr>
        <w:pStyle w:val="Normal"/>
        <w:ind w:right="17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360"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rPr/>
      </w:pPr>
      <w:r>
        <w:rPr/>
        <w:t>Здравствуйте! Это история с натуры, естественно, немного приукрашенная. Фамилии всех действующих лиц, кроме главных героев - истинные. Время действия - 1971 год.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1:00Z</dcterms:created>
  <dc:creator>Анатолий</dc:creator>
  <dc:description/>
  <cp:keywords/>
  <dc:language>en-US</dc:language>
  <cp:lastModifiedBy>Светана Ю. Григорьева</cp:lastModifiedBy>
  <dcterms:modified xsi:type="dcterms:W3CDTF">2013-01-31T04:57:00Z</dcterms:modified>
  <cp:revision>3</cp:revision>
  <dc:subject/>
  <dc:title/>
</cp:coreProperties>
</file>