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ОВАНО: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Президент НФПС                                                                        Директор  Яхт-клуб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Кают-компания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                                                                              В. В. Сухарев</w:t>
      </w: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                                                              _______________</w:t>
      </w:r>
    </w:p>
    <w:p>
      <w:pPr>
        <w:pStyle w:val="Normal"/>
        <w:rPr/>
      </w:pPr>
      <w:r>
        <w:rPr>
          <w:bCs/>
          <w:lang w:val="ru-RU"/>
        </w:rPr>
        <w:t>«17» января 2013 года.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lang w:val="ru-RU"/>
        </w:rPr>
        <w:t>«17» января 2013 года.</w:t>
      </w:r>
      <w:r>
        <w:rPr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ложени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ведении игре-соревнований по парусному спор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«Первенство Нижегородской области по гонкам на миллиметровке»     </w:t>
      </w:r>
      <w:r>
        <w:rPr>
          <w:b/>
          <w:lang w:val="ru-RU"/>
        </w:rPr>
        <w:t xml:space="preserve">17, 24 февраля 2013г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b/>
          <w:lang w:val="ru-RU"/>
        </w:rPr>
        <w:t>1. Цели и задачи.</w:t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Соревнования проводятся с целью пропаганды здорового образа жизни среди подростков и молодёжи, популяризации и стимулирования развития парусного спорта в Нижегородской области, подготовке к новому парусному сезону.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Руководство организацией и проведением соревнований.</w:t>
      </w:r>
    </w:p>
    <w:p>
      <w:pPr>
        <w:pStyle w:val="Normal"/>
        <w:ind w:firstLine="705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 xml:space="preserve">2.1. Общее руководство проведением соревнований осуществляет яхт-клуб «Кают-компания» совместно с НРОО ФПС. 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роведение соревнований возлагается на судейскую коллегию, утверждённую НФПС.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ru-RU"/>
        </w:rPr>
        <w:t>Сроки и место проведения соревнований.</w:t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мпионат будет проходить 17, 24 февраля 2013 года на дебаркадере яхт-клуба «Кают-компания», г. Нижний Новгород, Набережная гребного канала, 14.</w:t>
      </w:r>
    </w:p>
    <w:p>
      <w:pPr>
        <w:pStyle w:val="Normal"/>
        <w:ind w:firstLine="705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3.1. Все расходы, связанные с переездом участников к месту соревнований и обратно, несут командирующи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изаци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3.2. Расходы, связанные с организацией и проведением соревнований, оплатой работы судейской коллеги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ё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яхт-клуб «Кают-компания» совместно с НРОО ФПС. </w:t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  <w:lang w:val="ru-RU"/>
        </w:rPr>
        <w:t>4. Правила.</w:t>
      </w:r>
    </w:p>
    <w:p>
      <w:pPr>
        <w:pStyle w:val="Normal"/>
        <w:ind w:firstLine="705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ревнования будут проводиться в соответствии с: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м положением и гоночной инструкцией, которая будет выдаваться перед стартом каждой гонки.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Допуск и заявки.</w:t>
      </w:r>
    </w:p>
    <w:p>
      <w:pPr>
        <w:pStyle w:val="Normal"/>
        <w:ind w:firstLine="70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ая заявившаяся команда состоит из трёх человек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В соревнованиях участвуют следующие команды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команды класса «Оптимист» - спортсмены не старше 14 лет. (мальчики, девочки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команды класса «420» - спортсмены не старше 18 лет (общий зачет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команды класса «</w:t>
      </w:r>
      <w:r>
        <w:rPr>
          <w:sz w:val="22"/>
          <w:szCs w:val="22"/>
        </w:rPr>
        <w:t>OPEN</w:t>
      </w:r>
      <w:r>
        <w:rPr>
          <w:sz w:val="22"/>
          <w:szCs w:val="22"/>
          <w:lang w:val="ru-RU"/>
        </w:rPr>
        <w:t>» - спортсмены старше 18 лет (общий зачет).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андатную комиссию соревнования  должны быть предоставлены: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ись на участие для каждой команды.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rPr/>
      </w:pPr>
      <w:r>
        <w:rPr>
          <w:sz w:val="22"/>
          <w:szCs w:val="22"/>
          <w:lang w:val="ru-RU"/>
        </w:rPr>
        <w:t>Гоночная инструкция выдаётся капитанам команд после прохождения регистрации.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rPr/>
      </w:pPr>
      <w:r>
        <w:rPr>
          <w:b/>
          <w:sz w:val="22"/>
          <w:szCs w:val="22"/>
          <w:lang w:val="ru-RU"/>
        </w:rPr>
        <w:t>6. Программа соревнований.</w:t>
      </w:r>
    </w:p>
    <w:p>
      <w:pPr>
        <w:pStyle w:val="Normal"/>
        <w:ind w:firstLine="70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5"/>
        <w:rPr/>
      </w:pPr>
      <w:r>
        <w:rPr>
          <w:sz w:val="22"/>
          <w:szCs w:val="22"/>
          <w:lang w:val="ru-RU"/>
        </w:rPr>
        <w:t xml:space="preserve">Планируется провести не менее пяти  гонок. 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ень может быть проведено не более пяти гонок.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висимости от времени каждой гонки количество гонок может быть меньше.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ревнования будут считаться состоявшимися при проведении  трёх гонок.</w:t>
      </w:r>
    </w:p>
    <w:p>
      <w:pPr>
        <w:pStyle w:val="Normal"/>
        <w:ind w:firstLine="70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5"/>
        <w:rPr/>
      </w:pPr>
      <w:r>
        <w:rPr>
          <w:sz w:val="22"/>
          <w:szCs w:val="22"/>
          <w:lang w:val="ru-RU"/>
        </w:rPr>
        <w:t>17 февраля – мандатная комиссия  с 9.30 до 10.00,</w:t>
      </w:r>
    </w:p>
    <w:p>
      <w:pPr>
        <w:pStyle w:val="Normal"/>
        <w:ind w:firstLine="705"/>
        <w:rPr/>
      </w:pPr>
      <w:r>
        <w:rPr>
          <w:sz w:val="22"/>
          <w:szCs w:val="22"/>
          <w:lang w:val="ru-RU"/>
        </w:rPr>
        <w:t xml:space="preserve">10-10 - парад открытия соревнования,   </w:t>
      </w:r>
    </w:p>
    <w:p>
      <w:pPr>
        <w:pStyle w:val="Normal"/>
        <w:ind w:firstLine="705"/>
        <w:rPr/>
      </w:pPr>
      <w:r>
        <w:rPr>
          <w:sz w:val="22"/>
          <w:szCs w:val="22"/>
          <w:lang w:val="ru-RU"/>
        </w:rPr>
        <w:t>10-30 - старт 1 гон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1-30 – старт 2 гонки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-30 – старт 3 гонки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-30 - обед участников соревнований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-00 – развлекательная программа (прогулка по Волге на судне на воздушной подушке)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-00 – старт 4 гонки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-00 - старт 5 гонки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-30 – парад закрытия награждение участников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>7. Ответственность участников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7.1. Проводящая организация и судейская коллегия не несут ответственности в связи с возможным причинением ущерба здоровью, как в процессе гонок, так и в другое время соревнований.</w:t>
      </w:r>
    </w:p>
    <w:p>
      <w:pPr>
        <w:pStyle w:val="Normal"/>
        <w:ind w:firstLine="708"/>
        <w:rPr/>
      </w:pPr>
      <w:r>
        <w:rPr>
          <w:lang w:val="ru-RU"/>
        </w:rPr>
        <w:t>7.2. Ответственность за безопасность участников, как в процессе гонок, так и в другое время в период соревнований, несут тренеры и представители коман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10. Система зачета, определение победителей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Соревнования командны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истема подсчета очков линейная.</w:t>
      </w:r>
    </w:p>
    <w:p>
      <w:pPr>
        <w:pStyle w:val="Normal"/>
        <w:ind w:firstLine="708"/>
        <w:rPr/>
      </w:pPr>
      <w:r>
        <w:rPr>
          <w:lang w:val="ru-RU"/>
        </w:rPr>
        <w:t>Зачет среди команды оптимист юношей и девушек (мальчиков и девочек) определяется отдельно в соответствии с очками, полученными в абсолютном зачет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10. Награждение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Команды, занявшие 1-е места в каждой зачетной группе, награждаются медалью, переходящим кубком и дипломом. Команды занявшие 2, 3-е места в каждой зачетной группе награждаются медалью и дипломом все остальные участники награждаются памятными подаркам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анное положение является приглашением на соревн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52:00Z</dcterms:created>
  <dc:creator>UserXP</dc:creator>
  <dc:description/>
  <cp:keywords/>
  <dc:language>en-US</dc:language>
  <cp:lastModifiedBy>Светана Ю. Григорьева</cp:lastModifiedBy>
  <dcterms:modified xsi:type="dcterms:W3CDTF">2013-02-05T04:52:00Z</dcterms:modified>
  <cp:revision>2</cp:revision>
  <dc:subject/>
  <dc:title/>
</cp:coreProperties>
</file>