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969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ижегородская бизнес-регата –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 июня 2013 года в 13.00 в пресс-центре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 </w:t>
      </w:r>
      <w:r>
        <w:rPr>
          <w:lang w:val="en-US"/>
        </w:rPr>
        <w:t>Hall</w:t>
      </w:r>
      <w:r>
        <w:rPr/>
        <w:t xml:space="preserve"> состоится пресс-конференция, посвященная Нижегородской бизнес-регате - 2013. Парусная регата проводится 12-15 июня 2013 г. в рамках национального праздника Дня России и Всероссийской акции «Паруса России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есс-конференции примут участ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езидент Нижегородской федерации парусного спорта Александр Бобылев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генеральный директор ИД «Имя» Анна Дмитриев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член президиума НФПС, действующий гонщик в классе яхт </w:t>
      </w:r>
      <w:r>
        <w:rPr>
          <w:lang w:val="en-US"/>
        </w:rPr>
        <w:t>OPEN</w:t>
      </w:r>
      <w:r>
        <w:rPr/>
        <w:t xml:space="preserve"> 800 Дмитрий Волков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капитан яхты «Ракета», многократный победитель и призер российских и европейских парусных соревнований Глеб Сулоев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редставитель Спортсудорегистра по Нижегородской области, член президиума НРОО ФПС</w:t>
      </w:r>
      <w:r>
        <w:rPr/>
        <w:t xml:space="preserve"> Александр Пузаров - главный судья предстоящих соревнований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u w:val="single"/>
        </w:rPr>
        <w:t>Справка.</w:t>
      </w:r>
      <w:r>
        <w:rPr/>
        <w:t xml:space="preserve"> Первая Нижегородская бизнес-регата состоялась 11-12 июня 2012 года в акватории Волги (Стрелка, Борская сторона).</w:t>
      </w:r>
      <w:r>
        <w:rPr>
          <w:rStyle w:val="Appleconvertedspace"/>
        </w:rPr>
        <w:t> </w:t>
      </w:r>
      <w:r>
        <w:rPr/>
        <w:t>Регата впервые объединила опытных спортсменов и любителей яхтинга – бизнесменов и политиков, всех тех, кто неравнодушен к будущему парусного спорта в нашем регионе. В этом году увеличилось количество гонок, регата будет проходить в течение 4 дней на трассе в акватории Горьковского моря. В рамках регаты состоятся соревнования в детско-юношеских классах яхт: «Оптимист», «Кадет», «Ракета», «Луч», «Финн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дрес пресс-конференции: ул. Ковалихинская</w:t>
      </w:r>
      <w:r>
        <w:rPr>
          <w:b/>
          <w:lang w:val="en-US"/>
        </w:rPr>
        <w:t xml:space="preserve">, </w:t>
      </w:r>
      <w:r>
        <w:rPr>
          <w:b/>
        </w:rPr>
        <w:t>д</w:t>
      </w:r>
      <w:r>
        <w:rPr>
          <w:b/>
          <w:lang w:val="en-US"/>
        </w:rPr>
        <w:t>. 8, Media Strike Hall</w:t>
      </w:r>
    </w:p>
    <w:p>
      <w:pPr>
        <w:pStyle w:val="Normal"/>
        <w:rPr>
          <w:b/>
          <w:b/>
        </w:rPr>
      </w:pPr>
      <w:r>
        <w:rPr>
          <w:b/>
        </w:rPr>
        <w:t>Контактное лицо: Юлия Шафер, тел. +7 910 793 32 3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6:00Z</dcterms:created>
  <dc:creator>Администратор</dc:creator>
  <dc:description/>
  <cp:keywords/>
  <dc:language>en-US</dc:language>
  <cp:lastModifiedBy>DNA7 X86</cp:lastModifiedBy>
  <dcterms:modified xsi:type="dcterms:W3CDTF">2013-06-03T12:21:00Z</dcterms:modified>
  <cp:revision>15</cp:revision>
  <dc:subject/>
  <dc:title>5 июня 2013 года в пресс-центре «Media Strike Hall», находящегося по адресу ул</dc:title>
</cp:coreProperties>
</file>