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редседатель Оргкомитет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.А. Ясников ___________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____»____________2013 г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ложение о соревнованиях по парусному спорту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«Безводнинская гонка - 2013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и и задачи.</w:t>
      </w:r>
    </w:p>
    <w:p>
      <w:pPr>
        <w:pStyle w:val="Normal"/>
        <w:jc w:val="both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паганды и популяризации парусного спор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влечение детей и подростков к систематическим занятиям спор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готовки и совершенствования экипажей для участия в соревновани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накомство спортсменов с историческими местами Нижегород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роводящая организ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ревнования проводятся Оргкомитетом дачников села Безвод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ремя и место проведения соревнований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оревнования проводятся 6 - 7 июля 2013 года, в акватории реки Волг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тарт гонки №-1 состоится 6 июля 2013 года в 10 часов, на траверзе яхт-клуба «Ока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авила.</w:t>
      </w:r>
    </w:p>
    <w:p>
      <w:pPr>
        <w:pStyle w:val="Normal"/>
        <w:jc w:val="both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авилам парусных гонок </w:t>
      </w:r>
      <w:r>
        <w:rPr/>
        <w:t>ISAF</w:t>
      </w:r>
      <w:r>
        <w:rPr>
          <w:lang w:val="ru-RU"/>
        </w:rPr>
        <w:t xml:space="preserve"> 201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вилам парусных соревнований ВФПС (ППС-2009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пециальным правилам   </w:t>
      </w:r>
      <w:r>
        <w:rPr/>
        <w:t>ISAF</w:t>
      </w:r>
      <w:r>
        <w:rPr>
          <w:lang w:val="ru-RU"/>
        </w:rPr>
        <w:t xml:space="preserve"> 2006-2007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вилам Плавания по Внутренним Водным Пут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ижегородским правилам обм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вилам классов ях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стоящему Полож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оночной 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ники соревнован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питанам яхт рекомендуется комплектовать экипажи юнгами в возрасте до 16 лет !!!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5.1. Участвующие классы швертботов и килевых яхт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1. Килевые крейсерские яхты;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2. Яхты класса «</w:t>
      </w:r>
      <w:r>
        <w:rPr>
          <w:bCs/>
        </w:rPr>
        <w:t>Open</w:t>
      </w:r>
      <w:r>
        <w:rPr>
          <w:bCs/>
          <w:lang w:val="ru-RU"/>
        </w:rPr>
        <w:t>»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Крейсерские швертботы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Яхты самостоятельной построй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К участию в регате допускаются яхты, прошедшие контрольный обмер и технический осмотр. Яхты - участники должны иметь действительное мерительное свидетельство и оформленный надлежащим образом акт технического состояния яхты, выдаваемый Техническим комитетом НФПС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.3. К соревнованиям среди килевых яхт, допускаются парусные яхты, имеющие мерительные свидетельства по системам обме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П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IOR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ORC</w:t>
      </w:r>
      <w:r>
        <w:rPr>
          <w:lang w:val="ru-RU"/>
        </w:rPr>
        <w:t>.</w:t>
        <w:br/>
        <w:t xml:space="preserve">В зависимости от количества яхт, в зачетные группы могут объединяться дивизионы внутри класса, а классы могут объединяться в одну зачетную группу при условии, что их отношения гоночных баллов </w:t>
      </w:r>
      <w:r>
        <w:rPr/>
        <w:t>R</w:t>
      </w:r>
      <w:r>
        <w:rPr>
          <w:lang w:val="ru-RU"/>
        </w:rPr>
        <w:t xml:space="preserve"> в зачетной группе соответствуют формуле:</w:t>
        <w:br/>
      </w:r>
      <w:r>
        <w:rPr/>
        <w:t>R</w:t>
      </w:r>
      <w:r>
        <w:rPr>
          <w:lang w:val="ru-RU"/>
        </w:rPr>
        <w:t xml:space="preserve"> </w:t>
      </w:r>
      <w:r>
        <w:rPr/>
        <w:t>max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 xml:space="preserve"> </w:t>
      </w:r>
      <w:r>
        <w:rPr/>
        <w:t>min</w:t>
      </w:r>
      <w:r>
        <w:rPr>
          <w:lang w:val="ru-RU"/>
        </w:rPr>
        <w:t xml:space="preserve"> &lt; 1.1(п. 2 ПГГ 2009).</w:t>
        <w:br/>
        <w:t>5.4.Экипаж яхты должен иметь квалификацию,  соответствующую 4 категории плавания и типу ях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6.     Процедура регистрации и стартовые взносы.</w:t>
      </w:r>
    </w:p>
    <w:p>
      <w:pPr>
        <w:pStyle w:val="Normal"/>
        <w:jc w:val="both"/>
        <w:rPr/>
      </w:pPr>
      <w:r>
        <w:rPr>
          <w:lang w:val="ru-RU"/>
        </w:rPr>
        <w:t>6.1. Перечень документов, представляемых в мандатную комиссию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ительное свидетельство ях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кт технического состояния ях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ипломы капитана и старпома ях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четные книжки и удостоверения спортсменов;</w:t>
      </w:r>
    </w:p>
    <w:p>
      <w:pPr>
        <w:pStyle w:val="Normal"/>
        <w:jc w:val="both"/>
        <w:rPr/>
      </w:pPr>
      <w:r>
        <w:rPr>
          <w:lang w:val="ru-RU"/>
        </w:rPr>
        <w:t>- карточки членов НРОО ФП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2. Размеры стартовых взнос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являющийся экипаж оплачивает стартовый взнос в сумме 3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3. Начало работы мандатной комиссии – 6 июля 2013 года в 8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7.     Безопас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Оргкомитет, как проводящая организация, не принимает на себя ответственность за жизнь или сохранность собственности участников соревнований.</w:t>
      </w:r>
    </w:p>
    <w:p>
      <w:pPr>
        <w:pStyle w:val="Normal"/>
        <w:jc w:val="both"/>
        <w:rPr/>
      </w:pPr>
      <w:r>
        <w:rPr>
          <w:lang w:val="ru-RU"/>
        </w:rPr>
        <w:t xml:space="preserve">7.2. Яхты, участвующие в соревнованиях, должны удовлетворять требованиям безопасности согласно Специальным Правилам  </w:t>
      </w:r>
      <w:r>
        <w:rPr/>
        <w:t>ISAF</w:t>
      </w:r>
      <w:r>
        <w:rPr>
          <w:lang w:val="ru-RU"/>
        </w:rPr>
        <w:t xml:space="preserve"> 2006-2007 в соответствии с 4 категорией гонок.</w:t>
      </w:r>
    </w:p>
    <w:p>
      <w:pPr>
        <w:pStyle w:val="Normal"/>
        <w:jc w:val="both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8.     Рекл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1. На данных соревнованиях действуют требования по рекламе категории «С», Кодекса  </w:t>
      </w:r>
      <w:r>
        <w:rPr/>
        <w:t>ISAF</w:t>
      </w:r>
      <w:r>
        <w:rPr>
          <w:lang w:val="ru-RU"/>
        </w:rPr>
        <w:t xml:space="preserve"> по рекламе (Приложение 1 к Правилам Парусных Гонок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9.     Система зачета, награждение и призы.</w:t>
      </w:r>
    </w:p>
    <w:p>
      <w:pPr>
        <w:pStyle w:val="Normal"/>
        <w:jc w:val="both"/>
        <w:rPr/>
      </w:pPr>
      <w:r>
        <w:rPr>
          <w:lang w:val="ru-RU"/>
        </w:rPr>
        <w:t>9.1. В зачётной группе, место в каждой гонке, занятое экипажем, определяется по исправленному вре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едители соревнований награждаются почётными дипломам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0.     Информация и обслуживание.</w:t>
      </w:r>
    </w:p>
    <w:p>
      <w:pPr>
        <w:pStyle w:val="Normal"/>
        <w:jc w:val="both"/>
        <w:rPr/>
      </w:pPr>
      <w:r>
        <w:rPr>
          <w:lang w:val="ru-RU"/>
        </w:rPr>
        <w:t>10.1. Расходы по участию яхт и яхтсменов несут участники и командирующие организации.</w:t>
      </w:r>
    </w:p>
    <w:p>
      <w:pPr>
        <w:pStyle w:val="Normal"/>
        <w:jc w:val="both"/>
        <w:rPr/>
      </w:pPr>
      <w:r>
        <w:rPr>
          <w:lang w:val="ru-RU"/>
        </w:rPr>
        <w:t>10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jc w:val="both"/>
        <w:rPr/>
      </w:pPr>
      <w:r>
        <w:rPr>
          <w:lang w:val="ru-RU"/>
        </w:rPr>
        <w:t>10.3. Оргкомитет регаты проводит оплату судей и мерителей регаты после подведения итогов соревнования и сдачи отчета по установленной форме (пр.8, ППС-200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Информация о соревнованиях размещается на официальном сайте НРОО «ФПС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ргкомитет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3:00Z</dcterms:created>
  <dc:creator>User</dc:creator>
  <dc:description/>
  <cp:keywords/>
  <dc:language>en-US</dc:language>
  <cp:lastModifiedBy>USER</cp:lastModifiedBy>
  <cp:lastPrinted>2009-03-06T16:38:00Z</cp:lastPrinted>
  <dcterms:modified xsi:type="dcterms:W3CDTF">2013-06-07T07:29:00Z</dcterms:modified>
  <cp:revision>8</cp:revision>
  <dc:subject/>
  <dc:title>СОГЛАСОВАНО:                                                             УТВЕРЖДАЮ:</dc:title>
</cp:coreProperties>
</file>