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Василия Васильевича Медведева –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очная инструк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соответствии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ам парусных гонок ISAF 201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ам парусных соревнований ВФПС (ППС-2009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ециальным правилам   ISAF 2006-200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ам Плавания по Внутренним Водным Пут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ижегородским правилам обм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ам классов яхт;</w:t>
      </w:r>
    </w:p>
    <w:p>
      <w:pPr>
        <w:pStyle w:val="Normal"/>
        <w:rPr/>
      </w:pPr>
      <w:r>
        <w:rPr>
          <w:sz w:val="24"/>
          <w:szCs w:val="24"/>
        </w:rPr>
        <w:t>- Положением о соревновании;</w:t>
      </w:r>
    </w:p>
    <w:p>
      <w:pPr>
        <w:pStyle w:val="Normal"/>
        <w:rPr/>
      </w:pPr>
      <w:r>
        <w:rPr>
          <w:sz w:val="24"/>
          <w:szCs w:val="24"/>
        </w:rPr>
        <w:t>- Настоящей Гоночной  инстру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нки проводятся каждую субботу с 29 июня по 27 июля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т гонки № 1 гоночного дня в 14-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работы мандатной комиссии 11-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четные группы ях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хты длиной 27-33 фута, гонки с гандикап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хты длиной 20-25 футов, гонки с гандикап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хты класса «Четвертьтонник», гонки по прихо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 и финиш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артовая группа №1 - яхты класса «Четвертьтонник»;</w:t>
      </w:r>
    </w:p>
    <w:p>
      <w:pPr>
        <w:pStyle w:val="Normal"/>
        <w:rPr/>
      </w:pPr>
      <w:r>
        <w:rPr>
          <w:sz w:val="24"/>
          <w:szCs w:val="24"/>
        </w:rPr>
        <w:t>Стартовая группа №2 – яхты длиной 27-33 фута, яхты длиной 20-25 фу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товые и финишные линии для всех гонок располагается между судейским судном и вехой, выставленной слева от главного судейского судна по ходу диста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иш открыт в течении контрольного времени, которое устанавливается равным 125% от времени яхты, пришедшей первой в данной зачетной груп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определение результ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сто, занятое яхтой в гонке, определяется по времени при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е первенство в каждой группе определяется по сумме очков полученной яхтой во всех состоявшихся гон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4" w:right="108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6:00Z</dcterms:created>
  <dc:creator>-</dc:creator>
  <dc:description/>
  <cp:keywords/>
  <dc:language>en-US</dc:language>
  <cp:lastModifiedBy>-</cp:lastModifiedBy>
  <dcterms:modified xsi:type="dcterms:W3CDTF">2013-06-26T06:22:00Z</dcterms:modified>
  <cp:revision>3</cp:revision>
  <dc:subject/>
  <dc:title>Комитет по физической культуре и спорту Администрации г</dc:title>
</cp:coreProperties>
</file>