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гласовано                                                                                            Утверждаю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енеральный директор                                                                      Президент Нижегородской                           Компании «Нижегородец»                                                            общественнной организации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___________________                                                         «Федерация парусного спорта»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___» ________________ 2013г.                                              ________________А.А.Бобылев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___»_________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парусному спорту в детских и юношеских классах яхт «Открытое первенство города Нижнего Новгорода на призы компании «Нижегородец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8-29 сентября 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ропаганды здорового образа жизни среди подростков и молодёжи, популяризации и стимулирования развития парусного спорта в Нижегородской области и городе Нижнем Новгороде, выявления сильнейших спортсменов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организацией и проведением соревнований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1. Общее руководство проведением соревнований осуществляет Нижегородская региональная общественная организация «Федерация парусного спорта» НРОО ФПС совместно с МОУ ДОД ДЮСШ по парусному спорту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2. Проведение соревнований возлагается на судейскую коллегию, утверждённую НРОО ФПС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3. Все участники соревнований должны быть застрахованы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клама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 соревнованиях действуют требования по рекламе Категории «С» (20.3.2(в) Приложение (1 ППГ), организаторы могут обязать участвующие яхты нести рекламу спонсоров регаты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</w:rPr>
        <w:t>Сроки и место проведения соревнований.</w:t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ата будет проходить с 28 по 29 сентября 2013 года на акватории реки Оки между Затоном 25 лет октября и метромостом, точное место проведения гонок будет указано в гоночной инструкции.   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участников соревнований будут располагаться на территории ООО «Яхт-клуб «Ока» и МОУ ДОД ДЮСШ по парусному спорту.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ы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5.1. Все расходы, связанные с переездом участников к месту соревнований и обратно, несут командирую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5.2. Расходы, связанные с организацией и проведением соревнований, оплатой работы судейской коллег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ёт </w:t>
      </w:r>
      <w:r>
        <w:rPr>
          <w:b w:val="false"/>
          <w:bCs w:val="false"/>
          <w:sz w:val="24"/>
          <w:szCs w:val="24"/>
        </w:rPr>
        <w:t>Компания «Нижегородец»</w:t>
      </w:r>
      <w:r>
        <w:rPr>
          <w:sz w:val="22"/>
          <w:szCs w:val="22"/>
        </w:rPr>
        <w:t xml:space="preserve">.  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будут проводиться в соответствии с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ми Международными Правилами Парусных Гонок 2013-2016 (ППГ-13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авилами соревнований Всероссийской федерации парусного спорта (ППС-09),</w:t>
      </w:r>
    </w:p>
    <w:p>
      <w:pPr>
        <w:pStyle w:val="Normal"/>
        <w:ind w:left="0" w:right="0" w:firstLine="705"/>
        <w:rPr/>
      </w:pPr>
      <w:r>
        <w:rPr>
          <w:sz w:val="22"/>
          <w:szCs w:val="22"/>
        </w:rPr>
        <w:t>правилами классов яхт,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правилами плавания по внутренним водным путям Российской Федерации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местными правилами плавания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настоящим положением и гоночной инструкцией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уск и заявки.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ревнованиях участвуют следующие классы яхт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Олимп» - спортсмены не старше 1998 г. р. (мальчики, девочки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Оптимист» - спортсмены не старше 1998 г. р. (мальчики, девочки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Кадет» - спортсмены не старше 1996 г. р. (общий зачет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Луч» - спортсмены без ограничения возраста. (общийзачет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Луч-мини» -спортсмены не старше 1995 г. р. (юноши, девушки),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Ракета 270» - спортсмены не старше1995 г.р. (общий зачет)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Ракета 270мини» - спортсмены не старше1998  г.р. (общий зачет)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420» - спортсмены не старше1995 г.р. (общий зачет)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мандатную комиссию соревнования  должны быть предоставлены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-запись на участие на каждого участника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-удостоверение на право управления яхтой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-мерительное свидетельство или акт о техническом состоянии яхты на сезон 2013 г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Гоночная инструкция выдаётся представителям команд после прохождения регистрации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грамма соревнований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 xml:space="preserve">Планируется провести не менее пяти  гонок. 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В день может быть проведено не более трех гонок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Соревнования будут считаться состоявшимися при проведении  трёх гонок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28 сентября – день приезда, мандатная комиссия  с 10.00 до 14.00,</w:t>
      </w:r>
    </w:p>
    <w:p>
      <w:pPr>
        <w:pStyle w:val="Normal"/>
        <w:ind w:left="0" w:right="0" w:firstLine="70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ад открытия соревнования   14.00,</w:t>
      </w:r>
    </w:p>
    <w:p>
      <w:pPr>
        <w:pStyle w:val="Normal"/>
        <w:rPr/>
      </w:pPr>
      <w:r>
        <w:rPr/>
        <w:tab/>
        <w:t>29 сентября – сигнал «Предупреждение» 1 гонки гоночного дня 11.00.</w:t>
      </w:r>
    </w:p>
    <w:p>
      <w:pPr>
        <w:pStyle w:val="Normal"/>
        <w:rPr/>
      </w:pPr>
      <w:r>
        <w:rPr/>
        <w:tab/>
        <w:t>Парад закрытия 16.00. Отъезд участников соревнований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9. Ответственность участников.</w:t>
      </w:r>
    </w:p>
    <w:p>
      <w:pPr>
        <w:pStyle w:val="Normal"/>
        <w:ind w:left="0" w:right="0" w:firstLine="708"/>
        <w:rPr/>
      </w:pPr>
      <w:r>
        <w:rPr/>
        <w:t>9.1. Проводящая организация и судейская коллегия не несут ответственности в связи с возможным причинением ущерба здоровью или их материальной части, как в процессе гонок, так и в другое время соревнований.</w:t>
      </w:r>
    </w:p>
    <w:p>
      <w:pPr>
        <w:pStyle w:val="Normal"/>
        <w:ind w:left="0" w:right="0" w:firstLine="708"/>
        <w:rPr/>
      </w:pPr>
      <w:r>
        <w:rPr/>
        <w:t>9.2. Ответственность за безопасность участников, как в процессе гонок, так и в другое время в период соревнований, несут тренеры и представители команд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0. Система зачета, определение победителей.</w:t>
      </w:r>
    </w:p>
    <w:p>
      <w:pPr>
        <w:pStyle w:val="Normal"/>
        <w:ind w:left="0" w:right="0" w:firstLine="708"/>
        <w:rPr/>
      </w:pPr>
      <w:r>
        <w:rPr/>
        <w:t>Соревнования  личные.</w:t>
      </w:r>
    </w:p>
    <w:p>
      <w:pPr>
        <w:pStyle w:val="Normal"/>
        <w:ind w:left="0" w:right="0" w:firstLine="708"/>
        <w:rPr/>
      </w:pPr>
      <w:r>
        <w:rPr/>
        <w:t>Система подсчета очков линейная.</w:t>
      </w:r>
    </w:p>
    <w:p>
      <w:pPr>
        <w:pStyle w:val="Normal"/>
        <w:ind w:left="0" w:right="0" w:firstLine="708"/>
        <w:rPr/>
      </w:pPr>
      <w:r>
        <w:rPr/>
        <w:t>Зачет среди юношей и девушек (мальчиков и девочек) определяется отдельно в соответствии с очками, полученными в абсолютном зачете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1. Награждение.</w:t>
      </w:r>
    </w:p>
    <w:p>
      <w:pPr>
        <w:pStyle w:val="Normal"/>
        <w:ind w:left="0" w:right="0" w:firstLine="708"/>
        <w:rPr/>
      </w:pPr>
      <w:r>
        <w:rPr/>
        <w:t>Гонщики, занявшие 1-е места в каждой зачетной группе награждаются медалью, кубком и дипломом. Гонщики занявшие 2, 3-е места в каждой зачетной группе награждаются медалью и дипломом.</w:t>
      </w:r>
    </w:p>
    <w:p>
      <w:pPr>
        <w:pStyle w:val="Normal"/>
        <w:ind w:left="0" w:right="0" w:firstLine="708"/>
        <w:jc w:val="left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мпанией «Нижегородец» могут быть учреждены специальные призы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нное положение является приглашением на соревнование.</w:t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5:00Z</dcterms:created>
  <dc:creator>Лёша</dc:creator>
  <dc:description/>
  <dc:language>en-US</dc:language>
  <cp:lastModifiedBy>Олег</cp:lastModifiedBy>
  <cp:lastPrinted>2013-09-10T13:37:00Z</cp:lastPrinted>
  <dcterms:modified xsi:type="dcterms:W3CDTF">2009-07-07T16:22:00Z</dcterms:modified>
  <cp:revision>12</cp:revision>
  <dc:subject/>
  <dc:title>          Утверждаю                                                                                                              Согласовано   </dc:title>
</cp:coreProperties>
</file>