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 декабря 2013 года на заседании Президиума </w:t>
      </w:r>
      <w:r>
        <w:rPr>
          <w:rFonts w:cs="Arial" w:ascii="Arial" w:hAnsi="Arial"/>
          <w:color w:val="000000"/>
          <w:sz w:val="28"/>
          <w:szCs w:val="28"/>
        </w:rPr>
        <w:t>Нижегородской федерации парусного спорта было принято решение о создании К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омитета по работе с ветеранами Нижегородской федерации парусного спорта и </w:t>
      </w:r>
      <w:r>
        <w:rPr>
          <w:rFonts w:cs="Arial" w:ascii="Arial" w:hAnsi="Arial"/>
          <w:color w:val="000000"/>
          <w:sz w:val="28"/>
          <w:szCs w:val="28"/>
        </w:rPr>
        <w:t>состоялось утверждение Положения о к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омитете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Состав Комитета определен в составе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1. Пузаров А.А. - председатель комите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2. Ясников В.А. - член комите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3. Григорьева С.Ю. - член комитет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На следующем заседании Президиума НФПС предполагается обсудить и утвердить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- Положение о звании: «Ветеран Нижегородской федерации парусного спорта»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 Положение о звании: «Почетный член Нижегородской федерации парусного спорта»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ждено </w:t>
      </w:r>
    </w:p>
    <w:p>
      <w:pPr>
        <w:pStyle w:val="Normal"/>
        <w:ind w:left="6372" w:hanging="276"/>
        <w:jc w:val="both"/>
        <w:rPr/>
      </w:pPr>
      <w:r>
        <w:rPr>
          <w:rFonts w:cs="Arial" w:ascii="Arial" w:hAnsi="Arial"/>
          <w:sz w:val="28"/>
          <w:szCs w:val="28"/>
        </w:rPr>
        <w:t>Президиумом НРОО ФПС</w:t>
      </w:r>
    </w:p>
    <w:p>
      <w:pPr>
        <w:pStyle w:val="Normal"/>
        <w:ind w:left="6372" w:hanging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9 декабря 2014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ЛОЖЕНИЕ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о комитете по работе с ветеранами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Нижегородской федерации парусного спорта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  Общие положения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color w:val="000000"/>
          <w:sz w:val="14"/>
          <w:szCs w:val="14"/>
        </w:rPr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 Комитет по работе с ветеранами Нижегородской федерации парусного спорта является структурным подразделением НРОО ФПС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28"/>
          <w:szCs w:val="28"/>
        </w:rPr>
        <w:t xml:space="preserve">Комитет  подотчетен Президиуму </w:t>
      </w:r>
      <w:r>
        <w:rPr>
          <w:rFonts w:cs="Arial" w:ascii="Arial" w:hAnsi="Arial"/>
          <w:color w:val="000000"/>
          <w:sz w:val="28"/>
          <w:szCs w:val="28"/>
        </w:rPr>
        <w:t>НРОО ФП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итет в своей деятельности руководствуется действующим законодательством РФ, Уставом НРОО ФПС и настоящим Положение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2.  Состав и порядок избрания Комитета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2.1  В состав Комитета входят  3 человека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2.2  Председатель Комитета назначается Президиумом </w:t>
      </w:r>
      <w:r>
        <w:rPr>
          <w:rFonts w:cs="Arial" w:ascii="Arial" w:hAnsi="Arial"/>
          <w:color w:val="000000"/>
          <w:sz w:val="28"/>
          <w:szCs w:val="28"/>
        </w:rPr>
        <w:t>НРОО ФП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2.3  Персональный </w:t>
      </w:r>
      <w:r>
        <w:rPr>
          <w:rFonts w:cs="Arial" w:ascii="Arial" w:hAnsi="Arial"/>
          <w:color w:val="000000"/>
          <w:sz w:val="28"/>
          <w:szCs w:val="28"/>
        </w:rPr>
        <w:t>состав Комитета утверждается Президиумом НРОО ФПС по представлению Председателя Комитета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3.   Основные направления деятельности Комитета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 Определение претендентов на звание Ветеран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Нижегородской федерации парусного спорта.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 Популяризация парусного спорта в СМИ. Воспитание культуры и патриотизма, передача лучших традиций молодым парусникам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 Поддержка лиц старшего и пожилого возрастов (далее - ветеранов парусного спорта), внёсших ощутимый вклад в развитие и становление парусного спорта обла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4 Разработка стратегии развития движения ветеранов парусного спорт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5 Подготовка предложений и рекомендаций, разработка документов по оценке деятельности ветеранов парусного спорт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6 Разработка предложений по формированию банка данных о ветеранах парусного спорт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7 Комитет свою деятельность осуществляет в тесном контакте со всеми подразделениями НРОО ФПС, Комитетом ветеранов ВФПС и иными организациями, предметом деятельности которых являются ветеранское движение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8 Ежегодно Комитет представляет </w:t>
      </w:r>
      <w:r>
        <w:rPr>
          <w:rFonts w:cs="Arial" w:ascii="Arial" w:hAnsi="Arial"/>
          <w:sz w:val="28"/>
          <w:szCs w:val="28"/>
        </w:rPr>
        <w:t xml:space="preserve">в Президиум </w:t>
      </w:r>
      <w:r>
        <w:rPr>
          <w:rFonts w:cs="Arial" w:ascii="Arial" w:hAnsi="Arial"/>
          <w:color w:val="000000"/>
          <w:sz w:val="28"/>
          <w:szCs w:val="28"/>
        </w:rPr>
        <w:t>НРОО ФПС</w:t>
      </w:r>
      <w:r>
        <w:rPr>
          <w:rFonts w:cs="Arial" w:ascii="Arial" w:hAnsi="Arial"/>
          <w:sz w:val="28"/>
          <w:szCs w:val="28"/>
        </w:rPr>
        <w:t xml:space="preserve">  годовой  отчет о проделанной работе</w:t>
      </w:r>
      <w:r>
        <w:rPr/>
        <w:t>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4.  Организация работы Комитета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color w:val="000000"/>
          <w:sz w:val="14"/>
          <w:szCs w:val="14"/>
        </w:rPr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 Комитет возглавляет Председатель, назначенный в соответствии с п.2.2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2 Заседания Комитета проводятся по мере необходимости, но не реже одного раза в квартал, и считаются правомочными, если на них присутствуют все члены Комитет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3 Решения Комитета принимаются путем открытого голосования простым большинством присутствующих на заседании членов Комитета. </w:t>
      </w:r>
    </w:p>
    <w:p>
      <w:pPr>
        <w:pStyle w:val="Style15"/>
        <w:spacing w:before="0" w:after="0"/>
        <w:ind w:right="-3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4 Решения Комитета оформляются протоколами, которые подписываются Председателем Комитета или председательствующим на заседании Комитета, и секретарем Комитета. Особое мнение членов Комитета, излагается в виде справки и прикладывается к решению Комитета.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6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 Порядок внесения изменений и дополнений в настоящее</w:t>
      </w:r>
    </w:p>
    <w:p>
      <w:pPr>
        <w:pStyle w:val="Normal"/>
        <w:ind w:right="-6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. Изменения и дополнения в настоящее Положение вносится решением Президиума </w:t>
      </w:r>
      <w:r>
        <w:rPr>
          <w:rFonts w:cs="Arial" w:ascii="Arial" w:hAnsi="Arial"/>
          <w:color w:val="000000"/>
          <w:sz w:val="28"/>
          <w:szCs w:val="28"/>
        </w:rPr>
        <w:t>НРОО ФП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2:00Z</dcterms:created>
  <dc:creator>USER</dc:creator>
  <dc:description/>
  <cp:keywords/>
  <dc:language>en-US</dc:language>
  <cp:lastModifiedBy>USER</cp:lastModifiedBy>
  <cp:lastPrinted>2013-12-18T14:40:00Z</cp:lastPrinted>
  <dcterms:modified xsi:type="dcterms:W3CDTF">2013-12-20T07:14:00Z</dcterms:modified>
  <cp:revision>7</cp:revision>
  <dc:subject/>
  <dc:title> </dc:title>
</cp:coreProperties>
</file>