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зиден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ой Федераци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русного спорт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__________ Силкин В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 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Министр спорта и молодежной политики Нижегородской области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 2014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зидент Ассоци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лота «Четвертьтонников»</w:t>
            </w:r>
          </w:p>
          <w:p>
            <w:pPr>
              <w:pStyle w:val="Normal"/>
              <w:snapToGrid w:val="false"/>
              <w:ind w:right="201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__________ Гершкович М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 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softHyphen/>
              <w:softHyphen/>
              <w:softHyphen/>
              <w:t>Президент НРОО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 Бобылев А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 2014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Белая речка»</w:t>
            </w:r>
          </w:p>
          <w:p>
            <w:pPr>
              <w:pStyle w:val="Normal"/>
              <w:snapToGrid w:val="false"/>
              <w:ind w:right="201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__________ Волков А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 2014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9"/>
        <w:rPr>
          <w:caps/>
          <w:szCs w:val="24"/>
        </w:rPr>
      </w:pPr>
      <w:r>
        <w:rPr>
          <w:caps/>
          <w:szCs w:val="24"/>
        </w:rPr>
        <w:t>ПОЛОЖЕНИЕ О СОРЕВНОВАНИИ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ЧЕМПИОНАТ РОССИИ ПО ПАРУСНОМУ СПОРТУ В КЛАССЕ «ЧЕТВЕРТЬТОННИК»</w:t>
      </w:r>
      <w:r>
        <w:rPr>
          <w:caps/>
        </w:rPr>
        <w:t xml:space="preserve"> </w:t>
      </w:r>
      <w:r>
        <w:rPr>
          <w:caps/>
          <w:szCs w:val="24"/>
        </w:rPr>
        <w:t>- Кубок России в классе "Крейсерская яхта 6,72"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Городец, Нижегородская область</w:t>
        <w:tab/>
        <w:tab/>
        <w:tab/>
        <w:tab/>
        <w:tab/>
        <w:t>27 июня – 6 июля 2014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567"/>
        <w:rPr/>
      </w:pPr>
      <w:r>
        <w:rPr>
          <w:szCs w:val="24"/>
        </w:rPr>
        <w:t>1. Общие положения</w:t>
      </w:r>
    </w:p>
    <w:p>
      <w:pPr>
        <w:pStyle w:val="Heading2"/>
        <w:ind w:firstLine="567"/>
        <w:jc w:val="both"/>
        <w:rPr/>
      </w:pPr>
      <w:r>
        <w:rPr>
          <w:b w:val="false"/>
          <w:szCs w:val="24"/>
        </w:rPr>
        <w:t>1.1. Наименование Соревнования: Чемпионат России по парусному спорту в классе «Четвертьтонник»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(далее Соревнование).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>1.2. Цели и задачи Соревнования: Соревнование проводится с целью популяризации парусного спорта в России и в Приволжском федеральном округе, привлечения спортсменов на соревнования высокого уровня, определения сильнейших спортсменов России, поддержки и развитии яхтенной инфраструктуры Горьковского водохранилища.</w:t>
      </w:r>
    </w:p>
    <w:p>
      <w:pPr>
        <w:pStyle w:val="Normal"/>
        <w:ind w:firstLine="709"/>
        <w:rPr/>
      </w:pPr>
      <w:r>
        <w:rPr/>
        <w:t xml:space="preserve">1.3. Результаты Соревнования будут включены в зачет этапа Кубка Ассоциации класса «Четвертьтонник»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 Организаторы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 Общее руководство проведения Соревнования осуществляется Оргкомитетом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2.2. Проводящими организациями являются, Ассоциация флота «Четвертьтонников» (далее АФЧ), Нижегородская РОО «Федерация парусного спорта» (далее НФПС), АНО УЦ "Парусный Авангард и ООО «Белая речка» при поддержке Всероссийской Федерации парусного спорта (далее ВФПС)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Непосредственное проведение Соревнования возлагается на Гоночный Комитет (ГК), состав которого согласован с Исполкомом ВФПС и утвержден Оргкомитетом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567"/>
        <w:rPr/>
      </w:pPr>
      <w:r>
        <w:rPr>
          <w:szCs w:val="24"/>
        </w:rPr>
        <w:t>3. Реклама</w:t>
      </w:r>
    </w:p>
    <w:p>
      <w:pPr>
        <w:pStyle w:val="Normal"/>
        <w:ind w:firstLine="709"/>
        <w:jc w:val="both"/>
        <w:rPr/>
      </w:pPr>
      <w:r>
        <w:rPr>
          <w:szCs w:val="24"/>
        </w:rPr>
        <w:t>3.1.</w:t>
      </w:r>
      <w:r>
        <w:rPr>
          <w:szCs w:val="24"/>
          <w:lang w:bidi="he-IL"/>
        </w:rPr>
        <w:t xml:space="preserve"> Яхты и их экипажи должны соответствовать требованиям правила 80 ППГ-13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/>
        <w:t>3.2. Организаторы могут обязать Участников нести рекламу спонсоров Соревнования в соответствии с правилами п.20.4 Кодекса ISAF по рекламе.</w:t>
      </w:r>
    </w:p>
    <w:p>
      <w:pPr>
        <w:pStyle w:val="Normal"/>
        <w:ind w:firstLine="709"/>
        <w:jc w:val="both"/>
        <w:rPr/>
      </w:pPr>
      <w:r>
        <w:rPr>
          <w:szCs w:val="24"/>
        </w:rPr>
        <w:t>3.3. Допускается несение индивидуальной рекламы на яхтах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4. Место и сроки проведения Соревнования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1. Соревнование проводится в акватории Горьковского водохранилища с 27 июня по 06 июля 2014 года на базе яхтенного порта «Белая речка», г. Городец, Нижегородская область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5. Программа Соревнования</w:t>
      </w:r>
    </w:p>
    <w:p>
      <w:pPr>
        <w:pStyle w:val="Normal"/>
        <w:ind w:firstLine="567"/>
        <w:rPr>
          <w:b/>
          <w:b/>
          <w:bCs/>
          <w:spacing w:val="15"/>
          <w:szCs w:val="24"/>
        </w:rPr>
      </w:pPr>
      <w:r>
        <w:rPr>
          <w:szCs w:val="24"/>
        </w:rPr>
        <w:t>5.1. Соревнование проводится по следующей программе:</w:t>
      </w:r>
    </w:p>
    <w:p>
      <w:pPr>
        <w:pStyle w:val="Normal"/>
        <w:ind w:left="1418" w:hanging="1418"/>
        <w:jc w:val="both"/>
        <w:rPr/>
      </w:pPr>
      <w:r>
        <w:rPr>
          <w:b/>
          <w:szCs w:val="24"/>
        </w:rPr>
        <w:t>27-28 июня</w:t>
      </w:r>
      <w:r>
        <w:rPr>
          <w:szCs w:val="24"/>
        </w:rPr>
        <w:t xml:space="preserve"> – День приезда Участников, регистрация участников, контрольный обмер и технический осмотр яхт, собрание капитанов;</w:t>
      </w:r>
    </w:p>
    <w:p>
      <w:pPr>
        <w:pStyle w:val="Normal"/>
        <w:ind w:left="1418" w:hanging="1418"/>
        <w:jc w:val="both"/>
        <w:rPr>
          <w:rFonts w:eastAsia="Calibri"/>
          <w:szCs w:val="24"/>
          <w:lang w:eastAsia="en-US"/>
        </w:rPr>
      </w:pPr>
      <w:r>
        <w:rPr>
          <w:b/>
          <w:szCs w:val="24"/>
        </w:rPr>
        <w:t xml:space="preserve">29 июня 12:00 </w:t>
      </w:r>
      <w:r>
        <w:rPr>
          <w:szCs w:val="24"/>
        </w:rPr>
        <w:t xml:space="preserve"> – Торжественное открытие Соревнования;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b/>
          <w:szCs w:val="24"/>
        </w:rPr>
        <w:t>29 – 05 июля</w:t>
      </w:r>
      <w:r>
        <w:rPr>
          <w:szCs w:val="24"/>
        </w:rPr>
        <w:t xml:space="preserve"> – Гоночные дни; Старт гонки №1 </w:t>
      </w:r>
      <w:r>
        <w:rPr>
          <w:b/>
          <w:szCs w:val="24"/>
        </w:rPr>
        <w:t>29 июня 18:00</w:t>
      </w:r>
      <w:r>
        <w:rPr>
          <w:szCs w:val="24"/>
        </w:rPr>
        <w:t>.</w:t>
      </w:r>
    </w:p>
    <w:p>
      <w:pPr>
        <w:pStyle w:val="Normal"/>
        <w:ind w:left="1418" w:hanging="1418"/>
        <w:jc w:val="both"/>
        <w:rPr/>
      </w:pPr>
      <w:r>
        <w:rPr>
          <w:b/>
          <w:szCs w:val="24"/>
        </w:rPr>
        <w:t xml:space="preserve">06 июля 12:00 </w:t>
      </w:r>
      <w:r>
        <w:rPr>
          <w:szCs w:val="24"/>
        </w:rPr>
        <w:t>- Церемония награждения и закрытие Соревнования. Отъезд Участ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6. Правил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1. Соревнование проводятся по правилам в смысле определения, содержащегося в Международных правилах парусных гонок 2013-2016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2. На Соревновании будут действовать:</w:t>
      </w:r>
    </w:p>
    <w:p>
      <w:pPr>
        <w:pStyle w:val="TextBody"/>
        <w:numPr>
          <w:ilvl w:val="0"/>
          <w:numId w:val="3"/>
        </w:numPr>
        <w:ind w:left="360" w:firstLine="709"/>
        <w:rPr>
          <w:color w:val="000000"/>
          <w:szCs w:val="24"/>
        </w:rPr>
      </w:pPr>
      <w:r>
        <w:rPr>
          <w:color w:val="000000"/>
          <w:szCs w:val="24"/>
        </w:rPr>
        <w:t>Международные Правила парусных гонок 2013-2016 (ППГ-13);</w:t>
      </w:r>
    </w:p>
    <w:p>
      <w:pPr>
        <w:pStyle w:val="TextBody"/>
        <w:numPr>
          <w:ilvl w:val="0"/>
          <w:numId w:val="3"/>
        </w:numPr>
        <w:ind w:left="360" w:firstLine="709"/>
        <w:rPr>
          <w:color w:val="000000"/>
          <w:szCs w:val="24"/>
        </w:rPr>
      </w:pPr>
      <w:r>
        <w:rPr>
          <w:color w:val="000000"/>
          <w:szCs w:val="24"/>
        </w:rPr>
        <w:t>Специальные правила ИСАФ для крейсерских гонок однокорпусных и многокорпусных яхт 2010-2011 (СП-2010);</w:t>
      </w:r>
    </w:p>
    <w:p>
      <w:pPr>
        <w:pStyle w:val="TextBody"/>
        <w:numPr>
          <w:ilvl w:val="0"/>
          <w:numId w:val="3"/>
        </w:numPr>
        <w:ind w:left="360" w:firstLine="709"/>
        <w:rPr/>
      </w:pPr>
      <w:r>
        <w:rPr>
          <w:color w:val="000000"/>
          <w:szCs w:val="24"/>
        </w:rPr>
        <w:t>Правила парусных соревнований ВФПС (ППС) – действующая редакция;</w:t>
      </w:r>
    </w:p>
    <w:p>
      <w:pPr>
        <w:pStyle w:val="TextBody"/>
        <w:numPr>
          <w:ilvl w:val="0"/>
          <w:numId w:val="3"/>
        </w:numPr>
        <w:ind w:left="360" w:firstLine="709"/>
        <w:rPr/>
      </w:pPr>
      <w:r>
        <w:rPr>
          <w:color w:val="000000"/>
          <w:szCs w:val="24"/>
        </w:rPr>
        <w:t>Правила плавания по внутренним водным путям (ППВВП);</w:t>
      </w:r>
    </w:p>
    <w:p>
      <w:pPr>
        <w:pStyle w:val="TextBody"/>
        <w:numPr>
          <w:ilvl w:val="0"/>
          <w:numId w:val="3"/>
        </w:numPr>
        <w:ind w:left="36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Регламент ВФПС «Система соревнований по парусному спорту на территории России». </w:t>
      </w:r>
    </w:p>
    <w:p>
      <w:pPr>
        <w:pStyle w:val="TextBody"/>
        <w:numPr>
          <w:ilvl w:val="0"/>
          <w:numId w:val="3"/>
        </w:numPr>
        <w:ind w:left="360" w:firstLine="709"/>
        <w:rPr>
          <w:color w:val="000000"/>
          <w:szCs w:val="24"/>
        </w:rPr>
      </w:pPr>
      <w:r>
        <w:rPr>
          <w:color w:val="000000"/>
          <w:lang w:bidi="he-IL"/>
        </w:rPr>
        <w:t>Положение о межрегиональных и всероссийских официальных спортивных соревнованиях по парусному спорту на 2014 год Минспорта России;</w:t>
      </w:r>
    </w:p>
    <w:p>
      <w:pPr>
        <w:pStyle w:val="TextBody"/>
        <w:numPr>
          <w:ilvl w:val="0"/>
          <w:numId w:val="4"/>
        </w:numPr>
        <w:ind w:left="360" w:firstLine="709"/>
        <w:rPr>
          <w:color w:val="000000"/>
          <w:szCs w:val="24"/>
        </w:rPr>
      </w:pPr>
      <w:r>
        <w:rPr>
          <w:color w:val="000000"/>
          <w:szCs w:val="24"/>
        </w:rPr>
        <w:t>Действующие Правила класса «Четвертьтонник»;</w:t>
      </w:r>
    </w:p>
    <w:p>
      <w:pPr>
        <w:pStyle w:val="TextBody"/>
        <w:numPr>
          <w:ilvl w:val="0"/>
          <w:numId w:val="4"/>
        </w:numPr>
        <w:ind w:left="360" w:firstLine="709"/>
        <w:rPr>
          <w:color w:val="000000"/>
          <w:szCs w:val="24"/>
        </w:rPr>
      </w:pPr>
      <w:r>
        <w:rPr>
          <w:color w:val="000000"/>
          <w:szCs w:val="24"/>
        </w:rPr>
        <w:t>Международных правил обмера морских гоночных яхт IOR III;</w:t>
      </w:r>
    </w:p>
    <w:p>
      <w:pPr>
        <w:pStyle w:val="TextBody"/>
        <w:numPr>
          <w:ilvl w:val="0"/>
          <w:numId w:val="4"/>
        </w:numPr>
        <w:ind w:left="360" w:firstLine="709"/>
        <w:rPr/>
      </w:pPr>
      <w:r>
        <w:rPr>
          <w:color w:val="000000"/>
          <w:szCs w:val="24"/>
        </w:rPr>
        <w:t>Положение о Кубке России 2014 в классе «Четвертьтонник»</w:t>
      </w:r>
    </w:p>
    <w:p>
      <w:pPr>
        <w:pStyle w:val="TextBody"/>
        <w:numPr>
          <w:ilvl w:val="0"/>
          <w:numId w:val="4"/>
        </w:numPr>
        <w:ind w:left="360" w:firstLine="709"/>
        <w:rPr>
          <w:color w:val="000000"/>
          <w:szCs w:val="24"/>
        </w:rPr>
      </w:pPr>
      <w:r>
        <w:rPr>
          <w:color w:val="000000"/>
          <w:szCs w:val="24"/>
        </w:rPr>
        <w:t>Настоящее Положение;</w:t>
      </w:r>
    </w:p>
    <w:p>
      <w:pPr>
        <w:pStyle w:val="TextBody"/>
        <w:numPr>
          <w:ilvl w:val="0"/>
          <w:numId w:val="4"/>
        </w:numPr>
        <w:ind w:left="36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Гоночная Инструкция.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7. Допуск, участвующие ях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7.1. К участию в Чемпионате России по парусному спорту в классе «Четвертьтонник» допускаются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- Яхты класса «Четвертьтонни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2. Яхты, участвующие в Соревновании, должны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Cs w:val="24"/>
        </w:rPr>
        <w:t xml:space="preserve">действительное мерительное свидетельство </w:t>
      </w:r>
      <w:r>
        <w:rPr>
          <w:szCs w:val="24"/>
          <w:lang w:val="en-US"/>
        </w:rPr>
        <w:t>IOR</w:t>
      </w:r>
      <w:r>
        <w:rPr>
          <w:szCs w:val="24"/>
        </w:rPr>
        <w:t xml:space="preserve"> для яхт класса «Четвертьтон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Cs w:val="24"/>
        </w:rPr>
      </w:pPr>
      <w:r>
        <w:rPr>
          <w:szCs w:val="24"/>
        </w:rPr>
        <w:t>действительный сертификат соответствия правилам класса «Четвертьтонник» для яхт класса «Четвертьтонни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 Капитан (рулевой) каждой яхты должен иметь действующие документы на право управления яхтой, соответствующие региону и условиям пла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 Капитан (рулевой) каждой яхты должен иметь спортивный разряд не ниже первого, юноши, девушки – не ниже первого юношеского (для граждан Российской Федерации).</w:t>
      </w:r>
    </w:p>
    <w:p>
      <w:pPr>
        <w:pStyle w:val="Normal"/>
        <w:ind w:firstLine="709"/>
        <w:jc w:val="both"/>
        <w:rPr/>
      </w:pPr>
      <w:r>
        <w:rPr>
          <w:szCs w:val="24"/>
        </w:rPr>
        <w:t>7.5.  К участию в Соревновании допускаются спортсмены 2000 года рождения и старше – члены ВФПС - физические лица (для граждан Российской Федерации) и юноши и девушки моложе 18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6.  К участию в Соревновании допускаются граждане Российской Федерации и других стран старше 18 лет – не члены ВФПС при условии оплаты ими стартовых взносов в соответствии с п.9 данного поло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7. Все Участники Соревнования должны быть застрахованы от несчастного случая на период Соревнования на сумму не менее 100 000 (ста тысяч)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7.8. Яхты должны иметь действующий страховой полис «Ответственности перед третьими лицами», лимит ответственности за причинение вреда имуществу третьих лиц от 10 000 000 (десять миллионов) руб. по случаю.</w:t>
      </w:r>
    </w:p>
    <w:p>
      <w:pPr>
        <w:pStyle w:val="Normal"/>
        <w:ind w:firstLine="709"/>
        <w:jc w:val="both"/>
        <w:rPr/>
      </w:pPr>
      <w:r>
        <w:rPr>
          <w:szCs w:val="24"/>
        </w:rPr>
        <w:t>7.9. Количество участвующих яхт не огранич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7.10 Яхты должны удовлетворять требованиям Специальных правилам ИСАФ для крейсерских гонок однокорпусных и многокорпусных яхт 2010-2011 (СП-2010) по элементам конструкции, оборудованию и снабжению для 4-й категории. Так же яхты должны:</w:t>
      </w:r>
    </w:p>
    <w:p>
      <w:pPr>
        <w:pStyle w:val="Normal"/>
        <w:ind w:firstLine="720"/>
        <w:jc w:val="both"/>
        <w:rPr/>
      </w:pPr>
      <w:r>
        <w:rPr>
          <w:szCs w:val="24"/>
        </w:rPr>
        <w:t>- иметь на борту приемопередатчик речного УКВ диапазона мощностью не менее 5 ватт стационарно установленный или ручной водонепроницаемый или с водонепроницаемым футляро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иметь на борту приемник глобальной спутниковой системы определения местоположения, например, GPS или ГЛОНАСС, водонепроницаемый или с водонепроницаемым футляром, способный записывать путь при огибании знаков дистан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7.11. Участники моложе 18 лет допускаются к участию в Соревновании только при наличии представителя и медицинского допуска на данное соревнов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8. Регистрация яхт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. Каждая яхта может быть зарегистрирована для участия в Соревновании (при соблюдении п. 7.2.):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- Подав предварительную заявку по электронной почте в адрес Оргкомитета </w:t>
      </w:r>
      <w:hyperlink r:id="rId2">
        <w:r>
          <w:rPr>
            <w:rStyle w:val="InternetLink"/>
            <w:color w:val="000000"/>
            <w:szCs w:val="24"/>
          </w:rPr>
          <w:t>qt25@inbox.ru</w:t>
        </w:r>
      </w:hyperlink>
      <w:r>
        <w:rPr>
          <w:szCs w:val="24"/>
        </w:rPr>
        <w:t>. Предварительная заявка направляется не позднее 1 июня 2014 г.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писок яхт, подавших предварительную заявку, будет опубликован на сайте АФЧ </w:t>
      </w:r>
      <w:hyperlink r:id="rId3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25</w:t>
        </w:r>
        <w:r>
          <w:rPr>
            <w:rStyle w:val="InternetLink"/>
            <w:color w:val="000000"/>
            <w:szCs w:val="24"/>
            <w:lang w:val="en-US"/>
          </w:rPr>
          <w:t>f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>.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>- Подав заявку непосредственно во время регистрации 27-28 июня 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8.2. Регистрация яхт для участия в Соревновании будет проходить 26 июня 2014г. с 16.00 до 20.00 и 27, 28 июня 2014 г. с 11.00 до 20.00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8.4. При регистрации должны быть предъявлены следующие документы: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>
          <w:szCs w:val="24"/>
        </w:rPr>
      </w:pPr>
      <w:r>
        <w:rPr>
          <w:szCs w:val="24"/>
        </w:rPr>
        <w:t>Заявка на участие;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>
          <w:szCs w:val="24"/>
        </w:rPr>
      </w:pPr>
      <w:r>
        <w:rPr>
          <w:szCs w:val="24"/>
        </w:rPr>
        <w:t>Декларация капитана (рулевого) яхты;</w:t>
      </w:r>
    </w:p>
    <w:p>
      <w:pPr>
        <w:pStyle w:val="TextBody"/>
        <w:numPr>
          <w:ilvl w:val="0"/>
          <w:numId w:val="6"/>
        </w:numPr>
        <w:autoSpaceDE w:val="false"/>
        <w:ind w:left="928" w:right="20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екларация владельца яхты;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>
          <w:szCs w:val="24"/>
        </w:rPr>
      </w:pPr>
      <w:r>
        <w:rPr>
          <w:szCs w:val="24"/>
        </w:rPr>
        <w:t>Паспорта (свидетельства о рождении) всех членов экипажа;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/>
      </w:pPr>
      <w:r>
        <w:rPr>
          <w:szCs w:val="24"/>
        </w:rPr>
        <w:t>Страховые полисы членов экипажа от несчастного случая на сумму не менее 100.000 (Сто тысяч рублей) руб.;</w:t>
      </w:r>
    </w:p>
    <w:p>
      <w:pPr>
        <w:pStyle w:val="TextBody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4"/>
        </w:rPr>
        <w:t>Страховой полис «Ответственности перед третьими лицами», лимит ответственности за причинение вреда имуществу третьих лиц от 10.000.000 (десять миллионов) руб. по случаю;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>
          <w:szCs w:val="24"/>
        </w:rPr>
      </w:pPr>
      <w:r>
        <w:rPr>
          <w:szCs w:val="24"/>
        </w:rPr>
        <w:t>Капитан (рулевой) - соответствующие документы на право управления яхтой;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>
          <w:szCs w:val="24"/>
        </w:rPr>
      </w:pPr>
      <w:r>
        <w:rPr>
          <w:szCs w:val="24"/>
        </w:rPr>
        <w:t>Документы, подтверждающие спортивную квалификацию членов экипажа, имеющих разряд или звание;</w:t>
      </w:r>
    </w:p>
    <w:p>
      <w:pPr>
        <w:pStyle w:val="TextBody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4"/>
        </w:rPr>
        <w:t>Действительное мерительное свидетельство яхты (для яхт класса «Четвертьтонник»), зарегистрированное в национальной федерации парусного спорта;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ертификат соответствия классу яхт; 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9.  Взносы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9.1. Устанавливается стартовый взнос в размере 5.000 (пять тысяч) рублей с яхты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для не подавших предварительную заявку – 6.000 (шесть тысяч) рублей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9.2. Участники – граждане РФ, достигшие возраста 18 лет и не являющиеся членами ВФПС, уплачивают дополнительный стартовый взнос в размере 3000 рублей с человек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9.3. </w:t>
      </w:r>
      <w:r>
        <w:rPr>
          <w:rFonts w:cs="Arial"/>
        </w:rPr>
        <w:t>Проводящая организация использует собранные стартовые взносы на покрытие расходов по организации соревнования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10. Обмер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Каждая яхта должна 27-28 июня 2014 г. с 11.00 до 20.00 пройти контрольный обмер, согласно инструкции по обмеру, которая является частью гоночной инструкции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11. Гоночная инструкция </w:t>
      </w:r>
    </w:p>
    <w:p>
      <w:pPr>
        <w:pStyle w:val="Normal"/>
        <w:ind w:left="383" w:hanging="0"/>
        <w:jc w:val="both"/>
        <w:rPr/>
      </w:pPr>
      <w:r>
        <w:rPr>
          <w:szCs w:val="24"/>
        </w:rPr>
        <w:t>Гоночная инструкция будет опубликована на доске официальных объявлений 27 июня 2014 года и будет доступна во время регистрации участ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12.Формат соревнований.</w:t>
      </w:r>
    </w:p>
    <w:p>
      <w:pPr>
        <w:pStyle w:val="Style17"/>
        <w:ind w:left="567" w:right="204" w:hanging="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204" w:hanging="0"/>
        <w:jc w:val="both"/>
        <w:rPr>
          <w:szCs w:val="24"/>
        </w:rPr>
      </w:pPr>
      <w:r>
        <w:rPr>
          <w:szCs w:val="24"/>
        </w:rPr>
        <w:t>12.1.  Планируется проведен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right="204" w:hanging="0"/>
        <w:jc w:val="both"/>
        <w:rPr/>
      </w:pPr>
      <w:r>
        <w:rPr>
          <w:szCs w:val="24"/>
        </w:rPr>
        <w:t>3-х гонок – дистанция 6-10 м.м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right="204" w:hanging="0"/>
        <w:jc w:val="both"/>
        <w:rPr/>
      </w:pPr>
      <w:r>
        <w:rPr>
          <w:szCs w:val="24"/>
        </w:rPr>
        <w:t>3-х гонок – дистанция 40-60 м.м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right="204" w:hanging="0"/>
        <w:jc w:val="both"/>
        <w:rPr/>
      </w:pPr>
      <w:r>
        <w:rPr>
          <w:szCs w:val="24"/>
        </w:rPr>
        <w:t xml:space="preserve">1-ой гонки – дистанция 90-100 м.м. </w:t>
      </w:r>
    </w:p>
    <w:p>
      <w:pPr>
        <w:pStyle w:val="Normal"/>
        <w:ind w:right="204" w:hanging="0"/>
        <w:jc w:val="both"/>
        <w:rPr/>
      </w:pPr>
      <w:r>
        <w:rPr>
          <w:szCs w:val="24"/>
        </w:rPr>
        <w:t>Суммарная длина дистанций около 280 м.м.</w:t>
      </w:r>
    </w:p>
    <w:p>
      <w:pPr>
        <w:pStyle w:val="Normal"/>
        <w:ind w:right="204" w:hanging="0"/>
        <w:jc w:val="both"/>
        <w:rPr>
          <w:szCs w:val="24"/>
        </w:rPr>
      </w:pPr>
      <w:r>
        <w:rPr>
          <w:szCs w:val="24"/>
        </w:rPr>
        <w:tab/>
        <w:t>12.2. Гоночный комитет может изменить гоночную программу в связи погодными или другими условиями.</w:t>
      </w:r>
    </w:p>
    <w:p>
      <w:pPr>
        <w:pStyle w:val="Normal"/>
        <w:ind w:right="204" w:firstLine="709"/>
        <w:jc w:val="both"/>
        <w:rPr>
          <w:szCs w:val="24"/>
        </w:rPr>
      </w:pPr>
      <w:r>
        <w:rPr>
          <w:szCs w:val="24"/>
        </w:rPr>
        <w:t>12.3. Программа гонок, дистанции и количество гонок определяются в ГИ.</w:t>
      </w:r>
    </w:p>
    <w:p>
      <w:pPr>
        <w:pStyle w:val="Normal"/>
        <w:tabs>
          <w:tab w:val="clear" w:pos="708"/>
          <w:tab w:val="left" w:pos="261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13. Система зачёта, определение победител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3.1. Соревнование открытое, лично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2. Определение места, занятого яхтой в гонке, определение действительного и исправленного времени прохождения дистанции для гонок длиной более 7 м.м производится в соответствии с ППС (Приложение 3), при этом в пункте 6.2 Приложения 3 исправленное время рассчитывается, как указано в пункте 8.4 Правил класса Четвертьтонник (Приложение 5). Определение места, занятого яхтой в гонке для гонок длиной не более 7 м.м определяется по фактическому порядку прихода ее на финиш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ведение итогов Соревнований (серии гонок) производится в соответствии с ППС (Приложение 4 ПКГ). В зачёт идут все состоявшиеся гон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3. Соревнование считается состоявшимся при проведении не менее трех гоно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4. В случае участия зарубежных спортсменов на соревновании на Соревновании определяется абсолютный зачёт и зачёт среди российских спортсменов. Представительство определяется по капитану (рулевому). В случае смешанных экипажей членам экипажа, не имеющим гражданства Российской Федерации, не присваивается статус Чемпиона Ро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15. Информация и связь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5.1. До начала Соревнования официальная информация будет размещаться в специализированном разделе на сайте АФЧ </w:t>
      </w:r>
      <w:hyperlink r:id="rId4">
        <w:r>
          <w:rPr>
            <w:rStyle w:val="InternetLink"/>
            <w:color w:val="000000"/>
            <w:szCs w:val="24"/>
          </w:rPr>
          <w:t>http://www.25ft.org/</w:t>
        </w:r>
      </w:hyperlink>
      <w:r>
        <w:rPr>
          <w:szCs w:val="24"/>
        </w:rPr>
        <w:t>. В период проведения Соревнования информация будет размещаться на доске объявлений Соревн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2. Использование радиосвязи ГК будет описано в Гоночной инструкции.  Любая яхта может, не нарушая правило 41 (Посторонняя помощь), запрашивать или получать повторную информацию о радиопередачах Г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3. Во время гонок на яхтах должен по возможности быть включен мобильный телефон с номером, указанным в декла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4. Дополнительная информация по связи, в том числе каналы для радиосвязи и номера телефонов яхт-клубов - мест стоянок, служб МЧС и др. будут указаны в Г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16. Награждение победителей и призёр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1. Экипажи, занявшие с 1 по 3 места в своих зачетных группах, награждаются медалями соответствующего достоинства и диплом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Экипажу, занявшему первое место в классе «Четвертьтонник», присваивается звание «Чемпион России 2014 года в классе яхт «Четвертьтонник». Экипажам яхт, занявшим второе и третье место в классе «Четвертьтонник», присваиваются звания «Призеров Чемпионата России 2014 года в классе «Четвертьтонни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2. Проводящие организации и спонсоры Соревнования могут устанавливать дополнительные приз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17. Обслуживание и финансирование Соревн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7.1. Финансирование Соревнования осуществляется за счет стартовых взносов, спонсорской поддержки и иных источников, не противоречащих законодательству РФ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7.2. Расходы по проезду Участников, проживанию, питанию, подготовке материальной части и транспортировке яхт к месту Соревнования и обратно, стартовым взносам, аренде и страхованию яхт и членов экипажей несут Участники Соревнования и/или командирующие организац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18. Ограничение ответственности</w:t>
      </w:r>
    </w:p>
    <w:p>
      <w:pPr>
        <w:pStyle w:val="Normal"/>
        <w:ind w:firstLine="709"/>
        <w:jc w:val="both"/>
        <w:rPr/>
      </w:pPr>
      <w:r>
        <w:rPr>
          <w:szCs w:val="24"/>
        </w:rPr>
        <w:t>18.1. Все Участники Соревнования принимают участие в Соревновании на свой страх и риск (Правило 4 ППГ-13 «Решение участвовать в гонке»). ГК и проводящие организации не принимают на себя ответственность за жизнь и собственность Участников Соревнования, а также за возможные телесные повреждения, или повреждения имущества Участника на Соревновании или</w:t>
      </w:r>
      <w:r>
        <w:rPr>
          <w:b/>
          <w:szCs w:val="24"/>
        </w:rPr>
        <w:t xml:space="preserve"> </w:t>
      </w:r>
      <w:r>
        <w:rPr>
          <w:szCs w:val="24"/>
        </w:rPr>
        <w:t>в связи с Соревнование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19. Особые указания, Кодекс пове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9.1 Участники Соревнования обязаны: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>
          <w:szCs w:val="24"/>
        </w:rPr>
      </w:pPr>
      <w:r>
        <w:rPr>
          <w:szCs w:val="24"/>
        </w:rPr>
        <w:t>соблюдать меры безопасности (в том числе экологической) и правила поведения на воде и территориях яхт-клубов;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>
          <w:szCs w:val="24"/>
        </w:rPr>
      </w:pPr>
      <w:r>
        <w:rPr>
          <w:szCs w:val="24"/>
        </w:rPr>
        <w:t>присутствовать на официальных мероприятиях (открытие/закрытие Соревнования, церемонии награждения, собрания капитан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28" w:right="204" w:hanging="360"/>
        <w:jc w:val="both"/>
        <w:rPr>
          <w:szCs w:val="24"/>
        </w:rPr>
      </w:pPr>
      <w:r>
        <w:rPr>
          <w:szCs w:val="24"/>
        </w:rPr>
        <w:t>вести себя таким образом, чтобы не нарушать общепринятые правила поведения и законодательство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9.2 Требования к экипировке):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/>
      </w:pPr>
      <w:r>
        <w:rPr>
          <w:szCs w:val="24"/>
        </w:rPr>
        <w:t>на всех официальных мероприятиях Участники Соревнования обязаны быть в одежде, предоставленной организаторами, или форме экипажа яхты.</w:t>
      </w:r>
    </w:p>
    <w:p>
      <w:pPr>
        <w:pStyle w:val="Normal"/>
        <w:numPr>
          <w:ilvl w:val="0"/>
          <w:numId w:val="6"/>
        </w:numPr>
        <w:ind w:left="928" w:right="204" w:hanging="360"/>
        <w:jc w:val="both"/>
        <w:rPr>
          <w:szCs w:val="24"/>
        </w:rPr>
      </w:pPr>
      <w:r>
        <w:rPr>
          <w:szCs w:val="24"/>
        </w:rPr>
        <w:t>Участникам не разрешается находиться без одежды, в том числе в купальных костюмах в период проведения Соревнования на дистанциях коротких гонок (кроме случаев купания).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9.3. Нарушение требований п. 19 может служить основанием для подачи рапорта официальным лицом регаты. Наказание Участника Соревнования по протесту, который может быть подан на основании данного рапорта, должно быть отнесено к гонке, ближайшей по времени к моменту нарушения.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Данное Положение является официальным приглашением на участие в Соревновании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25@inbox.ru" TargetMode="External"/><Relationship Id="rId3" Type="http://schemas.openxmlformats.org/officeDocument/2006/relationships/hyperlink" Target="http://www.25ft.org/" TargetMode="External"/><Relationship Id="rId4" Type="http://schemas.openxmlformats.org/officeDocument/2006/relationships/hyperlink" Target="http://www.25ft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6:00Z</dcterms:created>
  <dc:creator>Windows User</dc:creator>
  <dc:description/>
  <cp:keywords/>
  <dc:language>en-US</dc:language>
  <cp:lastModifiedBy>Яна Добжицкая</cp:lastModifiedBy>
  <cp:lastPrinted>2014-05-05T14:07:00Z</cp:lastPrinted>
  <dcterms:modified xsi:type="dcterms:W3CDTF">2014-05-05T10:15:00Z</dcterms:modified>
  <cp:revision>4</cp:revision>
  <dc:subject/>
  <dc:title>«СОГЛАСОВАНО»</dc:title>
</cp:coreProperties>
</file>