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 Т В Е Р Ж Д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/п</w:t>
      </w:r>
      <w:r>
        <w:rPr>
          <w:rFonts w:cs="Times New Roman" w:ascii="Times New Roman" w:hAnsi="Times New Roman"/>
          <w:sz w:val="22"/>
          <w:szCs w:val="22"/>
        </w:rPr>
        <w:t xml:space="preserve"> Председатель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В. Ясников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июл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Безводнинской парусной го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ревнования проводятся Оргкомите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по парусному спорту проводятся в целях пропаганды здорового образа жизни и популяризации парусного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ревнования проводятся 12 - 13 июля 2014 г. - г. Н. Новгор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гонки № 1 – 12 часов 12 июля с.г. на траверзе яхт-клуба «ОК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гонки № 2 – 9 часов 13 августа с.г. на траверзе с. Безводно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приема участников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В качестве капитанов яхт и их помощников к соревнованию допускаются яхтсмены, имеющие квалификацию яхтенного рулевого. Участники должны прибыть с материальной частью, имея при себе удостоверение яхтенного рулевого, запись на участие в соревнованиях, зачетные квалификационные книжки и акт технического состояния яхты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орядок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ревнования проводятся в соответствии с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"Положением" о настоящих соревнов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оночной инструк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Действующими правилами МППГ 2009-201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ижегородскими правилами обмера (НПО разработки Л. Постнов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четные группы: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группа - крейсерские яхты с баллом НПО;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Условия определения результатов го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результатов гонок производится по премиальной системе за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ое время гонки – 30 % от времени прохождения дистанции первой яхт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ватория гоно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а Ока – река Волга (г. Н. Новгород – село Безводное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ящая организация не несет ответственности за любой ущерб и безопасность участников соревнова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имание капитанов яхт должно быть обращено к основному правилу: "Исключительное право капитана каждой яхты решать: стартовать или не стартовать, продолжать или не продолжать гонку"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нарушение Правил плавания по ВВП РФ и местных Правил плавания несут капитаны яхт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ча заяв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а заявок производится 12 июля с 9.00 час. до 11.00 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рание капитанов 12 июля 2014 года в яхт-клубе "ОКА" в 11.0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овый взнос – 300 рублей с ях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ое положение является вызовом на соревн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3969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7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Kudriashov" w:hAnsi="Kudriashov" w:eastAsia="Times New Roman" w:cs="Kudriashov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8:00Z</dcterms:created>
  <dc:creator>Alexandre Katalov</dc:creator>
  <dc:description/>
  <cp:keywords/>
  <dc:language>en-US</dc:language>
  <cp:lastModifiedBy>USER</cp:lastModifiedBy>
  <cp:lastPrinted>2014-06-30T12:26:00Z</cp:lastPrinted>
  <dcterms:modified xsi:type="dcterms:W3CDTF">2014-06-30T08:28:00Z</dcterms:modified>
  <cp:revision>2</cp:revision>
  <dc:subject/>
  <dc:title>А Н К Е Т А</dc:title>
</cp:coreProperties>
</file>