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"/>
        <w:spacing w:before="0" w:after="2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ЧЕМПИОНАТ РОССИИ </w:t>
        <w:br/>
        <w:t xml:space="preserve">ПО ПАРУСНОМУ СПОРТУ В КЛАССЕ "ЧЕТВЕРТЬТОННИК" </w:t>
        <w:br/>
        <w:t xml:space="preserve">КУБОК РОССИИ </w:t>
        <w:br/>
        <w:t xml:space="preserve">В КЛАССЕ "КРЕЙСЕРСКАЯ ЯХТА 6,72" </w:t>
        <w:br/>
        <w:t xml:space="preserve">Горьковское водохранилище </w:t>
        <w:br/>
        <w:t xml:space="preserve">27.06.2014 - 06.07.2014 </w:t>
        <w:br/>
        <w:t>Предварительные результаты</w:t>
      </w:r>
    </w:p>
    <w:tbl>
      <w:tblPr>
        <w:tblW w:w="1683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7"/>
        <w:gridCol w:w="781"/>
        <w:gridCol w:w="1395"/>
        <w:gridCol w:w="3996"/>
        <w:gridCol w:w="900"/>
        <w:gridCol w:w="1440"/>
        <w:gridCol w:w="900"/>
        <w:gridCol w:w="1261"/>
        <w:gridCol w:w="720"/>
        <w:gridCol w:w="720"/>
        <w:gridCol w:w="1510"/>
        <w:gridCol w:w="2810"/>
      </w:tblGrid>
      <w:tr>
        <w:trPr/>
        <w:tc>
          <w:tcPr>
            <w:tcW w:w="3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7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арус</w:t>
              <w:br/>
              <w:t>№</w:t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Яхта</w:t>
            </w:r>
          </w:p>
        </w:tc>
        <w:tc>
          <w:tcPr>
            <w:tcW w:w="39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кипаж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№ </w:t>
            </w:r>
            <w:r>
              <w:rPr>
                <w:b/>
                <w:bCs/>
                <w:color w:val="000000"/>
                <w:sz w:val="14"/>
                <w:szCs w:val="14"/>
              </w:rPr>
              <w:t>1</w:t>
              <w:br/>
              <w:t>D=6,2 м.м., К.д.=0,60</w:t>
              <w:br/>
              <w:t>Старт 29.06.2014 18:00:12</w:t>
              <w:br/>
              <w:t>КВ 29.06.2014 21:30:12</w:t>
              <w:br/>
              <w:t>ЕТкв=3,5</w:t>
              <w:br/>
              <w:t>Петля</w:t>
              <w:br/>
              <w:t>Допущено 21</w:t>
            </w:r>
          </w:p>
        </w:tc>
        <w:tc>
          <w:tcPr>
            <w:tcW w:w="21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№ </w:t>
            </w:r>
            <w:r>
              <w:rPr>
                <w:b/>
                <w:bCs/>
                <w:color w:val="000000"/>
                <w:sz w:val="14"/>
                <w:szCs w:val="14"/>
              </w:rPr>
              <w:t>2</w:t>
              <w:br/>
              <w:t>D=20,6 м.м., К.д.=1,00</w:t>
              <w:br/>
              <w:t>Старт 30.06.2014 14:48:42</w:t>
              <w:br/>
              <w:t>КВ 01.07.2014 1:48:42</w:t>
              <w:br/>
              <w:t>ЕТкв=11</w:t>
              <w:br/>
              <w:t>Маршрут</w:t>
              <w:br/>
              <w:t>Допущено 21 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чки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есто</w:t>
            </w:r>
          </w:p>
        </w:tc>
        <w:tc>
          <w:tcPr>
            <w:tcW w:w="1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умма</w:t>
              <w:br/>
              <w:t>ET/CT</w:t>
            </w:r>
          </w:p>
        </w:tc>
        <w:tc>
          <w:tcPr>
            <w:tcW w:w="2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Город/Команда/Спонсор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T/C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Место</w:t>
              <w:br/>
              <w:t>Очки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ET/CT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6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нцип</w:t>
              <w:br/>
              <w:t>(Конрад-25R)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нин Андрей (1964,МС,я/к,капитан)</w:t>
              <w:br/>
              <w:t>Лысенко Борис (1955,КМС,я/к,старпом)</w:t>
              <w:br/>
              <w:t>Нуриев Сергей (1973,МС,1кл,шкотовый)</w:t>
              <w:br/>
              <w:t>Шаров Евгений (1987,КМС,б/к,шкотовый)</w:t>
              <w:br/>
              <w:t>Соченко Андрей (1978,КМС,я/к,старпом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  <w:br/>
              <w:t>12,7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494</w:t>
              <w:br/>
              <w:t>=1ч 50м 57с1,849</w:t>
              <w:br/>
              <w:t>=1ч 50м 56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</w:t>
              <w:br/>
              <w:t>21,2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100</w:t>
              <w:br/>
              <w:t>=4ч 36м 36с4,041</w:t>
              <w:br/>
              <w:t>=4ч 02м 27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4594</w:t>
              <w:br/>
              <w:t>=6ч 27м 33с5,890</w:t>
              <w:br/>
              <w:t>=5ч 53м 24с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овская обл., С.-Петербург</w:t>
              <w:br/>
              <w:t>я/к "Ореховая бухта"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Фиджи</w:t>
              <w:br/>
              <w:t>(Конрад-25R)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айворонок Дмитрий (1984,МС,я/к,капитан/рулевой)</w:t>
              <w:br/>
              <w:t>Арбузов Андрей (1968,МСМК,1кл,рулевой)</w:t>
              <w:br/>
              <w:t>Бублик Антон (1985,КМС,-,старпом)</w:t>
              <w:br/>
              <w:t>Дементьев Евгений (1984,КМС,-,матрос)</w:t>
              <w:br/>
              <w:t>Евдокимов Роман (1983,б/р,-,матрос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  <w:br/>
              <w:t>12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8922</w:t>
              <w:br/>
              <w:t>=1ч 53м 31с1,892</w:t>
              <w:br/>
              <w:t>=1ч 53м 31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18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831</w:t>
              <w:br/>
              <w:t>=4ч 40м 59с4,124</w:t>
              <w:br/>
              <w:t>=4ч 07м 26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5753</w:t>
              <w:br/>
              <w:t>=6ч 34м 31с6,016</w:t>
              <w:br/>
              <w:t>=6ч 00м 57с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-Петербург, Москва</w:t>
              <w:br/>
              <w:t xml:space="preserve">СЦ (М и ФП) г. Кронштадт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СК ВМФ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иг</w:t>
              <w:br/>
              <w:t>(Конрад-25R)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йдуков Андрей (1986,МС,1кл,капитан)</w:t>
              <w:br/>
              <w:t>Гаврилин Александр (1976,1,2кл,старпом)</w:t>
              <w:br/>
              <w:t>Пусяк Арсений (1987,1,3кл,матрос)</w:t>
              <w:br/>
              <w:t>Филатов Антон (1987,1,3кл,матрос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9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728</w:t>
              <w:br/>
              <w:t>=1ч 58м 22с1,973</w:t>
              <w:br/>
              <w:t>=1ч 58м 22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</w:t>
              <w:br/>
              <w:t>2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6547</w:t>
              <w:br/>
              <w:t>=4ч 39м 16с4,076</w:t>
              <w:br/>
              <w:t>=4ч 04м 33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,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275</w:t>
              <w:br/>
              <w:t>=6ч 37м 39с6,049</w:t>
              <w:br/>
              <w:t>=6ч 02м 56с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еал</w:t>
              <w:br/>
              <w:t>(Конрад-25R)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иллов Алексей (1961,КМС,1кл,капитан)</w:t>
              <w:br/>
              <w:t>Зобнин Александр (1959,МС,я/р,старпом)</w:t>
              <w:br/>
              <w:t>Лужбин Юрий (1987,МС,1кл,рулевой)</w:t>
              <w:br/>
              <w:t>Прохоров Станислав (1988,МС,1кл,шкотовый)</w:t>
              <w:br/>
              <w:t>Улитин Дмитрий (1988,КМС,1кл,шкотовый)</w:t>
              <w:br/>
              <w:t>Краснова Варвара (2000,1ю,3кл,матрос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11,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189</w:t>
              <w:br/>
              <w:t>=1ч 55м 08с1,919</w:t>
              <w:br/>
              <w:t>=1ч 55м 08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  <w:br/>
              <w:t>16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244</w:t>
              <w:br/>
              <w:t>=4ч 43м 27с4,148</w:t>
              <w:br/>
              <w:t>=4ч 08м 52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433</w:t>
              <w:br/>
              <w:t>=6ч 38м 35с6,067</w:t>
              <w:br/>
              <w:t>=6ч 04м 01с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.Новгород</w:t>
              <w:br/>
              <w:t>МУДОД ДЮСШ по парусному спорту г.Н.Новгород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Гурон</w:t>
              <w:br/>
              <w:t>(Конрад-25R)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валев Николай (1956,МС,я/к,капитан,м)</w:t>
              <w:br/>
              <w:t>Сергеев Алексей (1986,1,1кл,шкотовый,м)</w:t>
              <w:br/>
              <w:t>Стасик Андрей (1968,МС,1кл,старпом,м)</w:t>
              <w:br/>
              <w:t>Сергеева Наталья (1984,КМС,1кл,шкотовый,ж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10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408</w:t>
              <w:br/>
              <w:t>=1ч 56м 26с1,941</w:t>
              <w:br/>
              <w:t>=1ч 56м 27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  <w:br/>
              <w:t>17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275</w:t>
              <w:br/>
              <w:t>=4ч 43м 39с4,147</w:t>
              <w:br/>
              <w:t>=4ч 08м 49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683</w:t>
              <w:br/>
              <w:t>=6ч 40м 05с6,088</w:t>
              <w:br/>
              <w:t>=6ч 05м 16с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стов-на-Дону, Москва</w:t>
              <w:br/>
              <w:t>Cisco Systems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Jaya</w:t>
              <w:br/>
              <w:t>(ZZ-25)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юков Евгений (1980,КМС,1кл,капитан)</w:t>
              <w:br/>
              <w:t>Введенская Екатерина (1979,1,1кл,старпом)</w:t>
              <w:br/>
              <w:t>Захаров Виктор (1982,МС,1кл,рулевой)</w:t>
              <w:br/>
              <w:t>Жданов Александр (1969,б/р,-,матрос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7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581</w:t>
              <w:br/>
              <w:t>=2ч 03м 29с2,058</w:t>
              <w:br/>
              <w:t>=2ч 03м 28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  <w:br/>
              <w:t>19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136</w:t>
              <w:br/>
              <w:t>=4ч 42м 48с4,104</w:t>
              <w:br/>
              <w:t>=4ч 06м 14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,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717</w:t>
              <w:br/>
              <w:t>=6ч 46м 18с6,162</w:t>
              <w:br/>
              <w:t>=6ч 09м 43с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ва, Долгопрудный, Ярославль, Одинцово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фина</w:t>
              <w:br/>
              <w:t>(Конрад-25)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лков Антон (1980,1,1кл,капитан)</w:t>
              <w:br/>
              <w:t>Волков Александр (1980,1,1кл,старпом)</w:t>
              <w:br/>
              <w:t>Веденин Василий (1980,б/р,матрос)</w:t>
              <w:br/>
              <w:t>Илларионов Михаил (1987,б/р,матрос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  <w:br/>
              <w:t>10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9294</w:t>
              <w:br/>
              <w:t>=1ч 55м 45с1,929</w:t>
              <w:br/>
              <w:t>=1ч 55м 44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13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597</w:t>
              <w:br/>
              <w:t>=4ч 45м 34с4,168</w:t>
              <w:br/>
              <w:t>=4ч 10м 04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6891</w:t>
              <w:br/>
              <w:t>=6ч 41м 20с6,097</w:t>
              <w:br/>
              <w:t>=6ч 05м 49с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ец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фа</w:t>
              <w:br/>
              <w:t>(Конрад-25R)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зьмин Сергей (1953,1,1кл,капитан)</w:t>
              <w:br/>
              <w:t>Коплаков Алексей (1976,1,1кл,старпом)</w:t>
              <w:br/>
              <w:t>Шарапов Олег (1969,1,1кл,матрос)</w:t>
              <w:br/>
              <w:t>Бродский Илья (1983,1,2кл,матрос)</w:t>
              <w:br/>
              <w:t>Кузьмина Екатерина (1977,1,2кл,матрос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  <w:br/>
              <w:t>7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414</w:t>
              <w:br/>
              <w:t>=2ч 02м 29с2,041</w:t>
              <w:br/>
              <w:t>=2ч 02м 27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14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525</w:t>
              <w:br/>
              <w:t>=4ч 45м 09с4,167</w:t>
              <w:br/>
              <w:t>=4ч 10м 01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7939</w:t>
              <w:br/>
              <w:t>=6ч 47м 38с6,208</w:t>
              <w:br/>
              <w:t>=6ч 12м 28с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ва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Лотос</w:t>
              <w:br/>
              <w:t>(Конрад-25R)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тов Александр (1976,КМС,YM,капитан)</w:t>
              <w:br/>
              <w:t>Лесных Андрей (1981,КМС,CS,старпом)</w:t>
              <w:br/>
              <w:t>Смирнов Дмитрий (1982,2,DS,шкотовый)</w:t>
              <w:br/>
              <w:t>Титова Екатерина (1985,2,DS,шкотовый)</w:t>
              <w:br/>
              <w:t>Трошин Дмитрий (1993,2,DS,шкотовый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5</w:t>
              <w:br/>
              <w:t>4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228</w:t>
              <w:br/>
              <w:t>=2ч 07м 22с2,123</w:t>
              <w:br/>
              <w:t>=2ч 07м 22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15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386</w:t>
              <w:br/>
              <w:t>=4ч 44м 18с4,165</w:t>
              <w:br/>
              <w:t>=4ч 09м 54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614</w:t>
              <w:br/>
              <w:t>=6ч 51м 41с6,288</w:t>
              <w:br/>
              <w:t>=6ч 17м 16с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ва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4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ираж</w:t>
              <w:br/>
              <w:t>(Конрад-25R)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Ященков Сергей (1950,МС,1кл,капитан)</w:t>
              <w:br/>
              <w:t>Сорокин Алексей (1968,КМС,1кл,рулевой)</w:t>
              <w:br/>
              <w:t>Барабанов Андрей (1958,КМС,1кл,матрос)</w:t>
              <w:br/>
              <w:t>Шлямин Алексей (1972,КМС,1кл,матрос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6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697</w:t>
              <w:br/>
              <w:t>=2ч 04м 10с2,070</w:t>
              <w:br/>
              <w:t>=2ч 04м 11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  <w:br/>
              <w:t>12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083</w:t>
              <w:br/>
              <w:t>=4ч 48м 29с4,195</w:t>
              <w:br/>
              <w:t>=4ч 11м 42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780</w:t>
              <w:br/>
              <w:t>=6ч 52м 40с6,265</w:t>
              <w:br/>
              <w:t>=6ч 15м 54с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боксары, Новочебоксарск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етер</w:t>
              <w:br/>
              <w:t>(1/4т)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родин Дмитрий (1970,МС,я/ш,капитан)</w:t>
              <w:br/>
              <w:t>Ковин Владимир (1968,КМС,я/ш,старпом)</w:t>
              <w:br/>
              <w:t>Уральская Евгения (1958,МС,я/ш,пом.капитана)</w:t>
              <w:br/>
              <w:t>Черепанов Ярослав (1972,МС,я/ш,матрос)</w:t>
              <w:br/>
              <w:t>Болховский Святослав (1983,1,б/к,матрос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  <w:br/>
              <w:t>9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053</w:t>
              <w:br/>
              <w:t>=2ч 00м 19с2,005</w:t>
              <w:br/>
              <w:t>=2ч 00м 18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9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814</w:t>
              <w:br/>
              <w:t>=4ч 52м 53с4,297</w:t>
              <w:br/>
              <w:t>=4ч 17м 49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8867</w:t>
              <w:br/>
              <w:t>=6ч 53м 12с6,302</w:t>
              <w:br/>
              <w:t>=6ч 18м 07с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нинградская область</w:t>
              <w:br/>
              <w:t>я/к "Балтиец", Ленинградская обл.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5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кварель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етнев Виктор (1982,КМС,1кл,капитан)</w:t>
              <w:br/>
              <w:t>Зимин Андрей (1963,КМС,1кл,рулевой)</w:t>
              <w:br/>
              <w:t>Куприянов Сергей (1976,МС,1кл,матрос)</w:t>
              <w:br/>
              <w:t>Спиридонов Алексей (1997,КМС,2кл,матрос)</w:t>
              <w:br/>
              <w:t>Свинарчук Валерий (1999,1,3 кл,матрос)</w:t>
              <w:br/>
              <w:t>Плетнев Денис (1982,КМС,1кл,матрос/запасной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  <w:br/>
              <w:t>8,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283</w:t>
              <w:br/>
              <w:t>=2ч 01м 41с2,028</w:t>
              <w:br/>
              <w:t>=2ч 01м 40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  <w:br/>
              <w:t>7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0031</w:t>
              <w:br/>
              <w:t>=5ч 00м 11с4,382</w:t>
              <w:br/>
              <w:t>=4ч 22м 55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,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314</w:t>
              <w:br/>
              <w:t>=7ч 01м 53с6,410</w:t>
              <w:br/>
              <w:t>=6ч 24м 36с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ратов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6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либри</w:t>
              <w:br/>
              <w:t>(СТ-25)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зунин Александр (1954,1,1кл,капитан)</w:t>
              <w:br/>
              <w:t>Котолымов Сергей (1951,МС,я/к,старпом)</w:t>
              <w:br/>
              <w:t>Густов Александр (1976,1,1кл,матрос)</w:t>
              <w:br/>
              <w:t>Пономарев Леонид (1958,1,1кл,матрос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5</w:t>
              <w:br/>
              <w:t>4,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231</w:t>
              <w:br/>
              <w:t>=2ч 07м 23с2,123</w:t>
              <w:br/>
              <w:t>=2ч 07м 22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10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144</w:t>
              <w:br/>
              <w:t>=4ч 48м 51с4,238</w:t>
              <w:br/>
              <w:t>=4ч 14м 16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9375</w:t>
              <w:br/>
              <w:t>=6ч 56м 15с6,361</w:t>
              <w:br/>
              <w:t>=6ч 21м 39с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  <w:br/>
              <w:t>ФГУП ФНПУ НИИИС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ккорд</w:t>
              <w:br/>
              <w:t>(Конрад-25R)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ользин Павел (1966,КМС,я/к,капитан)</w:t>
              <w:br/>
              <w:t>Марцеин Анатолий (1956,1,1кл,пом.капитана)</w:t>
              <w:br/>
              <w:t>Акользин Роман (1990,1,2кл,матрос)</w:t>
              <w:br/>
              <w:t>Гумиров Алексей (1977,1,2кл,матрос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  <w:br/>
              <w:t>6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0775</w:t>
              <w:br/>
              <w:t>=2ч 04м 39с2,078</w:t>
              <w:br/>
              <w:t>=2ч 04м 40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  <w:br/>
              <w:t>6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1017</w:t>
              <w:br/>
              <w:t>=5ч 06м 06с4,490</w:t>
              <w:br/>
              <w:t>=4ч 29м 24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1792</w:t>
              <w:br/>
              <w:t>=7ч 10м 45с6,568</w:t>
              <w:br/>
              <w:t>=6ч 34м 04с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.Новгород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иражик</w:t>
              <w:br/>
              <w:t>(Конрад-25R)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рилинг Сергей (1964,МС,я/к,капитан)</w:t>
              <w:br/>
              <w:t>Асоян Денис (1970,1,1кл,старпом)</w:t>
              <w:br/>
              <w:t>Кузнецов Александр (1959,КМС,я/к,рулевой)</w:t>
              <w:br/>
              <w:t>Скачкова Екатерина (1979,КМС,2кл,матрос)</w:t>
              <w:br/>
              <w:t>Зечко Роман (1978,б/р,2кл,матрос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NF</w:t>
              <w:br/>
              <w:t>0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  <w:br/>
              <w:t>11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786</w:t>
              <w:br/>
              <w:t>=4ч 46м 42с4,201</w:t>
              <w:br/>
              <w:t>=4ч 12м 03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---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ва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ика</w:t>
              <w:br/>
              <w:t>(Конрад-25R)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встафьев Алексей (1972,1,1кл,капитан)</w:t>
              <w:br/>
              <w:t>Шибаев Александр (1972,1,1кл,старпом)</w:t>
              <w:br/>
              <w:t>Савельев Евгений (1972,б/р,1кл,матрос)</w:t>
              <w:br/>
              <w:t>Подрезов Александр (1983,б/р,2кл,матрос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  <w:br/>
              <w:t>3,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272</w:t>
              <w:br/>
              <w:t>=2ч 07м 37с2,127</w:t>
              <w:br/>
              <w:t>=2ч 07м 37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  <w:br/>
              <w:t>8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961</w:t>
              <w:br/>
              <w:t>=4ч 53м 45с4,306</w:t>
              <w:br/>
              <w:t>=4ч 18м 21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,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233</w:t>
              <w:br/>
              <w:t>=7ч 01м 23с6,433</w:t>
              <w:br/>
              <w:t>=6ч 25м 58с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ославль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5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арс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робьев Анатолий (1957,КМС,1кл,капитан)</w:t>
              <w:br/>
              <w:t>Кирчанов Александр (1957,1,1кл,рулевой)</w:t>
              <w:br/>
              <w:t>Фролов Валерий (1958,1,1кл,матрос)</w:t>
              <w:br/>
              <w:t>Алексеев Федор (1971,3,-,матрос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  <w:br/>
              <w:t>5,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031</w:t>
              <w:br/>
              <w:t>=2ч 06м 11с2,103</w:t>
              <w:br/>
              <w:t>=2ч 06м 10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  <w:br/>
              <w:t>5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2197</w:t>
              <w:br/>
              <w:t>=5ч 13м 10с4,572</w:t>
              <w:br/>
              <w:t>=4ч 34м 19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3228</w:t>
              <w:br/>
              <w:t>=7ч 19м 22с6,675</w:t>
              <w:br/>
              <w:t>=6ч 40м 30с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боксары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израк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рцев Владимир (1962,1,я/к,капитан)</w:t>
              <w:br/>
              <w:t>Кудряшов Алексей (1966,1,я/к,старпом)</w:t>
              <w:br/>
              <w:t>Овчаров Дмитрий (1964,1,1кл,матрос)</w:t>
              <w:br/>
              <w:t>Кудряшов Дмитрий (1986,КМС,1кл,матрос)</w:t>
              <w:br/>
              <w:t>Константинов Алексей (1987,б/р,-,матрос/запасной)</w:t>
              <w:br/>
              <w:t>Барцева Ольга (2001,1ю,юн.рул.,юнг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  <w:br/>
              <w:t>3,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461</w:t>
              <w:br/>
              <w:t>=2ч 08м 45с2,146</w:t>
              <w:br/>
              <w:t>=2ч 08м 45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  <w:br/>
              <w:t>3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8539</w:t>
              <w:br/>
              <w:t>=4ч 51м 14с4,854</w:t>
              <w:br/>
              <w:t>=4ч 51м 14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,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0000</w:t>
              <w:br/>
              <w:t>=7ч 00м 00с7,000</w:t>
              <w:br/>
              <w:t>=7ч 00м 00с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.Новгород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9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рат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ухин Валерий (1956,КМС,1кл,капитан)</w:t>
              <w:br/>
              <w:t>Отопков Андрей (1962,КМС,1кл,старпом)</w:t>
              <w:br/>
              <w:t>Четверня Наталья (1973,1,3 кл.,шкотовый)</w:t>
              <w:br/>
              <w:t>Шестаков Игорь (1986,2,-,шкотовый)</w:t>
              <w:br/>
              <w:t>Агапов Максим (1997,1ю,юн.рул.,юнга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  <w:br/>
              <w:t>1,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244</w:t>
              <w:br/>
              <w:t>=2ч 13м 27с2,224</w:t>
              <w:br/>
              <w:t>=2ч 13м 26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  <w:br/>
              <w:t>4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3625</w:t>
              <w:br/>
              <w:t>=5ч 21м 45с4,765</w:t>
              <w:br/>
              <w:t>=4ч 45м 54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8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5869</w:t>
              <w:br/>
              <w:t>=7ч 35м 12с6,989</w:t>
              <w:br/>
              <w:t>=6ч 59м 20с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  <w:br/>
              <w:t>ДЮСПШ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8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бра</w:t>
              <w:br/>
              <w:t>(Конрад-25RT)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нязев Николай (1944,МС,я/к,капитан)</w:t>
              <w:br/>
              <w:t>Пахомов Василий (1948,КМС,1кл,старпом)</w:t>
              <w:br/>
              <w:t>Осипов Валерий (1964,КМС,1кл,пом.капитана)</w:t>
              <w:br/>
              <w:t>Воронцов Юрий (1954,1,2кл,матрос)</w:t>
              <w:br/>
              <w:t>Лещов Георгий (1993,б/р,2кл,матрос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  <w:br/>
              <w:t>2,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1961</w:t>
              <w:br/>
              <w:t>=2ч 11м 45с2,196</w:t>
              <w:br/>
              <w:t>=2ч 11м 45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  <w:br/>
              <w:t>2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5144</w:t>
              <w:br/>
              <w:t>=5ч 30м 51с4,933</w:t>
              <w:br/>
              <w:t>=4ч 55м 58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7105</w:t>
              <w:br/>
              <w:t>=7ч 42м 37с7,129</w:t>
              <w:br/>
              <w:t>=7ч 07м 44с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Нижний Новгород</w:t>
              <w:br/>
              <w:t>я/к "Ока"</w:t>
            </w:r>
          </w:p>
        </w:tc>
      </w:tr>
      <w:tr>
        <w:trPr/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47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stra</w:t>
            </w:r>
          </w:p>
        </w:tc>
        <w:tc>
          <w:tcPr>
            <w:tcW w:w="3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биченко Андрей (1961,1,1кл,капитан)</w:t>
              <w:br/>
              <w:t>Хрисанфов Олег (1963,1,1кл,старпом)</w:t>
              <w:br/>
              <w:t>Вилков Дмитрий (1982,б/р,-,матрос)</w:t>
              <w:br/>
              <w:t>Яшкина Лариса (1972,б/р,1кл,матрос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  <w:br/>
              <w:t>1,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322</w:t>
              <w:br/>
              <w:t>=2ч 13м 55с2,232</w:t>
              <w:br/>
              <w:t>=2ч 13м 55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  <w:br/>
              <w:t>1,0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,7267</w:t>
              <w:br/>
              <w:t>=5ч 43м 36с5,076</w:t>
              <w:br/>
              <w:t>=5ч 04м 33с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9589</w:t>
              <w:br/>
              <w:t>=7ч 57м 32с7,308</w:t>
              <w:br/>
              <w:t>=7ч 18м 28с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ижний Новгород</w:t>
            </w:r>
          </w:p>
        </w:tc>
      </w:tr>
    </w:tbl>
    <w:p>
      <w:pPr>
        <w:pStyle w:val="Style15"/>
        <w:spacing w:before="280" w:after="2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  <w:br/>
        <w:br/>
        <w:t>Главный секретарь_____________/Ризниченко А. И./</w:t>
        <w:b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">
    <w:name w:val="h"/>
    <w:basedOn w:val="Normal"/>
    <w:qFormat/>
    <w:pPr>
      <w:spacing w:before="280" w:after="280"/>
    </w:pPr>
    <w:rPr>
      <w:b/>
      <w:bCs/>
    </w:rPr>
  </w:style>
  <w:style w:type="paragraph" w:styleId="Ce">
    <w:name w:val="ce"/>
    <w:basedOn w:val="Normal"/>
    <w:qFormat/>
    <w:pPr>
      <w:spacing w:before="280" w:after="280"/>
      <w:jc w:val="center"/>
    </w:pPr>
    <w:rPr/>
  </w:style>
  <w:style w:type="paragraph" w:styleId="Lf">
    <w:name w:val="lf"/>
    <w:basedOn w:val="Normal"/>
    <w:qFormat/>
    <w:pPr>
      <w:spacing w:before="280" w:after="280"/>
    </w:pPr>
    <w:rPr/>
  </w:style>
  <w:style w:type="paragraph" w:styleId="Rg">
    <w:name w:val="rg"/>
    <w:basedOn w:val="Normal"/>
    <w:qFormat/>
    <w:pPr>
      <w:spacing w:before="280" w:after="280"/>
      <w:jc w:val="right"/>
    </w:pPr>
    <w:rPr/>
  </w:style>
  <w:style w:type="paragraph" w:styleId="B">
    <w:name w:val="b"/>
    <w:basedOn w:val="Normal"/>
    <w:qFormat/>
    <w:pPr>
      <w:spacing w:before="280" w:after="280"/>
    </w:pPr>
    <w:rPr>
      <w:b/>
      <w:bCs/>
    </w:rPr>
  </w:style>
  <w:style w:type="paragraph" w:styleId="Pl">
    <w:name w:val="pl"/>
    <w:basedOn w:val="Normal"/>
    <w:qFormat/>
    <w:pPr>
      <w:spacing w:before="280" w:after="280"/>
    </w:pPr>
    <w:rPr>
      <w:b/>
      <w:bCs/>
    </w:rPr>
  </w:style>
  <w:style w:type="paragraph" w:styleId="Po">
    <w:name w:val="po"/>
    <w:basedOn w:val="Normal"/>
    <w:qFormat/>
    <w:pPr>
      <w:spacing w:before="280" w:after="280"/>
    </w:pPr>
    <w:rPr/>
  </w:style>
  <w:style w:type="paragraph" w:styleId="Pn">
    <w:name w:val="pn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>
      <w:b/>
      <w:bCs/>
    </w:rPr>
  </w:style>
  <w:style w:type="paragraph" w:styleId="Bl">
    <w:name w:val="bl"/>
    <w:basedOn w:val="Normal"/>
    <w:qFormat/>
    <w:pPr>
      <w:spacing w:before="280" w:after="280"/>
    </w:pPr>
    <w:rPr>
      <w:b/>
      <w:bCs/>
    </w:rPr>
  </w:style>
  <w:style w:type="paragraph" w:styleId="Reztabl">
    <w:name w:val="reztab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Hiddentabl">
    <w:name w:val="hiddentabl"/>
    <w:basedOn w:val="Normal"/>
    <w:qFormat/>
    <w:pPr>
      <w:spacing w:before="280" w:after="280"/>
      <w:textAlignment w:val="top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7:30:00Z</dcterms:created>
  <dc:creator>Alesya</dc:creator>
  <dc:description/>
  <cp:keywords/>
  <dc:language>en-US</dc:language>
  <cp:lastModifiedBy>Alesya</cp:lastModifiedBy>
  <cp:lastPrinted>2014-06-30T21:30:00Z</cp:lastPrinted>
  <dcterms:modified xsi:type="dcterms:W3CDTF">2014-06-30T17:30:00Z</dcterms:modified>
  <cp:revision>2</cp:revision>
  <dc:subject/>
  <dc:title>ЧЕМПИОНАТ РОССИИ ПО ПАРУСНОМУ СПОРТУ В КЛАССЕ "ЧЕТВЕРТЬТОННИК" КУБОК РОССИИ В КЛАССЕ "КРЕЙСЕРСКАЯ ЯХТА 6,72"</dc:title>
</cp:coreProperties>
</file>