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ЧЕМПИОНАТ РОССИИ </w:t>
        <w:br/>
        <w:t xml:space="preserve">ПО ПАРУСНОМУ СПОРТУ В КЛАССЕ "ЧЕТВЕРТЬТОННИК" </w:t>
        <w:br/>
        <w:t xml:space="preserve">КУБОК РОССИИ </w:t>
        <w:br/>
        <w:t xml:space="preserve">В КЛАССЕ "КРЕЙСЕРСКАЯ ЯХТА 6,72" </w:t>
        <w:br/>
        <w:t xml:space="preserve">Горьковское водохранилище </w:t>
        <w:br/>
        <w:t xml:space="preserve">27.06.2014 - 06.07.2014 </w:t>
        <w:br/>
        <w:t xml:space="preserve">Предварительные результаты, зачетная группа "Четвертьтонник"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Четвертьтонник</w:t>
      </w:r>
      <w:r>
        <w:rPr/>
        <w:t xml:space="preserve"> </w:t>
      </w:r>
    </w:p>
    <w:tbl>
      <w:tblPr>
        <w:tblW w:w="263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2731"/>
        <w:gridCol w:w="4302"/>
        <w:gridCol w:w="2207"/>
        <w:gridCol w:w="1481"/>
        <w:gridCol w:w="2207"/>
        <w:gridCol w:w="1481"/>
        <w:gridCol w:w="2207"/>
        <w:gridCol w:w="1661"/>
        <w:gridCol w:w="599"/>
        <w:gridCol w:w="659"/>
        <w:gridCol w:w="1661"/>
        <w:gridCol w:w="4220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4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>D=6,2 м.м., К.д.=0,60</w:t>
              <w:br/>
              <w:t>Старт 29.06.2014 18:00:12</w:t>
              <w:br/>
              <w:t>КВ 29.06.2014 21:30:12</w:t>
              <w:br/>
              <w:t>ЕТкв=3,5</w:t>
              <w:br/>
              <w:t>Петля</w:t>
              <w:br/>
              <w:t>Допущено 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>D=20,6 м.м., К.д.=1,00</w:t>
              <w:br/>
              <w:t>Старт 30.06.2014 14:48:42</w:t>
              <w:br/>
              <w:t>КВ 01.07.2014 1:48:42</w:t>
              <w:br/>
              <w:t>ЕТкв=11</w:t>
              <w:br/>
              <w:t>Круговая</w:t>
              <w:br/>
              <w:t>Допущено 2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  <w:br/>
              <w:t>D=67,7 м.м., К.д.=1,25</w:t>
              <w:br/>
              <w:t>Старт 01.07.2014 11:56:30</w:t>
              <w:br/>
              <w:t>КВ 02.07.2014 16:00:00</w:t>
              <w:br/>
              <w:t>ЕТкв=28,0583</w:t>
              <w:br/>
              <w:t>Круговая</w:t>
              <w:br/>
              <w:t>Допущено 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  <w:br/>
              <w:t>ET/CT</w:t>
            </w:r>
          </w:p>
        </w:tc>
        <w:tc>
          <w:tcPr>
            <w:tcW w:w="4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нцип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нин Андрей (1964,МС,я/к,капитан)</w:t>
              <w:br/>
              <w:t>Лысенко Борис (1955,КМС,я/к,старпом)</w:t>
              <w:br/>
              <w:t>Нуриев Сергей (1973,МС,1кл,шкотовый)</w:t>
              <w:br/>
              <w:t>Шаров Евгений (1987,КМС,б/к,шкотовый)</w:t>
              <w:br/>
              <w:t>Соченко Андрей (1978,КМС,я/к,старпо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2,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94</w:t>
              <w:br/>
              <w:t>=1ч 50м 57с1,849</w:t>
              <w:br/>
              <w:t>=1ч 50м 56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1,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100</w:t>
              <w:br/>
              <w:t>=4ч 36м 36с4,041</w:t>
              <w:br/>
              <w:t>=4ч 02м 27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6,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258</w:t>
              <w:br/>
              <w:t>=13ч 19м 32с11,352</w:t>
              <w:br/>
              <w:t>=11ч 21м 07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852</w:t>
              <w:br/>
              <w:t>=19ч 47м 06с17,242</w:t>
              <w:br/>
              <w:t>=17ч 14м 31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С.-Петербург</w:t>
              <w:br/>
              <w:t>я/к "Ореховая бух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джи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йворонок Дмитрий (1984,МС,я/к,капитан/рулевой)</w:t>
              <w:br/>
              <w:t>Арбузов Андрей (1968,МСМК,1кл,рулевой)</w:t>
              <w:br/>
              <w:t>Бублик Антон (1985,КМС,-,старпом)</w:t>
              <w:br/>
              <w:t>Дементьев Евгений (1984,КМС,-,матрос)</w:t>
              <w:br/>
              <w:t>Евдокимов Роман (1983,б/р,-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2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22</w:t>
              <w:br/>
              <w:t>=1ч 53м 31с1,892</w:t>
              <w:br/>
              <w:t>=1ч 53м 31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8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31</w:t>
              <w:br/>
              <w:t>=4ч 40м 59с4,124</w:t>
              <w:br/>
              <w:t>=4ч 07м 26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533</w:t>
              <w:br/>
              <w:t>=13ч 21м 11с11,391</w:t>
              <w:br/>
              <w:t>=11ч 23м 27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286</w:t>
              <w:br/>
              <w:t>=19ч 55м 42с17,407</w:t>
              <w:br/>
              <w:t>=17ч 24м 25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Петербург, Москва</w:t>
              <w:br/>
              <w:t>СЦ (М и ФП) г. Кронштадт, ЦСК ВМФ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г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дуков Андрей (1986,МС,1кл,капитан)</w:t>
              <w:br/>
              <w:t>Гаврилин Александр (1976,1,2кл,старпом)</w:t>
              <w:br/>
              <w:t>Пусяк Арсений (1987,1,3кл,матрос)</w:t>
              <w:br/>
              <w:t>Филатов Антон (1987,1,3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  <w:br/>
              <w:t>9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28</w:t>
              <w:br/>
              <w:t>=1ч 58м 22с1,973</w:t>
              <w:br/>
              <w:t>=1ч 58м 22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47</w:t>
              <w:br/>
              <w:t>=4ч 39м 16с4,076</w:t>
              <w:br/>
              <w:t>=4ч 04м 33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3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869</w:t>
              <w:br/>
              <w:t>=13ч 47м 12с11,805</w:t>
              <w:br/>
              <w:t>=11ч 48м 18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144</w:t>
              <w:br/>
              <w:t>=20ч 24м 51с17,854</w:t>
              <w:br/>
              <w:t>=17ч 51м 14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лов Алексей (1961,КМС,1кл,капитан)</w:t>
              <w:br/>
              <w:t>Зобнин Александр (1959,МС,я/р,старпом)</w:t>
              <w:br/>
              <w:t>Лужбин Юрий (1987,МС,1кл,рулевой)</w:t>
              <w:br/>
              <w:t>Прохоров Станислав (1988,МС,1кл,шкотовый)</w:t>
              <w:br/>
              <w:t>Улитин Дмитрий (1988,КМС,1кл,шкотовый)</w:t>
              <w:br/>
              <w:t>Краснова Варвара (2000,1ю,3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1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89</w:t>
              <w:br/>
              <w:t>=1ч 55м 08с1,919</w:t>
              <w:br/>
              <w:t>=1ч 55м 08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16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44</w:t>
              <w:br/>
              <w:t>=4ч 43м 27с4,148</w:t>
              <w:br/>
              <w:t>=4ч 08м 52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22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856</w:t>
              <w:br/>
              <w:t>=13ч 53м 08с11,903</w:t>
              <w:br/>
              <w:t>=11ч 54м 10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289</w:t>
              <w:br/>
              <w:t>=20ч 31м 44с17,970</w:t>
              <w:br/>
              <w:t>=17ч 58м 11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  <w:br/>
              <w:t>МУДОД ДЮСШ по парусному спорту г.Н.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ya</w:t>
              <w:br/>
              <w:t>(ZZ-25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юков Евгений (1980,КМС,1кл,капитан)</w:t>
              <w:br/>
              <w:t>Введенская Екатерина (1979,1,1кл,старпом)</w:t>
              <w:br/>
              <w:t>Захаров Виктор (1982,МС,1кл,рулевой)</w:t>
              <w:br/>
              <w:t>Жданов Александр (1969,б/р,-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7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81</w:t>
              <w:br/>
              <w:t>=2ч 03м 29с2,058</w:t>
              <w:br/>
              <w:t>=2ч 03м 28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9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36</w:t>
              <w:br/>
              <w:t>=4ч 42м 48с4,104</w:t>
              <w:br/>
              <w:t>=4ч 06м 1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21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608</w:t>
              <w:br/>
              <w:t>=13ч 57м 38с11,914</w:t>
              <w:br/>
              <w:t>=11ч 54м 50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325</w:t>
              <w:br/>
              <w:t>=20ч 43м 57с18,076</w:t>
              <w:br/>
              <w:t>=18ч 04м 33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, Долгопрудный, Ярославль, Одинцово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рон</w:t>
              <w:br/>
              <w:t>(Конрад-25R, 1982, 1978, 31.021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Николай (1956,МС,я/к,капитан,м)</w:t>
              <w:br/>
              <w:t>Сергеев Алексей (1986,1,1кл,шкотовый,м)</w:t>
              <w:br/>
              <w:t>Стасик Андрей (1968,МС,1кл,старпом,м)</w:t>
              <w:br/>
              <w:t>Сергеева Наталья (1984,КМС,1кл,шкотовый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0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08</w:t>
              <w:br/>
              <w:t>=1ч 56м 26с1,941</w:t>
              <w:br/>
              <w:t>=1ч 56м 27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7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75</w:t>
              <w:br/>
              <w:t>=4ч 43м 39с4,147</w:t>
              <w:br/>
              <w:t>=4ч 08м 49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2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483</w:t>
              <w:br/>
              <w:t>=13ч 56м 53с11,955</w:t>
              <w:br/>
              <w:t>=11ч 57м 18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166</w:t>
              <w:br/>
              <w:t>=20ч 36м 59с18,043</w:t>
              <w:br/>
              <w:t>=18ч 02м 34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, Москва</w:t>
              <w:br/>
              <w:t>Cisco Systems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ос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 Александр (1976,КМС,YM,капитан)</w:t>
              <w:br/>
              <w:t>Лесных Андрей (1981,КМС,CS,старпом)</w:t>
              <w:br/>
              <w:t>Смирнов Дмитрий (1982,2,DS,шкотовый)</w:t>
              <w:br/>
              <w:t>Титова Екатерина (1985,2,DS,шкотовый)</w:t>
              <w:br/>
              <w:t>Трошин Дмитрий (1993,2,DS,шкотовый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  <w:br/>
              <w:t>4,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28</w:t>
              <w:br/>
              <w:t>=2ч 07м 22с2,123</w:t>
              <w:br/>
              <w:t>=2ч 07м 22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15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86</w:t>
              <w:br/>
              <w:t>=4ч 44м 18с4,165</w:t>
              <w:br/>
              <w:t>=4ч 09м 5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18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733</w:t>
              <w:br/>
              <w:t>=14ч 10м 23с12,216</w:t>
              <w:br/>
              <w:t>=12ч 12м 57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347</w:t>
              <w:br/>
              <w:t>=21ч 02м 04с18,504</w:t>
              <w:br/>
              <w:t>=18ч 30м 14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фа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н Сергей (1953,1,1кл,капитан)</w:t>
              <w:br/>
              <w:t>Коплаков Алексей (1976,1,1кл,старпом)</w:t>
              <w:br/>
              <w:t>Шарапов Олег (1969,1,1кл,матрос)</w:t>
              <w:br/>
              <w:t>Бродский Илья (1983,1,2кл,матрос)</w:t>
              <w:br/>
              <w:t>Кузьмина Екатерина (1977,1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7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14</w:t>
              <w:br/>
              <w:t>=2ч 02м 29с2,041</w:t>
              <w:br/>
              <w:t>=2ч 02м 27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14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25</w:t>
              <w:br/>
              <w:t>=4ч 45м 09с4,167</w:t>
              <w:br/>
              <w:t>=4ч 10м 01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3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369</w:t>
              <w:br/>
              <w:t>=14ч 50м 12с12,880</w:t>
              <w:br/>
              <w:t>=12ч 52м 48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308</w:t>
              <w:br/>
              <w:t>=21ч 37м 50с19,088</w:t>
              <w:br/>
              <w:t>=19ч 05м 16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тер</w:t>
              <w:br/>
              <w:t>(1/4т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дин Дмитрий (1970,МС,я/ш,капитан)</w:t>
              <w:br/>
              <w:t>Ковин Владимир (1968,КМС,я/ш,старпом)</w:t>
              <w:br/>
              <w:t>Уральская Евгения (1958,МС,я/ш,пом.капитана)</w:t>
              <w:br/>
              <w:t>Черепанов Ярослав (1972,МС,я/ш,матрос)</w:t>
              <w:br/>
              <w:t>Болховский Святослав (1983,1,б/к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9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53</w:t>
              <w:br/>
              <w:t>=2ч 00м 19с2,005</w:t>
              <w:br/>
              <w:t>=2ч 00м 18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9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14</w:t>
              <w:br/>
              <w:t>=4ч 52м 53с4,297</w:t>
              <w:br/>
              <w:t>=4ч 17м 49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17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19</w:t>
              <w:br/>
              <w:t>=14ч 15м 06с12,262</w:t>
              <w:br/>
              <w:t>=12ч 15м 43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386</w:t>
              <w:br/>
              <w:t>=21ч 08м 18с18,564</w:t>
              <w:br/>
              <w:t>=18ч 33м 50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</w:t>
              <w:br/>
              <w:t>я/к "Балтиец", Ленинградская обл.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аж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щенков Сергей (1950,МС,1кл,капитан)</w:t>
              <w:br/>
              <w:t>Сорокин Алексей (1968,КМС,1кл,рулевой)</w:t>
              <w:br/>
              <w:t>Барабанов Андрей (1958,КМС,1кл,матрос)</w:t>
              <w:br/>
              <w:t>Шлямин Алексей (1972,КМС,1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6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97</w:t>
              <w:br/>
              <w:t>=2ч 04м 10с2,070</w:t>
              <w:br/>
              <w:t>=2ч 04м 11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2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83</w:t>
              <w:br/>
              <w:t>=4ч 48м 29с4,195</w:t>
              <w:br/>
              <w:t>=4ч 11м 42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16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989</w:t>
              <w:br/>
              <w:t>=14ч 23м 56с12,328</w:t>
              <w:br/>
              <w:t>=12ч 19м 40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769</w:t>
              <w:br/>
              <w:t>=21ч 16м 36с18,593</w:t>
              <w:br/>
              <w:t>=18ч 35м 34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, Новочебоксарс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фина</w:t>
              <w:br/>
              <w:t>(Конрад-25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Антон (1980,1,1кл,капитан)</w:t>
              <w:br/>
              <w:t>Волков Александр (1980,1,1кл,старпом)</w:t>
              <w:br/>
              <w:t>Веденин Василий (1980,б/р,матрос)</w:t>
              <w:br/>
              <w:t>Илларионов Михаил (1987,б/р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0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94</w:t>
              <w:br/>
              <w:t>=1ч 55м 45с1,929</w:t>
              <w:br/>
              <w:t>=1ч 55м 4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13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97</w:t>
              <w:br/>
              <w:t>=4ч 45м 34с4,168</w:t>
              <w:br/>
              <w:t>=4ч 10м 0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297</w:t>
              <w:br/>
              <w:t>=15ч 01м 46с13,055</w:t>
              <w:br/>
              <w:t>=13ч 03м 18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188</w:t>
              <w:br/>
              <w:t>=21ч 43м 07с19,152</w:t>
              <w:br/>
              <w:t>=19ч 09м 07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а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стафьев Алексей (1972,1,1кл,капитан)</w:t>
              <w:br/>
              <w:t>Шибаев Александр (1972,1,1кл,старпом)</w:t>
              <w:br/>
              <w:t>Савельев Евгений (1972,б/р,1кл,матрос)</w:t>
              <w:br/>
              <w:t>Подрезов Александр (1983,б/р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3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72</w:t>
              <w:br/>
              <w:t>=2ч 07м 37с2,127</w:t>
              <w:br/>
              <w:t>=2ч 07м 37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8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961</w:t>
              <w:br/>
              <w:t>=4ч 53м 45с4,306</w:t>
              <w:br/>
              <w:t>=4ч 18м 21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06</w:t>
              <w:br/>
              <w:t>=14ч 21м 38с12,350</w:t>
              <w:br/>
              <w:t>=12ч 21м 00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839</w:t>
              <w:br/>
              <w:t>=21ч 23м 02с18,783</w:t>
              <w:br/>
              <w:t>=18ч 46м 58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варель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тнев Виктор (1982,КМС,1кл,капитан)</w:t>
              <w:br/>
              <w:t>Зимин Андрей (1963,КМС,1кл,рулевой)</w:t>
              <w:br/>
              <w:t>Куприянов Сергей (1976,МС,1кл,матрос)</w:t>
              <w:br/>
              <w:t>Спиридонов Алексей (1997,КМС,2кл,матрос)</w:t>
              <w:br/>
              <w:t>Свинарчук Валерий (1999,1,3 кл,матрос)</w:t>
              <w:br/>
              <w:t>Плетнев Денис (1982,КМС,1кл,матрос/запасной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83</w:t>
              <w:br/>
              <w:t>=2ч 01м 41с2,028</w:t>
              <w:br/>
              <w:t>=2ч 01м 40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7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31</w:t>
              <w:br/>
              <w:t>=5ч 00м 11с4,382</w:t>
              <w:br/>
              <w:t>=4ч 22м 55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8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72</w:t>
              <w:br/>
              <w:t>=15ч 09м 25с13,071</w:t>
              <w:br/>
              <w:t>=13ч 04м 15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886</w:t>
              <w:br/>
              <w:t>=22ч 11м 18с19,481</w:t>
              <w:br/>
              <w:t>=19ч 28м 51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ажик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илинг Сергей (1964,МС,я/к,капитан)</w:t>
              <w:br/>
              <w:t>Асоян Денис (1970,1,1кл,старпом)</w:t>
              <w:br/>
              <w:t>Кузнецов Александр (1959,КМС,я/к,рулевой)</w:t>
              <w:br/>
              <w:t>Скачкова Екатерина (1979,КМС,2кл,матрос)</w:t>
              <w:br/>
              <w:t>Зечко Роман (1978,б/р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0,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86</w:t>
              <w:br/>
              <w:t>=4ч 46м 42с4,201</w:t>
              <w:br/>
              <w:t>=4ч 12м 03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647</w:t>
              <w:br/>
              <w:t>=14ч 51м 52с12,927</w:t>
              <w:br/>
              <w:t>=12ч 55м 37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бри</w:t>
              <w:br/>
              <w:t>(СТ-25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унин Александр (1954,1,1кл,капитан)</w:t>
              <w:br/>
              <w:t>Котолымов Сергей (1951,МС,я/к,старпом)</w:t>
              <w:br/>
              <w:t>Густов Александр (1976,1,1кл,матрос)</w:t>
              <w:br/>
              <w:t>Пономарев Леонид (1958,1,1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  <w:br/>
              <w:t>4,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31</w:t>
              <w:br/>
              <w:t>=2ч 07м 23с2,123</w:t>
              <w:br/>
              <w:t>=2ч 07м 22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44</w:t>
              <w:br/>
              <w:t>=4ч 48м 51с4,238</w:t>
              <w:br/>
              <w:t>=4ч 14м 16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7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400</w:t>
              <w:br/>
              <w:t>=15ч 08м 24с13,215</w:t>
              <w:br/>
              <w:t>=13ч 12м 54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775</w:t>
              <w:br/>
              <w:t>=22ч 04м 39с19,576</w:t>
              <w:br/>
              <w:t>=19ч 34м 33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ФГУП ФНПУ НИИИ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с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Анатолий (1957,КМС,1кл,капитан)</w:t>
              <w:br/>
              <w:t>Кирчанов Александр (1957,1,1кл,рулевой)</w:t>
              <w:br/>
              <w:t>Фролов Валерий (1958,1,1кл,матрос)</w:t>
              <w:br/>
              <w:t>Алексеев Федор (1971,3,-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5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31</w:t>
              <w:br/>
              <w:t>=2ч 06м 11с2,103</w:t>
              <w:br/>
              <w:t>=2ч 06м 10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5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97</w:t>
              <w:br/>
              <w:t>=5ч 13м 10с4,572</w:t>
              <w:br/>
              <w:t>=4ч 34м 19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1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192</w:t>
              <w:br/>
              <w:t>=15ч 07м 09с12,931</w:t>
              <w:br/>
              <w:t>=12ч 55м 51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420</w:t>
              <w:br/>
              <w:t>=22ч 26м 31с19,606</w:t>
              <w:br/>
              <w:t>=19ч 36м 21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  <w:br/>
              <w:t>(Конрад-25R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ользин Павел (1966,КМС,я/к,капитан)</w:t>
              <w:br/>
              <w:t>Марцеин Анатолий (1956,1,1кл,пом.капитана)</w:t>
              <w:br/>
              <w:t>Акользин Роман (1990,1,2кл,матрос)</w:t>
              <w:br/>
              <w:t>Гумиров Алексей (1977,1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6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75</w:t>
              <w:br/>
              <w:t>=2ч 04м 39с2,078</w:t>
              <w:br/>
              <w:t>=2ч 04м 40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6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17</w:t>
              <w:br/>
              <w:t>=5ч 06м 06с4,490</w:t>
              <w:br/>
              <w:t>=4ч 29м 2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6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894</w:t>
              <w:br/>
              <w:t>=15ч 17м 21с13,224</w:t>
              <w:br/>
              <w:t>=13ч 13м 26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686</w:t>
              <w:br/>
              <w:t>=22ч 28м 06с19,792</w:t>
              <w:br/>
              <w:t>=19ч 47м 31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ухин Валерий (1956,КМС,1кл,капитан)</w:t>
              <w:br/>
              <w:t>Отопков Андрей (1962,КМС,1кл,старпом)</w:t>
              <w:br/>
              <w:t>Четверня Наталья (1973,1,3 кл.,шкотовый)</w:t>
              <w:br/>
              <w:t>Шестаков Игорь (1986,2,-,шкотовый)</w:t>
              <w:br/>
              <w:t>Агапов Максим (1997,1ю,юн.рул.,юнга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,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44</w:t>
              <w:br/>
              <w:t>=2ч 13м 27с2,224</w:t>
              <w:br/>
              <w:t>=2ч 13м 26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4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25</w:t>
              <w:br/>
              <w:t>=5ч 21м 45с4,765</w:t>
              <w:br/>
              <w:t>=4ч 45м 5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194</w:t>
              <w:br/>
              <w:t>=15ч 55м 09с13,897</w:t>
              <w:br/>
              <w:t>=13ч 53м 49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63</w:t>
              <w:br/>
              <w:t>=23ч 30м 22с20,886</w:t>
              <w:br/>
              <w:t>=20ч 53м 09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ДЮСПШ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бра</w:t>
              <w:br/>
              <w:t>(Конрад-25RT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язев Николай (1944,МС,я/к,капитан)</w:t>
              <w:br/>
              <w:t>Пахомов Василий (1948,КМС,1кл,старпом)</w:t>
              <w:br/>
              <w:t>Осипов Валерий (1964,КМС,1кл,пом.капитана)</w:t>
              <w:br/>
              <w:t>Воронцов Юрий (1954,1,2кл,матрос)</w:t>
              <w:br/>
              <w:t>Лещов Георгий (1993,б/р,2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2,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1</w:t>
              <w:br/>
              <w:t>=2ч 11м 45с2,196</w:t>
              <w:br/>
              <w:t>=2ч 11м 45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44</w:t>
              <w:br/>
              <w:t>=5ч 30м 51с4,933</w:t>
              <w:br/>
              <w:t>=4ч 55м 58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3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347</w:t>
              <w:br/>
              <w:t>=15ч 44м 04с13,741</w:t>
              <w:br/>
              <w:t>=13ч 44м 27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452</w:t>
              <w:br/>
              <w:t>=23ч 26м 42с20,870</w:t>
              <w:br/>
              <w:t>=20ч 52м 12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л=д</w:t>
              <w:br/>
              <w:t>я/к "Ок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рак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цев Владимир (1962,1,я/к,капитан)</w:t>
              <w:br/>
              <w:t>Кудряшов Алексей (1966,1,я/к,старпом)</w:t>
              <w:br/>
              <w:t>Овчаров Дмитрий (1964,1,1кл,матрос)</w:t>
              <w:br/>
              <w:t>Кудряшов Дмитрий (1986,КМС,1кл,матрос)</w:t>
              <w:br/>
              <w:t>Константинов Алексей (1987,б/р,-,матрос/запасной)</w:t>
              <w:br/>
              <w:t>Барцева Ольга (2001,1ю,юн.рул.,юнга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3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61</w:t>
              <w:br/>
              <w:t>=2ч 08м 45с2,146</w:t>
              <w:br/>
              <w:t>=2ч 08м 45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3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39</w:t>
              <w:br/>
              <w:t>=4ч 51м 14с4,854</w:t>
              <w:br/>
              <w:t>=4ч 51м 14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1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778</w:t>
              <w:br/>
              <w:t>=14ч 28м 40с14,478</w:t>
              <w:br/>
              <w:t>=14ч 28м 40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778</w:t>
              <w:br/>
              <w:t>=21ч 28м 40с21,478</w:t>
              <w:br/>
              <w:t>=21ч 28м 40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tra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ченко Андрей (1961,1,1кл,капитан)</w:t>
              <w:br/>
              <w:t>Хрисанфов Олег (1963,1,1кл,старпом)</w:t>
              <w:br/>
              <w:t>Вилков Дмитрий (1982,б/р,-,матрос)</w:t>
              <w:br/>
              <w:t>Яшкина Лариса (1972,б/р,1кл,матро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1,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22</w:t>
              <w:br/>
              <w:t>=2ч 13м 55с2,232</w:t>
              <w:br/>
              <w:t>=2ч 13м 55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1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67</w:t>
              <w:br/>
              <w:t>=5ч 43м 36с5,076</w:t>
              <w:br/>
              <w:t>=5ч 04м 33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333</w:t>
              <w:br/>
              <w:t>=15ч 49м 59с13,633</w:t>
              <w:br/>
              <w:t>=13ч 37м 58с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922</w:t>
              <w:br/>
              <w:t>=23ч 47м 31с20,941</w:t>
              <w:br/>
              <w:t>=20ч 56м 27с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</w:tbl>
    <w:p>
      <w:pPr>
        <w:pStyle w:val="Style15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br/>
        <w:t>Главный секретарь_____________/Ризниченко А. И./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00:00Z</dcterms:created>
  <dc:creator>Alesya</dc:creator>
  <dc:description/>
  <cp:keywords/>
  <dc:language>en-US</dc:language>
  <cp:lastModifiedBy>Alesya</cp:lastModifiedBy>
  <dcterms:modified xsi:type="dcterms:W3CDTF">2014-07-02T01:00:00Z</dcterms:modified>
  <cp:revision>2</cp:revision>
  <dc:subject/>
  <dc:title>ЧЕМПИОНАТ РОССИИ ПО ПАРУСНОМУ СПОРТУ В КЛАССЕ "ЧЕТВЕРТЬТОННИК" КУБОК РОССИИ В КЛАССЕ "КРЕЙСЕРСКАЯ ЯХТА 6,72"</dc:title>
</cp:coreProperties>
</file>