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ЧЕМПИОНАТ РОССИИ </w:t>
        <w:br/>
        <w:t xml:space="preserve">ПО ПАРУСНОМУ СПОРТУ В КЛАССЕ "ЧЕТВЕРТЬТОННИК" </w:t>
        <w:br/>
        <w:t xml:space="preserve">КУБОК РОССИИ </w:t>
        <w:br/>
        <w:t xml:space="preserve">В КЛАССЕ "КРЕЙСЕРСКАЯ ЯХТА 6,72" </w:t>
        <w:br/>
        <w:t xml:space="preserve">Горьковское водохранилище </w:t>
        <w:br/>
        <w:t xml:space="preserve">27.06.2014 - 06.07.2014 </w:t>
        <w:br/>
        <w:t xml:space="preserve">Предварительные результаты, зачетная группа "Четвертьтонник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Четвертьтонник</w:t>
      </w:r>
      <w:r>
        <w:rPr/>
        <w:t xml:space="preserve"> </w:t>
      </w:r>
    </w:p>
    <w:tbl>
      <w:tblPr>
        <w:tblW w:w="317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731"/>
        <w:gridCol w:w="4302"/>
        <w:gridCol w:w="2207"/>
        <w:gridCol w:w="1481"/>
        <w:gridCol w:w="2207"/>
        <w:gridCol w:w="1481"/>
        <w:gridCol w:w="2207"/>
        <w:gridCol w:w="1661"/>
        <w:gridCol w:w="1967"/>
        <w:gridCol w:w="1481"/>
        <w:gridCol w:w="2207"/>
        <w:gridCol w:w="1481"/>
        <w:gridCol w:w="599"/>
        <w:gridCol w:w="659"/>
        <w:gridCol w:w="1798"/>
        <w:gridCol w:w="2304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6,2 м.м., К.д.=0,60</w:t>
              <w:br/>
              <w:t>Старт 29.06.2014 18:00:12</w:t>
              <w:br/>
              <w:t>КВ 29.06.2014 21:30:12</w:t>
              <w:br/>
              <w:t>ЕТкв=3,5</w:t>
              <w:br/>
              <w:t>Петля</w:t>
              <w:br/>
              <w:t>Допущено 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20,6 м.м., К.д.=1,00</w:t>
              <w:br/>
              <w:t>Старт 30.06.2014 14:48:42</w:t>
              <w:br/>
              <w:t>КВ 01.07.2014 1:48:42</w:t>
              <w:br/>
              <w:t>ЕТкв=11</w:t>
              <w:br/>
              <w:t>Круговая</w:t>
              <w:br/>
              <w:t>Допущено 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67,7 м.м., К.д.=1,25</w:t>
              <w:br/>
              <w:t>Старт 01.07.2014 11:56:30</w:t>
              <w:br/>
              <w:t>КВ 02.07.2014 16:00:00</w:t>
              <w:br/>
              <w:t>ЕТкв=28,0583</w:t>
              <w:br/>
              <w:t>Круговая</w:t>
              <w:br/>
              <w:t>Допущено 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,8 м.м., К.д.=0,60</w:t>
              <w:br/>
              <w:t>Старт 03.07.2014 11:00</w:t>
              <w:br/>
              <w:t>КВ 03.07.2014 14:00:00</w:t>
              <w:br/>
              <w:t>ЕТкв=3</w:t>
              <w:br/>
              <w:t>Петля</w:t>
              <w:br/>
              <w:t>Допущено 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6,0 м.м., К.д.=0,60</w:t>
              <w:br/>
              <w:t>Старт 03.07.2014 12:32:30</w:t>
              <w:br/>
              <w:t>КВ 03.07.2014 15:32:30</w:t>
              <w:br/>
              <w:t>ЕТкв=3</w:t>
              <w:br/>
              <w:t>Петля</w:t>
              <w:br/>
              <w:t>Допущено 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цип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ин Андрей (1964,МС,я/к,капитан)</w:t>
              <w:br/>
              <w:t>Лысенко Борис (1955,КМС,я/к,старпом)</w:t>
              <w:br/>
              <w:t>Нуриев Сергей (1973,МС,1кл,шкотовый)</w:t>
              <w:br/>
              <w:t>Шаров Евгений (1987,КМС,б/к,шкотовый)</w:t>
              <w:br/>
              <w:t>Соченко Андрей (1978,КМС,я/к,старпо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94</w:t>
              <w:br/>
              <w:t>=1ч 50м 57с1,849</w:t>
              <w:br/>
              <w:t>=1ч 50м 5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1,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</w:t>
              <w:br/>
              <w:t>=4ч 36м 36с4,041</w:t>
              <w:br/>
              <w:t>=4ч 02м 2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6,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58</w:t>
              <w:br/>
              <w:t>=13ч 19м 32с11,352</w:t>
              <w:br/>
              <w:t>=11ч 21м 07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31</w:t>
              <w:br/>
              <w:t>=0ч 57м 11с0,953</w:t>
              <w:br/>
              <w:t>=0ч 57м 1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1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58</w:t>
              <w:br/>
              <w:t>=1ч 06м 56с1,116</w:t>
              <w:br/>
              <w:t>=1ч 06м 5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41</w:t>
              <w:br/>
              <w:t>=21ч 51м 14с19,311</w:t>
              <w:br/>
              <w:t>=19ч 18м 39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С.-Петербург</w:t>
              <w:br/>
              <w:t>я/к "Ореховая бух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джи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йворонок Дмитрий (1984,МС,я/к,капитан/рулевой)</w:t>
              <w:br/>
              <w:t>Арбузов Андрей (1968,МСМК,1кл,рулевой)</w:t>
              <w:br/>
              <w:t>Бублик Антон (1985,КМС,-,старпом)</w:t>
              <w:br/>
              <w:t>Дементьев Евгений (1984,КМС,-,матрос)</w:t>
              <w:br/>
              <w:t>Евдокимов Роман (1983,1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22</w:t>
              <w:br/>
              <w:t>=1ч 53м 31с1,892</w:t>
              <w:br/>
              <w:t>=1ч 53м 3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8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31</w:t>
              <w:br/>
              <w:t>=4ч 40м 59с4,124</w:t>
              <w:br/>
              <w:t>=4ч 07м 2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  <w:br/>
              <w:t>2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533</w:t>
              <w:br/>
              <w:t>=13ч 21м 11с11,391</w:t>
              <w:br/>
              <w:t>=11ч 23м 27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22</w:t>
              <w:br/>
              <w:t>=0ч 57м 07с0,952</w:t>
              <w:br/>
              <w:t>=0ч 57м 0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14</w:t>
              <w:br/>
              <w:t>=1ч 06м 41с1,111</w:t>
              <w:br/>
              <w:t>=1ч 06м 39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922</w:t>
              <w:br/>
              <w:t>=21ч 59м 31с19,470</w:t>
              <w:br/>
              <w:t>=19ч 28м 12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, Москва</w:t>
              <w:br/>
              <w:t>СЦ (М и ФП) г. Кронштадт, ЦСК ВМФ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г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дуков Андрей (1986,МС,1кл,капитан)</w:t>
              <w:br/>
              <w:t>Гаврилин Александр (1976,1,2кл,старпом)</w:t>
              <w:br/>
              <w:t>Пусяк Арсений (1987,1,3кл,матрос)</w:t>
              <w:br/>
              <w:t>Филатов Антон (1987,1,3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9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28</w:t>
              <w:br/>
              <w:t>=1ч 58м 22с1,973</w:t>
              <w:br/>
              <w:t>=1ч 58м 2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47</w:t>
              <w:br/>
              <w:t>=4ч 39м 16с4,076</w:t>
              <w:br/>
              <w:t>=4ч 04м 3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3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69</w:t>
              <w:br/>
              <w:t>=13ч 47м 12с11,805</w:t>
              <w:br/>
              <w:t>=11ч 48м 18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0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17</w:t>
              <w:br/>
              <w:t>=0ч 57м 42с0,962</w:t>
              <w:br/>
              <w:t>=0ч 57м 4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9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86</w:t>
              <w:br/>
              <w:t>=1ч 08м 18с1,139</w:t>
              <w:br/>
              <w:t>=1ч 08м 2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147</w:t>
              <w:br/>
              <w:t>=22ч 30м 52с19,955</w:t>
              <w:br/>
              <w:t>=19ч 57м 18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 Алексей (1961,КМС,1кл,капитан)</w:t>
              <w:br/>
              <w:t>Зобнин Александр (1959,МС,я/р,старпом)</w:t>
              <w:br/>
              <w:t>Лужбин Юрий (1987,МС,1кл,рулевой)</w:t>
              <w:br/>
              <w:t>Прохоров Станислав (1988,МС,1кл,шкотовый)</w:t>
              <w:br/>
              <w:t>Улитин Дмитрий (1988,КМС,1кл,шкотовый)</w:t>
              <w:br/>
              <w:t>Краснова Варвара (2000,1ю,3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1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89</w:t>
              <w:br/>
              <w:t>=1ч 55м 08с1,919</w:t>
              <w:br/>
              <w:t>=1ч 55м 0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44</w:t>
              <w:br/>
              <w:t>=4ч 43м 27с4,148</w:t>
              <w:br/>
              <w:t>=4ч 08м 5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56</w:t>
              <w:br/>
              <w:t>=13ч 53м 08с11,903</w:t>
              <w:br/>
              <w:t>=11ч 54м 10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0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75</w:t>
              <w:br/>
              <w:t>=0ч 57м 27с0,958</w:t>
              <w:br/>
              <w:t>=0ч 57м 2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0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72</w:t>
              <w:br/>
              <w:t>=1ч 07м 01с1,117</w:t>
              <w:br/>
              <w:t>=1ч 07м 01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36</w:t>
              <w:br/>
              <w:t>=22ч 36м 12с20,045</w:t>
              <w:br/>
              <w:t>=20ч 02м 42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  <w:br/>
              <w:t>МУДОД ДЮСШ по парусному спорту г.Н.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рон</w:t>
              <w:br/>
              <w:t>(Конрад-25R, 1982, 1978, 31.021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Николай (1956,МС,я/к,капитан,м)</w:t>
              <w:br/>
              <w:t>Сергеев Алексей (1986,1,1кл,шкотовый,м)</w:t>
              <w:br/>
              <w:t>Стасик Андрей (1968,МС,1кл,старпом,м)</w:t>
              <w:br/>
              <w:t>Сергеева Наталья (1984,КМС,1кл,шкотовы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0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08</w:t>
              <w:br/>
              <w:t>=1ч 56м 26с1,941</w:t>
              <w:br/>
              <w:t>=1ч 56м 2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7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75</w:t>
              <w:br/>
              <w:t>=4ч 43м 39с4,147</w:t>
              <w:br/>
              <w:t>=4ч 08м 4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483</w:t>
              <w:br/>
              <w:t>=13ч 56м 53с11,955</w:t>
              <w:br/>
              <w:t>=11ч 57м 18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1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50</w:t>
              <w:br/>
              <w:t>=0ч 57м 18с0,955</w:t>
              <w:br/>
              <w:t>=0ч 57м 1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53</w:t>
              <w:br/>
              <w:t>=1ч 06м 55с1,115</w:t>
              <w:br/>
              <w:t>=1ч 06м 54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69</w:t>
              <w:br/>
              <w:t>=22ч 41м 12с20,113</w:t>
              <w:br/>
              <w:t>=20ч 06м 46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, Москва</w:t>
              <w:br/>
              <w:t>Cisco Systems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ос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 Александр (1976,КМС,YM,капитан)</w:t>
              <w:br/>
              <w:t>Лесных Андрей (1981,КМС,CS,старпом)</w:t>
              <w:br/>
              <w:t>Смирнов Дмитрий (1982,2,DS,шкотовый)</w:t>
              <w:br/>
              <w:t>Титова Екатерина (1985,2,DS,шкотовый)</w:t>
              <w:br/>
              <w:t>Трошин Дмитрий (1993,2,DS,шкотовый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  <w:br/>
              <w:t>4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28</w:t>
              <w:br/>
              <w:t>=2ч 07м 22с2,123</w:t>
              <w:br/>
              <w:t>=2ч 07м 2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86</w:t>
              <w:br/>
              <w:t>=4ч 44м 18с4,165</w:t>
              <w:br/>
              <w:t>=4ч 09м 5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8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733</w:t>
              <w:br/>
              <w:t>=14ч 10м 23с12,216</w:t>
              <w:br/>
              <w:t>=12ч 12м 57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9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4</w:t>
              <w:br/>
              <w:t>=0ч 58м 35с0,976</w:t>
              <w:br/>
              <w:t>=0ч 58м 3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14</w:t>
              <w:br/>
              <w:t>=1ч 09м 05с1,151</w:t>
              <w:br/>
              <w:t>=1ч 09м 03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625</w:t>
              <w:br/>
              <w:t>=23ч 09м 45с20,631</w:t>
              <w:br/>
              <w:t>=20ч 37м 51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ya</w:t>
              <w:br/>
              <w:t>(ZZ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юков Евгений (1980,КМС,1кл,капитан)</w:t>
              <w:br/>
              <w:t>Введенская Екатерина (1979,1,1кл,старпом)</w:t>
              <w:br/>
              <w:t>Захаров Виктор (1982,МС,1кл,рулевой)</w:t>
              <w:br/>
              <w:t>Жданов Александр (1969,1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81</w:t>
              <w:br/>
              <w:t>=2ч 03м 29с2,058</w:t>
              <w:br/>
              <w:t>=2ч 03м 2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36</w:t>
              <w:br/>
              <w:t>=4ч 42м 48с4,104</w:t>
              <w:br/>
              <w:t>=4ч 06м 1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1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608</w:t>
              <w:br/>
              <w:t>=13ч 57м 38с11,914</w:t>
              <w:br/>
              <w:t>=11ч 54м 50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3</w:t>
              <w:br/>
              <w:t>=1ч 01м 31с1,025</w:t>
              <w:br/>
              <w:t>=1ч 01м 2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Долгопрудный, Ярославль, Одинцов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а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Сергей (1953,1,1кл,капитан)</w:t>
              <w:br/>
              <w:t>Коплаков Алексей (1976,1,1кл,старпом)</w:t>
              <w:br/>
              <w:t>Шарапов Олег (1969,1,1кл,матрос)</w:t>
              <w:br/>
              <w:t>Бродский Илья (1983,1,2кл,матрос)</w:t>
              <w:br/>
              <w:t>Кузьмина Екатерина (1977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7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14</w:t>
              <w:br/>
              <w:t>=2ч 02м 29с2,041</w:t>
              <w:br/>
              <w:t>=2ч 02м 2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4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5</w:t>
              <w:br/>
              <w:t>=4ч 45м 09с4,167</w:t>
              <w:br/>
              <w:t>=4ч 10м 0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69</w:t>
              <w:br/>
              <w:t>=14ч 50м 12с12,880</w:t>
              <w:br/>
              <w:t>=12ч 52м 48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6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5</w:t>
              <w:br/>
              <w:t>=1ч 00м 27с1,008</w:t>
              <w:br/>
              <w:t>=1ч 00м 2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0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14</w:t>
              <w:br/>
              <w:t>=1ч 07м 17с1,121</w:t>
              <w:br/>
              <w:t>=1ч 07м 15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97</w:t>
              <w:br/>
              <w:t>=23ч 45м 34с21,217</w:t>
              <w:br/>
              <w:t>=21ч 13м 01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щенков Сергей (1950,МС,1кл,капитан)</w:t>
              <w:br/>
              <w:t>Сорокин Алексей (1968,КМС,1кл,рулевой)</w:t>
              <w:br/>
              <w:t>Барабанов Андрей (1958,КМС,1кл,матрос)</w:t>
              <w:br/>
              <w:t>Шлямин Алексей (1972,КМС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6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97</w:t>
              <w:br/>
              <w:t>=2ч 04м 10с2,070</w:t>
              <w:br/>
              <w:t>=2ч 04м 1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83</w:t>
              <w:br/>
              <w:t>=4ч 48м 29с4,195</w:t>
              <w:br/>
              <w:t>=4ч 11м 4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16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989</w:t>
              <w:br/>
              <w:t>=14ч 23м 56с12,328</w:t>
              <w:br/>
              <w:t>=12ч 19м 40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4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39</w:t>
              <w:br/>
              <w:t>=1ч 00м 50с1,014</w:t>
              <w:br/>
              <w:t>=1ч 00м 5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25</w:t>
              <w:br/>
              <w:t>=1ч 09м 09с1,153</w:t>
              <w:br/>
              <w:t>=1ч 09м 1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433</w:t>
              <w:br/>
              <w:t>=23ч 26м 35с20,760</w:t>
              <w:br/>
              <w:t>=20ч 45м 36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, Новочебоксарс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  <w:br/>
              <w:t>(Конрад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нтон (1980,1,1кл,капитан)</w:t>
              <w:br/>
              <w:t>Волков Александр (1980,1,1кл,старпом)</w:t>
              <w:br/>
              <w:t>Веденин Василий (1980,1,матрос)</w:t>
              <w:br/>
              <w:t>Илларионов Михаил (1987,1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0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94</w:t>
              <w:br/>
              <w:t>=1ч 55м 45с1,929</w:t>
              <w:br/>
              <w:t>=1ч 55м 4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1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97</w:t>
              <w:br/>
              <w:t>=4ч 45м 34с4,168</w:t>
              <w:br/>
              <w:t>=4ч 10м 0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8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97</w:t>
              <w:br/>
              <w:t>=15ч 01м 46с13,055</w:t>
              <w:br/>
              <w:t>=13ч 03м 18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6</w:t>
              <w:br/>
              <w:t>=1ч 00м 02с1,001</w:t>
              <w:br/>
              <w:t>=1ч 00м 0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6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7</w:t>
              <w:br/>
              <w:t>=1ч 10м 28с1,175</w:t>
              <w:br/>
              <w:t>=1ч 10м 3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941</w:t>
              <w:br/>
              <w:t>=23ч 53м 38с21,328</w:t>
              <w:br/>
              <w:t>=21ч 19м 40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1/4т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дин Дмитрий (1970,МС,я/ш,капитан)</w:t>
              <w:br/>
              <w:t>Ковин Владимир (1968,КМС,я/ш,старпом)</w:t>
              <w:br/>
              <w:t>Уральская Евгения (1958,МС,я/ш,пом.капитана)</w:t>
              <w:br/>
              <w:t>Черепанов Ярослав (1972,МС,я/ш,матрос)</w:t>
              <w:br/>
              <w:t>Болховский Святослав (1983,1,б/к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53</w:t>
              <w:br/>
              <w:t>=2ч 00м 19с2,005</w:t>
              <w:br/>
              <w:t>=2ч 00м 1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8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14</w:t>
              <w:br/>
              <w:t>=4ч 52м 53с4,297</w:t>
              <w:br/>
              <w:t>=4ч 17м 4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7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19</w:t>
              <w:br/>
              <w:t>=14ч 15м 06с12,262</w:t>
              <w:br/>
              <w:t>=12ч 15м 43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5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22</w:t>
              <w:br/>
              <w:t>=1ч 00м 43с1,012</w:t>
              <w:br/>
              <w:t>=1ч 00м 4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6</w:t>
              <w:br/>
              <w:t>=1ч 10м 32с1,176</w:t>
              <w:br/>
              <w:t>=1ч 10м 33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264</w:t>
              <w:br/>
              <w:t>=23ч 19м 35с20,752</w:t>
              <w:br/>
              <w:t>=20ч 45м 07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  <w:br/>
              <w:t>я/к "Балтиец", Ленинградская обл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рак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цев Владимир (1962,1,я/к,капитан)</w:t>
              <w:br/>
              <w:t>Кудряшов Алексей (1966,1,я/к,старпом)</w:t>
              <w:br/>
              <w:t>Овчаров Дмитрий (1964,1,1кл,матрос)</w:t>
              <w:br/>
              <w:t>Кудряшов Дмитрий (1986,КМС,1кл,матрос)</w:t>
              <w:br/>
              <w:t>Константинов Алексей (1987,1,-,матрос/запасной)</w:t>
              <w:br/>
              <w:t>Барцева Ольга (2001,1ю,юн.рул.,юнг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61</w:t>
              <w:br/>
              <w:t>=2ч 08м 45с2,146</w:t>
              <w:br/>
              <w:t>=2ч 08м 4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39</w:t>
              <w:br/>
              <w:t>=4ч 51м 14с4,292</w:t>
              <w:br/>
              <w:t>=4ч 17м 3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3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778</w:t>
              <w:br/>
              <w:t>=14ч 28м 40с12,551</w:t>
              <w:br/>
              <w:t>=12ч 33м 03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7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44</w:t>
              <w:br/>
              <w:t>=1ч 00м 15с1,004</w:t>
              <w:br/>
              <w:t>=1ч 00м 1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92</w:t>
              <w:br/>
              <w:t>=1ч 10м 09с1,169</w:t>
              <w:br/>
              <w:t>=1ч 10м 0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14</w:t>
              <w:br/>
              <w:t>=23ч 39м 05с21,162</w:t>
              <w:br/>
              <w:t>=21ч 09м 43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афьев Алексей (1972,1,1кл,капитан)</w:t>
              <w:br/>
              <w:t>Шибаев Александр (1972,1,1кл,старпом)</w:t>
              <w:br/>
              <w:t>Савельев Евгений (1972,1,1кл,матрос)</w:t>
              <w:br/>
              <w:t>Подрезов Александр (1983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72</w:t>
              <w:br/>
              <w:t>=2ч 07м 37с2,127</w:t>
              <w:br/>
              <w:t>=2ч 07м 3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7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61</w:t>
              <w:br/>
              <w:t>=4ч 53м 45с4,306</w:t>
              <w:br/>
              <w:t>=4ч 18м 2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06</w:t>
              <w:br/>
              <w:t>=14ч 21м 38с12,350</w:t>
              <w:br/>
              <w:t>=12ч 21м 00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4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4</w:t>
              <w:br/>
              <w:t>=1ч 00м 59с1,016</w:t>
              <w:br/>
              <w:t>=1ч 00м 5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7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7</w:t>
              <w:br/>
              <w:t>=1ч 09м 24с1,157</w:t>
              <w:br/>
              <w:t>=1ч 09м 25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570</w:t>
              <w:br/>
              <w:t>=23ч 33м 25с20,956</w:t>
              <w:br/>
              <w:t>=20ч 57м 21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варел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 Виктор (1982,КМС,1кл,капитан)</w:t>
              <w:br/>
              <w:t>Зимин Андрей (1963,КМС,1кл,рулевой)</w:t>
              <w:br/>
              <w:t>Куприянов Сергей (1976,МС,1кл,матрос)</w:t>
              <w:br/>
              <w:t>Спиридонов Алексей (1997,КМС,2кл,матрос)</w:t>
              <w:br/>
              <w:t>Свинарчук Валерий (1999,1,3 кл,матрос)</w:t>
              <w:br/>
              <w:t>Плетнев Денис (1982,КМС,1кл,матрос/запасной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3</w:t>
              <w:br/>
              <w:t>=2ч 01м 41с2,028</w:t>
              <w:br/>
              <w:t>=2ч 01м 4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31</w:t>
              <w:br/>
              <w:t>=5ч 00м 11с4,382</w:t>
              <w:br/>
              <w:t>=4ч 22м 5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7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72</w:t>
              <w:br/>
              <w:t>=15ч 09м 25с13,071</w:t>
              <w:br/>
              <w:t>=13ч 04м 15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67</w:t>
              <w:br/>
              <w:t>=1ч 00м 24с1,007</w:t>
              <w:br/>
              <w:t>=1ч 00м 2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4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44</w:t>
              <w:br/>
              <w:t>=1ч 11м 03с1,184</w:t>
              <w:br/>
              <w:t>=1ч 11м 02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797</w:t>
              <w:br/>
              <w:t>=1д 0ч 22м 46с21,672</w:t>
              <w:br/>
              <w:t>=21ч 40м 19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ик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линг Сергей (1964,МС,я/к,капитан)</w:t>
              <w:br/>
              <w:t>Асоян Денис (1970,1,1кл,старпом)</w:t>
              <w:br/>
              <w:t>Кузнецов Александр (1959,КМС,я/к,рулевой)</w:t>
              <w:br/>
              <w:t>Скачкова Екатерина (1979,КМС,2кл,матрос)</w:t>
              <w:br/>
              <w:t>Зечко Роман (1978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86</w:t>
              <w:br/>
              <w:t>=4ч 46м 42с4,201</w:t>
              <w:br/>
              <w:t>=4ч 12м 0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1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647</w:t>
              <w:br/>
              <w:t>=14ч 51м 52с12,927</w:t>
              <w:br/>
              <w:t>=12ч 55м 37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08</w:t>
              <w:br/>
              <w:t>=1ч 00м 38с1,011</w:t>
              <w:br/>
              <w:t>=1ч 00м 3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1</w:t>
              <w:br/>
              <w:t>=1ч 11м 27с1,191</w:t>
              <w:br/>
              <w:t>=1ч 11м 2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льзин Павел (1966,КМС,я/к,капитан)</w:t>
              <w:br/>
              <w:t>Марцеин Анатолий (1956,1,1кл,пом.капитана)</w:t>
              <w:br/>
              <w:t>Акользин Роман (1990,1,2кл,матрос)</w:t>
              <w:br/>
              <w:t>Гумиров Алексей (1977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75</w:t>
              <w:br/>
              <w:t>=2ч 04м 39с2,078</w:t>
              <w:br/>
              <w:t>=2ч 04м 4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17</w:t>
              <w:br/>
              <w:t>=5ч 06м 06с4,490</w:t>
              <w:br/>
              <w:t>=4ч 29м 2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894</w:t>
              <w:br/>
              <w:t>=15ч 17м 21с13,224</w:t>
              <w:br/>
              <w:t>=13ч 13м 26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78</w:t>
              <w:br/>
              <w:t>=0ч 59м 16с0,988</w:t>
              <w:br/>
              <w:t>=0ч 59м 1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4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5</w:t>
              <w:br/>
              <w:t>=1ч 10м 39с1,178</w:t>
              <w:br/>
              <w:t>=1ч 10м 4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339</w:t>
              <w:br/>
              <w:t>=1д 0ч 38м 02с21,958</w:t>
              <w:br/>
              <w:t>=21ч 57м 28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бри</w:t>
              <w:br/>
              <w:t>(СТ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унин Александр (1954,1,1кл,капитан)</w:t>
              <w:br/>
              <w:t>Котолымов Сергей (1951,МС,я/к,старпом)</w:t>
              <w:br/>
              <w:t>Густов Александр (1976,1,1кл,матрос)</w:t>
              <w:br/>
              <w:t>Пономарев Леонид (1958,1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  <w:br/>
              <w:t>4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31</w:t>
              <w:br/>
              <w:t>=2ч 07м 23с2,123</w:t>
              <w:br/>
              <w:t>=2ч 07м 2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44</w:t>
              <w:br/>
              <w:t>=4ч 48м 51с4,238</w:t>
              <w:br/>
              <w:t>=4ч 14м 1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6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400</w:t>
              <w:br/>
              <w:t>=15ч 08м 24с13,215</w:t>
              <w:br/>
              <w:t>=13ч 12м 54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8</w:t>
              <w:br/>
              <w:t>=1ч 01м 50с1,031</w:t>
              <w:br/>
              <w:t>=1ч 01м 5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5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69</w:t>
              <w:br/>
              <w:t>=1ч 10м 36с1,177</w:t>
              <w:br/>
              <w:t>=1ч 10м 3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852</w:t>
              <w:br/>
              <w:t>=1д 0ч 17м 06с21,784</w:t>
              <w:br/>
              <w:t>=21ч 47м 02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ФГУП ФНПУ НИИИ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Анатолий (1957,КМС,1кл,капитан)</w:t>
              <w:br/>
              <w:t>Кирчанов Александр (1957,1,1кл,рулевой)</w:t>
              <w:br/>
              <w:t>Фролов Валерий (1958,1,1кл,матрос)</w:t>
              <w:br/>
              <w:t>Алексеев Федор (1971,3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5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31</w:t>
              <w:br/>
              <w:t>=2ч 06м 11с2,103</w:t>
              <w:br/>
              <w:t>=2ч 06м 1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4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97</w:t>
              <w:br/>
              <w:t>=5ч 13м 10с4,572</w:t>
              <w:br/>
              <w:t>=4ч 34м 1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192</w:t>
              <w:br/>
              <w:t>=15ч 07м 09с12,931</w:t>
              <w:br/>
              <w:t>=12ч 55м 51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  <w:br/>
              <w:t>2,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67</w:t>
              <w:br/>
              <w:t>=1ч 03м 24с1,057</w:t>
              <w:br/>
              <w:t>=1ч 03м 2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36</w:t>
              <w:br/>
              <w:t>=1ч 12м 12с1,204</w:t>
              <w:br/>
              <w:t>=1ч 12м 14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23</w:t>
              <w:br/>
              <w:t>=1д 0ч 42м 08с21,867</w:t>
              <w:br/>
              <w:t>=21ч 52м 01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енко Андрей (1961,1,1кл,капитан)</w:t>
              <w:br/>
              <w:t>Хрисанфов Олег (1963,1,1кл,старпом)</w:t>
              <w:br/>
              <w:t>Вилков Дмитрий (1982,1,-,матрос)</w:t>
              <w:br/>
              <w:t>Яшкина Лариса (1972,1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22</w:t>
              <w:br/>
              <w:t>=2ч 13м 55с2,232</w:t>
              <w:br/>
              <w:t>=2ч 13м 5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67</w:t>
              <w:br/>
              <w:t>=5ч 43м 36с5,076</w:t>
              <w:br/>
              <w:t>=5ч 04м 3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3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333</w:t>
              <w:br/>
              <w:t>=15ч 49м 59с13,633</w:t>
              <w:br/>
              <w:t>=13ч 37м 58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  <w:br/>
              <w:t>2,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69</w:t>
              <w:br/>
              <w:t>=1ч 03м 24с1,057</w:t>
              <w:br/>
              <w:t>=1ч 03м 2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92</w:t>
              <w:br/>
              <w:t>=1ч 14м 21с1,239</w:t>
              <w:br/>
              <w:t>=1ч 14м 2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883</w:t>
              <w:br/>
              <w:t>=1д 2ч 05м 17с23,237</w:t>
              <w:br/>
              <w:t>=23ч 14м 13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хин Валерий (1956,КМС,1кл,капитан)</w:t>
              <w:br/>
              <w:t>Отопков Андрей (1962,КМС,1кл,старпом)</w:t>
              <w:br/>
              <w:t>Четверня Наталья (1973,1,3 кл.,шкотовый)</w:t>
              <w:br/>
              <w:t>Шестаков Игорь (1986,2,-,шкотовый)</w:t>
              <w:br/>
              <w:t>Агапов Максим (1997,1ю,юн.рул.,юнг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44</w:t>
              <w:br/>
              <w:t>=2ч 13м 27с2,224</w:t>
              <w:br/>
              <w:t>=2ч 13м 2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25</w:t>
              <w:br/>
              <w:t>=5ч 21м 45с4,765</w:t>
              <w:br/>
              <w:t>=4ч 45м 5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94</w:t>
              <w:br/>
              <w:t>=15ч 55м 09с13,897</w:t>
              <w:br/>
              <w:t>=13ч 53м 49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0</w:t>
              <w:br/>
              <w:t>=1ч 03м 36с1,060</w:t>
              <w:br/>
              <w:t>=1ч 03м 3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6</w:t>
              <w:br/>
              <w:t>=1ч 12м 30с1,209</w:t>
              <w:br/>
              <w:t>=1ч 12м 32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749</w:t>
              <w:br/>
              <w:t>=1д 1ч 46м 29с23,155</w:t>
              <w:br/>
              <w:t>=23ч 09м 18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ДЮСПШ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бра</w:t>
              <w:br/>
              <w:t>(Конрад-25RT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ев Николай (1944,МС,я/к,капитан)</w:t>
              <w:br/>
              <w:t>Пахомов Василий (1948,КМС,1кл,старпом)</w:t>
              <w:br/>
              <w:t>Осипов Валерий (1964,КМС,1кл,пом.капитана)</w:t>
              <w:br/>
              <w:t>Воронцов Юрий (1954,1,2кл,матрос)</w:t>
              <w:br/>
              <w:t>Лещов Георгий (1993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1</w:t>
              <w:br/>
              <w:t>=2ч 11м 45с2,196</w:t>
              <w:br/>
              <w:t>=2ч 11м 4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4</w:t>
              <w:br/>
              <w:t>=5ч 30м 51с4,933</w:t>
              <w:br/>
              <w:t>=4ч 55м 5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47</w:t>
              <w:br/>
              <w:t>=15ч 44м 04с13,741</w:t>
              <w:br/>
              <w:t>=13ч 44м 27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0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3</w:t>
              <w:br/>
              <w:t>=1ч 04м 49с1,080</w:t>
              <w:br/>
              <w:t>=1ч 04м 4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22</w:t>
              <w:br/>
              <w:t>=1ч 14м 31с1,242</w:t>
              <w:br/>
              <w:t>=1ч 14м 31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677</w:t>
              <w:br/>
              <w:t>=1д 1ч 46м 03с23,192</w:t>
              <w:br/>
              <w:t>=23ч 11м 31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л=д</w:t>
              <w:br/>
              <w:t>я/к "Ока"</w:t>
            </w:r>
          </w:p>
        </w:tc>
      </w:tr>
    </w:tbl>
    <w:p>
      <w:pPr>
        <w:pStyle w:val="Ce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Ризниченко А. И./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Alesya</dc:creator>
  <dc:description/>
  <cp:keywords/>
  <dc:language>en-US</dc:language>
  <cp:lastModifiedBy>Alesya</cp:lastModifiedBy>
  <dcterms:modified xsi:type="dcterms:W3CDTF">2014-07-03T10:49:00Z</dcterms:modified>
  <cp:revision>2</cp:revision>
  <dc:subject/>
  <dc:title>ЧЕМПИОНАТ РОССИИ ПО ПАРУСНОМУ СПОРТУ В КЛАССЕ "ЧЕТВЕРТЬТОННИК" КУБОК РОССИИ В КЛАССЕ "КРЕЙСЕРСКАЯ ЯХТА 6,72"</dc:title>
</cp:coreProperties>
</file>