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ЧЕМПИОНАТ РОССИИ </w:t>
        <w:br/>
        <w:t xml:space="preserve">ПО ПАРУСНОМУ СПОРТУ В КЛАССЕ "ЧЕТВЕРТЬТОННИК" </w:t>
        <w:br/>
        <w:t xml:space="preserve">КУБОК РОССИИ </w:t>
        <w:br/>
        <w:t xml:space="preserve">В КЛАССЕ "КРЕЙСЕРСКАЯ ЯХТА 6,72" </w:t>
        <w:br/>
        <w:t xml:space="preserve">Горьковское водохранилище </w:t>
        <w:br/>
        <w:t xml:space="preserve">27.06.2014 - 06.07.2014 </w:t>
        <w:br/>
        <w:t xml:space="preserve">Официальные результаты, зачетная группа "приход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Ризниченко А. И./ Главный меритель_____________/Горбатов Ю. И./ Председатель ГК_____________/Прибылов В.Б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приход</w:t>
      </w:r>
      <w:r>
        <w:rPr/>
        <w:t xml:space="preserve"> </w:t>
      </w:r>
    </w:p>
    <w:tbl>
      <w:tblPr>
        <w:tblW w:w="3158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815"/>
        <w:gridCol w:w="1366"/>
        <w:gridCol w:w="4302"/>
        <w:gridCol w:w="2207"/>
        <w:gridCol w:w="599"/>
        <w:gridCol w:w="2207"/>
        <w:gridCol w:w="599"/>
        <w:gridCol w:w="2207"/>
        <w:gridCol w:w="599"/>
        <w:gridCol w:w="1967"/>
        <w:gridCol w:w="599"/>
        <w:gridCol w:w="2207"/>
        <w:gridCol w:w="599"/>
        <w:gridCol w:w="2207"/>
        <w:gridCol w:w="599"/>
        <w:gridCol w:w="1967"/>
        <w:gridCol w:w="599"/>
        <w:gridCol w:w="645"/>
        <w:gridCol w:w="659"/>
        <w:gridCol w:w="4220"/>
      </w:tblGrid>
      <w:tr>
        <w:trPr/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4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  <w:br/>
              <w:t>D=6,2 м.м., К.д.=0,60</w:t>
              <w:br/>
              <w:t>Старт 29.06.2014 18:00:12</w:t>
              <w:br/>
              <w:t>КВ 29.06.2014 21:30:12</w:t>
              <w:br/>
              <w:t>ЕТкв=3,5</w:t>
              <w:br/>
              <w:t>Допущено 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  <w:br/>
              <w:t>D=20,6 м.м., К.д.=1,00</w:t>
              <w:br/>
              <w:t>Старт 30.06.2014 14:48:42</w:t>
              <w:br/>
              <w:t>КВ 01.07.2014 1:48:42</w:t>
              <w:br/>
              <w:t>ЕТкв=11</w:t>
              <w:br/>
              <w:t>Допущено 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  <w:br/>
              <w:t>D=67,7 м.м., К.д.=1,25</w:t>
              <w:br/>
              <w:t>Старт 01.07.2014 11:56:30</w:t>
              <w:br/>
              <w:t>КВ 02.07.2014 16:00:00</w:t>
              <w:br/>
              <w:t>ЕТкв=28,0583</w:t>
              <w:br/>
              <w:t>Допущено 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  <w:br/>
              <w:t>D=5,8 м.м., К.д.=0,60</w:t>
              <w:br/>
              <w:t>Старт 03.07.2014 11:00</w:t>
              <w:br/>
              <w:t>КВ 03.07.2014 14:00:00</w:t>
              <w:br/>
              <w:t>ЕТкв=3</w:t>
              <w:br/>
              <w:t>Допущено 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  <w:br/>
              <w:t>D=6,0 м.м., К.д.=0,60</w:t>
              <w:br/>
              <w:t>Старт 03.07.2014 12:32:30</w:t>
              <w:br/>
              <w:t>КВ 03.07.2014 15:32:30</w:t>
              <w:br/>
              <w:t>ЕТкв=3</w:t>
              <w:br/>
              <w:t>Допущено 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  <w:br/>
              <w:t>D=14 м.м., К.д.=0,75</w:t>
              <w:br/>
              <w:t>Старт 04.07.2014 11:00:20</w:t>
              <w:br/>
              <w:t>КВ 04.07.2014 20:00:00</w:t>
              <w:br/>
              <w:t>ЕТкв=8,9944</w:t>
              <w:br/>
              <w:t>Допущено 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  <w:br/>
              <w:t>D=16 м.м., К.д.=0,75</w:t>
              <w:br/>
              <w:t>Старт 05.07.2014 11:30</w:t>
              <w:br/>
              <w:t>КВ 05.07.2014 20:00:00</w:t>
              <w:br/>
              <w:t>ЕТкв=8,5</w:t>
              <w:br/>
              <w:t>Допущено 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4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/Спонсор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нцип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нин Андрей (1964,МС,я/к,капитан)</w:t>
              <w:br/>
              <w:t>Лысенко Борис (1955,КМС,я/к,старпом)</w:t>
              <w:br/>
              <w:t>Нуриев Сергей (1973,МС,1кл,шкотовый)</w:t>
              <w:br/>
              <w:t>Шаров Евгений (1987,КМС,б/к,шкотовый)</w:t>
              <w:br/>
              <w:t>Соченко Андрей (1978,КМС,я/к,старпо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., С.-Петербург</w:t>
              <w:br/>
              <w:t>я/к "Ореховая бухта"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джи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йворонок Дмитрий (1984,МС,я/к,капитан/рулевой)</w:t>
              <w:br/>
              <w:t>Арбузов Андрей (1968,МСМК,1кл,рулевой)</w:t>
              <w:br/>
              <w:t>Бублик Антон (1985,КМС,-,старпом)</w:t>
              <w:br/>
              <w:t>Дементьев Евгений (1984,КМС,-,матрос)</w:t>
              <w:br/>
              <w:t>Евдокимов Роман (1983,1,-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,7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Петербург, Москва</w:t>
              <w:br/>
              <w:t>СЦ (М и ФП) г. Кронштадт, ЦСК ВМФ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урон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 Николай (1956,МС,я/к,капитан,м)</w:t>
              <w:br/>
              <w:t>Сергеев Алексей (1986,1,1кл,шкотовый,м)</w:t>
              <w:br/>
              <w:t>Стасик Андрей (1968,МС,1кл,старпом,м)</w:t>
              <w:br/>
              <w:t>Сергеева Наталья (1984,КМС,1кл,шкотовый,ж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-на-Дону, Москва</w:t>
              <w:br/>
              <w:t>Cisco Systems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иллов Алексей (1961,КМС,1кл,капитан)</w:t>
              <w:br/>
              <w:t>Зобнин Александр (1959,МС,я/р,старпом)</w:t>
              <w:br/>
              <w:t>Лужбин Юрий (1987,МС,1кл,рулевой)</w:t>
              <w:br/>
              <w:t>Прохоров Станислав (1988,МС,1кл,шкотовый)</w:t>
              <w:br/>
              <w:t>Улитин Дмитрий (1988,КМС,1кл,шкотовый)</w:t>
              <w:br/>
              <w:t>Краснова Варвара (2000,1ю,3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УДОД ДЮСШ по парусному спорту г.Н.Новгород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г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дуков Андрей (1986,МС,1кл,капитан)</w:t>
              <w:br/>
              <w:t>Гаврилин Александр (1976,1,2кл,старпом)</w:t>
              <w:br/>
              <w:t>Пусяк Арсений (1987,1,3кл,матрос)</w:t>
              <w:br/>
              <w:t>Филатов Антон (1987,1,3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ya</w:t>
              <w:br/>
              <w:t>(ZZ-25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юков Евгений (1980,КМС,1кл,капитан)</w:t>
              <w:br/>
              <w:t>Введенская Екатерина (1979,1,1кл,старпом)</w:t>
              <w:br/>
              <w:t>Захаров Виктор (1982,МС,1кл,рулевой)</w:t>
              <w:br/>
              <w:t>Жданов Александр (1969,1,-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тос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ов Александр (1976,КМС,YM,капитан)</w:t>
              <w:br/>
              <w:t>Лесных Андрей (1981,КМС,CS,старпом)</w:t>
              <w:br/>
              <w:t>Смирнов Дмитрий (1982,1,DS,шкотовый)</w:t>
              <w:br/>
              <w:t>Титова Екатерина (1985,1,DS,шкотовый)</w:t>
              <w:br/>
              <w:t>Трошин Дмитрий (1993,1,DS,шкотовый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фа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ьмин Сергей (1953,1,1кл,капитан)</w:t>
              <w:br/>
              <w:t>Коплаков Алексей (1976,1,1кл,старпом)</w:t>
              <w:br/>
              <w:t>Шарапов Олег (1969,1,1кл,матрос)</w:t>
              <w:br/>
              <w:t>Бродский Илья (1983,1,2кл,матрос)</w:t>
              <w:br/>
              <w:t>Кузьмина Екатерина (1977,1,2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раж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щенков Сергей (1950,МС,1кл,капитан)</w:t>
              <w:br/>
              <w:t>Сорокин Алексей (1968,КМС,1кл,рулевой)</w:t>
              <w:br/>
              <w:t>Барабанов Андрей (1958,КМС,1кл,матрос)</w:t>
              <w:br/>
              <w:t>Шлямин Алексей (1972,КМС,1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оксары, Новочебоксарск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тер</w:t>
              <w:br/>
              <w:t>(1/4т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дин Дмитрий (1970,МС,я/ш,капитан)</w:t>
              <w:br/>
              <w:t>Ковин Владимир (1968,КМС,я/ш,старпом)</w:t>
              <w:br/>
              <w:t>Уральская Евгения (1958,МС,я/ш,пом.капитана)</w:t>
              <w:br/>
              <w:t>Черепанов Ярослав (1972,МС,я/ш,матрос)</w:t>
              <w:br/>
              <w:t>Болховский Святослав (1983,1,б/к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</w:t>
              <w:br/>
              <w:t>я/к "Балтиец", Ленинградская обл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фина</w:t>
              <w:br/>
              <w:t>(Конрад-25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 Антон (1980,1,1кл,капитан)</w:t>
              <w:br/>
              <w:t>Волков Александр (1980,1,1кл,старпом)</w:t>
              <w:br/>
              <w:t>Веденин Василий (1980,1,матрос)</w:t>
              <w:br/>
              <w:t>Илларионов Михаил (1987,1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ка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стафьев Алексей (1972,1,1кл,капитан)</w:t>
              <w:br/>
              <w:t>Шибаев Александр (1972,1,1кл,старпом)</w:t>
              <w:br/>
              <w:t>Савельев Евгений (1972,1,1кл,матрос)</w:t>
              <w:br/>
              <w:t>Подрезов Александр (1983,1,2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ль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зрак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цев Владимир (1962,1,я/к,капитан)</w:t>
              <w:br/>
              <w:t>Кудряшов Алексей (1966,1,я/к,старпом)</w:t>
              <w:br/>
              <w:t>Овчаров Дмитрий (1964,1,1кл,матрос)</w:t>
              <w:br/>
              <w:t>Кудряшов Дмитрий (1986,КМС,1кл,матрос)</w:t>
              <w:br/>
              <w:t>Константинов Алексей (1987,1,-,матрос/запасной)</w:t>
              <w:br/>
              <w:t>Барцева Ольга (2001,1ю,юн.рул.,юнга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бри</w:t>
              <w:br/>
              <w:t>(СТ-25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унин Александр (1954,1,1кл,капитан)</w:t>
              <w:br/>
              <w:t>Котолымов Сергей (1951,МС,я/к,старпом)</w:t>
              <w:br/>
              <w:t>Густов Александр (1976,1,1кл,матрос)</w:t>
              <w:br/>
              <w:t>Пономарев Леонид (1958,1,1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ФГУП ФНПУ НИИИС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варель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тнев Виктор (1982,КМС,1кл,капитан)</w:t>
              <w:br/>
              <w:t>Зимин Андрей (1963,КМС,1кл,рулевой)</w:t>
              <w:br/>
              <w:t>Куприянов Сергей (1976,МС,1кл,матрос)</w:t>
              <w:br/>
              <w:t>Спиридонов Алексей (1997,КМС,2кл,матрос)</w:t>
              <w:br/>
              <w:t>Свинарчук Валерий (1999,1,3 кл,матрос)</w:t>
              <w:br/>
              <w:t>Плетнев Денис (1982,КМС,1кл,матрос/запасной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корд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ользин Павел (1966,КМС,я/к,капитан)</w:t>
              <w:br/>
              <w:t>Марцеин Анатолий (1956,1,1кл,пом.капитана)</w:t>
              <w:br/>
              <w:t>Акользин Роман (1990,1,2кл,матрос)</w:t>
              <w:br/>
              <w:t>Гумиров Алексей (1977,1,2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ражик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илинг Сергей (1964,МС,я/к,капитан)</w:t>
              <w:br/>
              <w:t>Асоян Денис (1970,1,1кл,старпом)</w:t>
              <w:br/>
              <w:t>Кузнецов Александр (1959,КМС,я/к,рулевой)</w:t>
              <w:br/>
              <w:t>Скачкова Екатерина (1979,КМС,2кл,матрос)</w:t>
              <w:br/>
              <w:t>Зечко Роман (1978,1,2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с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 Анатолий (1957,КМС,1кл,капитан)</w:t>
              <w:br/>
              <w:t>Кирчанов Александр (1957,1,1кл,рулевой)</w:t>
              <w:br/>
              <w:t>Фролов Валерий (1958,1,1кл,матрос)</w:t>
              <w:br/>
              <w:t>Алексеев Федор (1971,1,-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оксары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ухин Валерий (1956,КМС,1кл,капитан)</w:t>
              <w:br/>
              <w:t>Отопков Андрей (1962,КМС,1кл,старпом)</w:t>
              <w:br/>
              <w:t>Четверня Наталья (1973,1,3 кл.,шкотовый)</w:t>
              <w:br/>
              <w:t>Шестаков Игорь (1986,1,-,шкотовый)</w:t>
              <w:br/>
              <w:t>Агапов Максим (1997,1ю,юн.рул.,юнга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ДЮСПШ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бра</w:t>
              <w:br/>
              <w:t>(Конрад-25RT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язев Николай (1944,МС,я/к,капитан)</w:t>
              <w:br/>
              <w:t>Пахомов Василий (1948,КМС,1кл,старпом)</w:t>
              <w:br/>
              <w:t>Осипов Валерий (1964,КМС,1кл,пом.капитана)</w:t>
              <w:br/>
              <w:t>Воронцов Юрий (1954,1,2кл,матрос)</w:t>
              <w:br/>
              <w:t>Лещов Георгий (1993,1,2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я/к "Ока"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tra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иченко Андрей (1961,1,1кл,капитан)</w:t>
              <w:br/>
              <w:t>Хрисанфов Олег (1963,1,1кл,старпом)</w:t>
              <w:br/>
              <w:t>Вилков Дмитрий (1982,1,-,матрос)</w:t>
              <w:br/>
              <w:t>Яшкина Лариса (1972,1,1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рективы </w:t>
            </w:r>
          </w:p>
        </w:tc>
        <w:tc>
          <w:tcPr>
            <w:tcW w:w="303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6 </w:t>
            </w:r>
          </w:p>
        </w:tc>
        <w:tc>
          <w:tcPr>
            <w:tcW w:w="303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"Миг " - штраф 50% : (до штрафа м=4, о=13,50, ЕТ=5,0250, CT=5,0250; после м=15, о=5,25, ЕТобр.=5,9344, CTк=5,9344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0:16:00Z</dcterms:created>
  <dc:creator>Alesya</dc:creator>
  <dc:description/>
  <cp:keywords/>
  <dc:language>en-US</dc:language>
  <cp:lastModifiedBy>Alesya</cp:lastModifiedBy>
  <dcterms:modified xsi:type="dcterms:W3CDTF">2014-07-06T10:16:00Z</dcterms:modified>
  <cp:revision>2</cp:revision>
  <dc:subject/>
  <dc:title>ЧЕМПИОНАТ РОССИИ ПО ПАРУСНОМУ СПОРТУ В КЛАССЕ "ЧЕТВЕРТЬТОННИК" КУБОК РОССИИ В КЛАССЕ "КРЕЙСЕРСКАЯ ЯХТА 6,72"</dc:title>
</cp:coreProperties>
</file>