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оревнования по парусному спорту в детских и юношеских классах </w:t>
        <w:br/>
        <w:t xml:space="preserve">яхт "Открытое Первенство Нижегородской области "Солнечный </w:t>
        <w:br/>
        <w:t xml:space="preserve">берег"" </w:t>
        <w:br/>
        <w:t xml:space="preserve">Городецкий р-н, ДОЛ "Солнечный" </w:t>
        <w:br/>
        <w:t xml:space="preserve">03.08.2014 - 07.08.2014 </w:t>
        <w:br/>
        <w:t xml:space="preserve">Официальные результаты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седатель ГК_____________/Сидоров П.Н./ </w:t>
        <w:br/>
        <w:br/>
        <w:t xml:space="preserve">Главный секретарь_____________/Осокина Н.Н.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Класс: </w:t>
      </w:r>
      <w:r>
        <w:rPr>
          <w:b/>
          <w:bCs/>
          <w:color w:val="000000"/>
          <w:sz w:val="18"/>
          <w:szCs w:val="18"/>
        </w:rPr>
        <w:t>Оптимист</w:t>
      </w:r>
      <w:r>
        <w:rPr/>
        <w:t xml:space="preserve"> 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"/>
        <w:gridCol w:w="368"/>
        <w:gridCol w:w="1008"/>
        <w:gridCol w:w="326"/>
        <w:gridCol w:w="273"/>
        <w:gridCol w:w="315"/>
        <w:gridCol w:w="311"/>
        <w:gridCol w:w="306"/>
        <w:gridCol w:w="289"/>
        <w:gridCol w:w="289"/>
        <w:gridCol w:w="289"/>
        <w:gridCol w:w="306"/>
        <w:gridCol w:w="289"/>
        <w:gridCol w:w="306"/>
        <w:gridCol w:w="345"/>
        <w:gridCol w:w="371"/>
        <w:gridCol w:w="228"/>
        <w:gridCol w:w="190"/>
        <w:gridCol w:w="721"/>
        <w:gridCol w:w="548"/>
        <w:gridCol w:w="2197"/>
      </w:tblGrid>
      <w:tr>
        <w:trPr/>
        <w:tc>
          <w:tcPr>
            <w:tcW w:w="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(ФИО)</w:t>
            </w:r>
          </w:p>
        </w:tc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Р</w:t>
            </w:r>
          </w:p>
        </w:tc>
        <w:tc>
          <w:tcPr>
            <w:tcW w:w="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р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и</w:t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</w:t>
            </w:r>
          </w:p>
        </w:tc>
        <w:tc>
          <w:tcPr>
            <w:tcW w:w="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нер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анда</w:t>
            </w:r>
          </w:p>
        </w:tc>
      </w:tr>
      <w:tr>
        <w:trPr/>
        <w:tc>
          <w:tcPr>
            <w:tcW w:w="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2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3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4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6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7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8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9</w:t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кучаев Владимир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чаев М.А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Новгород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ий морской клуб, Детское речное пароходство</w:t>
            </w:r>
          </w:p>
        </w:tc>
      </w:tr>
      <w:tr>
        <w:trPr/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рцева Ольга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9)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)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в А.В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Новгород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"ДЮСШ по парусному спорту"</w:t>
            </w:r>
          </w:p>
        </w:tc>
      </w:tr>
      <w:tr>
        <w:trPr/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ирдяшкин Егор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)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)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чаев М.А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Новгород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ий морской клуб, Детское речное пароходство</w:t>
            </w:r>
          </w:p>
        </w:tc>
      </w:tr>
      <w:tr>
        <w:trPr/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пкин Сергей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)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)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ольское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"Правый галс", МКОУ ДОД ДДТ, ОКС и МП, МБУ ФОК</w:t>
            </w:r>
          </w:p>
        </w:tc>
      </w:tr>
      <w:tr>
        <w:trPr/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дрин Всеволод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)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)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збург И.В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Новгород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"ДЮСШ по парусному спорту"</w:t>
            </w:r>
          </w:p>
        </w:tc>
      </w:tr>
      <w:tr>
        <w:trPr/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знецова Лидия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cs)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1)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збург И.В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Новгород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"ДЮСШ по парусному спорту"</w:t>
            </w:r>
          </w:p>
        </w:tc>
      </w:tr>
      <w:tr>
        <w:trPr/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обровский Дмитрий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)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6)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сянников А.В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Новгород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хт-клуб "Ока", ДСС ГЖД</w:t>
            </w:r>
          </w:p>
        </w:tc>
      </w:tr>
      <w:tr>
        <w:trPr/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пильберг Софья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4)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3)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в А.В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Новгород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"ДЮСШ по парусному спорту"</w:t>
            </w:r>
          </w:p>
        </w:tc>
      </w:tr>
      <w:tr>
        <w:trPr/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пунин Владислав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7)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8)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чаев М.А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Новгород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ий морской клуб, Детское речное пароходство</w:t>
            </w:r>
          </w:p>
        </w:tc>
      </w:tr>
      <w:tr>
        <w:trPr/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башникова Кристина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4)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7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в А.В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Новгород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"ДЮСШ по парусному спорту"</w:t>
            </w:r>
          </w:p>
        </w:tc>
      </w:tr>
      <w:tr>
        <w:trPr/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оров Данила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ю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3)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4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нкина Е.Ю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Новгород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"ДЮСШ по парусному спорту"</w:t>
            </w:r>
          </w:p>
        </w:tc>
      </w:tr>
      <w:tr>
        <w:trPr/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лда Иван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9)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ольское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"Правый галс", МКОУ ДОД ДДТ, ОКС и МП, МБУ ФОК</w:t>
            </w:r>
          </w:p>
        </w:tc>
      </w:tr>
      <w:tr>
        <w:trPr/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оянкин Дмитрий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0)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3)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чаев М.А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Новгород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ий морской клуб, Детское речное пароходство</w:t>
            </w:r>
          </w:p>
        </w:tc>
      </w:tr>
      <w:tr>
        <w:trPr/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ласов Андрей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cs)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7)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евич Е.В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ец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ФСК "Спартак"</w:t>
            </w:r>
          </w:p>
        </w:tc>
      </w:tr>
      <w:tr>
        <w:trPr/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ликин Александр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2)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чаев М.А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Новгород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ий морской клуб, Детское речное пароходство</w:t>
            </w:r>
          </w:p>
        </w:tc>
      </w:tr>
      <w:tr>
        <w:trPr/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скевич Сергей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8)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евич Е.В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ец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ФСК "Спартак"</w:t>
            </w:r>
          </w:p>
        </w:tc>
      </w:tr>
      <w:tr>
        <w:trPr/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ицин Кирилл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sq)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9)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евич Е.В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ец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ФСК "Спартак"</w:t>
            </w:r>
          </w:p>
        </w:tc>
      </w:tr>
      <w:tr>
        <w:trPr/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копинцева Анастасия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1)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чаев М.А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Новгород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ий морской клуб, Детское речное пароходство</w:t>
            </w:r>
          </w:p>
        </w:tc>
      </w:tr>
      <w:tr>
        <w:trPr/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орисов Данила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1)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1)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евич Е.В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ец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ФСК "Спартак"</w:t>
            </w:r>
          </w:p>
        </w:tc>
      </w:tr>
      <w:tr>
        <w:trPr/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убиряев Степан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ю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2)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5)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3,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нкина Е.Ю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Новгород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"ДЮСШ по парусному спорту"</w:t>
            </w:r>
          </w:p>
        </w:tc>
      </w:tr>
      <w:tr>
        <w:trPr/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ферева Маргарита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4)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сянников А.В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Новгород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хт-клуб "Ока", ДСС ГЖД</w:t>
            </w:r>
          </w:p>
        </w:tc>
      </w:tr>
      <w:tr>
        <w:trPr/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ане Филипп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4)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чаев М.А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Новгород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ий морской клуб, Детское речное пароходство</w:t>
            </w:r>
          </w:p>
        </w:tc>
      </w:tr>
      <w:tr>
        <w:trPr/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усев Сергей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5)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нкина Е.Ю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Новгород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"ДЮСШ по парусному спорту"</w:t>
            </w:r>
          </w:p>
        </w:tc>
      </w:tr>
      <w:tr>
        <w:trPr/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евичев Николай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3)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чаев М.А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Новгород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ий морской клуб, Детское речное пароходство</w:t>
            </w:r>
          </w:p>
        </w:tc>
      </w:tr>
      <w:tr>
        <w:trPr/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пенко Павел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5)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хова Г.В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каловск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О "Цетус"</w:t>
            </w:r>
          </w:p>
        </w:tc>
      </w:tr>
      <w:tr>
        <w:trPr/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пенко Алексей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s)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хова Г.В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каловск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О "Цетус"</w:t>
            </w:r>
          </w:p>
        </w:tc>
      </w:tr>
    </w:tbl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Класс: </w:t>
      </w:r>
      <w:r>
        <w:rPr>
          <w:b/>
          <w:bCs/>
          <w:color w:val="000000"/>
          <w:sz w:val="18"/>
          <w:szCs w:val="18"/>
        </w:rPr>
        <w:t>420</w:t>
      </w:r>
      <w:r>
        <w:rPr/>
        <w:t xml:space="preserve"> 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"/>
        <w:gridCol w:w="389"/>
        <w:gridCol w:w="966"/>
        <w:gridCol w:w="343"/>
        <w:gridCol w:w="285"/>
        <w:gridCol w:w="326"/>
        <w:gridCol w:w="303"/>
        <w:gridCol w:w="303"/>
        <w:gridCol w:w="303"/>
        <w:gridCol w:w="303"/>
        <w:gridCol w:w="303"/>
        <w:gridCol w:w="303"/>
        <w:gridCol w:w="322"/>
        <w:gridCol w:w="303"/>
        <w:gridCol w:w="364"/>
        <w:gridCol w:w="393"/>
        <w:gridCol w:w="777"/>
        <w:gridCol w:w="586"/>
        <w:gridCol w:w="2397"/>
      </w:tblGrid>
      <w:tr>
        <w:trPr/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(ФИО)</w:t>
            </w:r>
          </w:p>
        </w:tc>
        <w:tc>
          <w:tcPr>
            <w:tcW w:w="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Р</w:t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р</w:t>
            </w:r>
          </w:p>
        </w:tc>
        <w:tc>
          <w:tcPr>
            <w:tcW w:w="27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и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нер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анда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5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7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9</w:t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лоева Яна</w:t>
              <w:br/>
              <w:t>Лубьянова Светлана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</w:t>
              <w:br/>
              <w:t>1997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сянников А.В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Новгород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хт-клуб "Ока", ДСС ГЖД</w:t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арцева Дарья</w:t>
              <w:br/>
              <w:t>Краснова Варвара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</w:t>
              <w:br/>
              <w:t>2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2ю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sq)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янцев В.А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Новгород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"ДЮСШ по парусному спорту"</w:t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пкин Дмитрий</w:t>
              <w:br/>
              <w:t>Ертыбашев Никита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  <w:br/>
              <w:t>2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  <w:br/>
              <w:t>1ю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)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)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ольское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"Правый галс", МКОУ ДОД ДДТ, ОКС и МП, МБУ ФОК</w:t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легин Дмитрий</w:t>
              <w:br/>
              <w:t>Гагарин Иван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  <w:br/>
              <w:t>1999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)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)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сянников А.В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Новгород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хт-клуб "Ока", ДСС ГЖД</w:t>
            </w:r>
          </w:p>
        </w:tc>
      </w:tr>
    </w:tbl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Класс: </w:t>
      </w:r>
      <w:r>
        <w:rPr>
          <w:b/>
          <w:bCs/>
          <w:color w:val="000000"/>
          <w:sz w:val="18"/>
          <w:szCs w:val="18"/>
        </w:rPr>
        <w:t>Луч</w:t>
      </w:r>
      <w:r>
        <w:rPr/>
        <w:t xml:space="preserve"> 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"/>
        <w:gridCol w:w="431"/>
        <w:gridCol w:w="833"/>
        <w:gridCol w:w="378"/>
        <w:gridCol w:w="308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401"/>
        <w:gridCol w:w="435"/>
        <w:gridCol w:w="784"/>
        <w:gridCol w:w="662"/>
        <w:gridCol w:w="2060"/>
      </w:tblGrid>
      <w:tr>
        <w:trPr/>
        <w:tc>
          <w:tcPr>
            <w:tcW w:w="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(ФИО)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Р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р</w:t>
            </w:r>
          </w:p>
        </w:tc>
        <w:tc>
          <w:tcPr>
            <w:tcW w:w="2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и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нер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анда</w:t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6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7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8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9</w:t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катов Сергей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)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янцев В.А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Новгород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"ДЮСШ по парусному спорту"</w:t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дведев Глеб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евич Е.В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ец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ФСК "Спартак"</w:t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ркин Иван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)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)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кина Н.Н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Новгород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"ДЮСШ по парусному спорту"</w:t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имов Исо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)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)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евич Е.В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ец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ФСК "Спартак"</w:t>
            </w:r>
          </w:p>
        </w:tc>
      </w:tr>
    </w:tbl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Класс: </w:t>
      </w:r>
      <w:r>
        <w:rPr>
          <w:b/>
          <w:bCs/>
          <w:color w:val="000000"/>
          <w:sz w:val="18"/>
          <w:szCs w:val="18"/>
        </w:rPr>
        <w:t>Луч-мини</w:t>
      </w:r>
      <w:r>
        <w:rPr/>
        <w:t xml:space="preserve"> 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"/>
        <w:gridCol w:w="419"/>
        <w:gridCol w:w="983"/>
        <w:gridCol w:w="368"/>
        <w:gridCol w:w="302"/>
        <w:gridCol w:w="323"/>
        <w:gridCol w:w="354"/>
        <w:gridCol w:w="323"/>
        <w:gridCol w:w="323"/>
        <w:gridCol w:w="323"/>
        <w:gridCol w:w="323"/>
        <w:gridCol w:w="344"/>
        <w:gridCol w:w="354"/>
        <w:gridCol w:w="323"/>
        <w:gridCol w:w="391"/>
        <w:gridCol w:w="424"/>
        <w:gridCol w:w="751"/>
        <w:gridCol w:w="643"/>
        <w:gridCol w:w="1987"/>
      </w:tblGrid>
      <w:tr>
        <w:trPr/>
        <w:tc>
          <w:tcPr>
            <w:tcW w:w="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(ФИО)</w:t>
            </w:r>
          </w:p>
        </w:tc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Р</w:t>
            </w:r>
          </w:p>
        </w:tc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р</w:t>
            </w:r>
          </w:p>
        </w:tc>
        <w:tc>
          <w:tcPr>
            <w:tcW w:w="2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и</w:t>
            </w:r>
          </w:p>
        </w:tc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нер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анда</w:t>
            </w:r>
          </w:p>
        </w:tc>
      </w:tr>
      <w:tr>
        <w:trPr/>
        <w:tc>
          <w:tcPr>
            <w:tcW w:w="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2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3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4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5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8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9</w:t>
            </w:r>
          </w:p>
        </w:tc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окин Евгений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янцев В.А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Новгород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"ДЮСШ по парусному спорту"</w:t>
            </w:r>
          </w:p>
        </w:tc>
      </w:tr>
      <w:tr>
        <w:trPr/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расов Никита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)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аров Р.А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Новгород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"ДЮСШ по парусному спорту"</w:t>
            </w:r>
          </w:p>
        </w:tc>
      </w:tr>
      <w:tr>
        <w:trPr/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ячкин Арсений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)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атов А.Н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Новгород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"ДЮСШ по парусному спорту"</w:t>
            </w:r>
          </w:p>
        </w:tc>
      </w:tr>
      <w:tr>
        <w:trPr/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вятов Роман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кина Н.Н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Новгород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"ДЮСШ по парусному спорту"</w:t>
            </w:r>
          </w:p>
        </w:tc>
      </w:tr>
      <w:tr>
        <w:trPr/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уцков Александр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)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)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збург И.В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Новгород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"ДЮСШ по парусному спорту"</w:t>
            </w:r>
          </w:p>
        </w:tc>
      </w:tr>
    </w:tbl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Класс: </w:t>
      </w:r>
      <w:r>
        <w:rPr>
          <w:b/>
          <w:bCs/>
          <w:color w:val="000000"/>
          <w:sz w:val="18"/>
          <w:szCs w:val="18"/>
        </w:rPr>
        <w:t>Ракета-270</w:t>
      </w:r>
      <w:r>
        <w:rPr/>
        <w:t xml:space="preserve"> 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"/>
        <w:gridCol w:w="389"/>
        <w:gridCol w:w="946"/>
        <w:gridCol w:w="344"/>
        <w:gridCol w:w="285"/>
        <w:gridCol w:w="303"/>
        <w:gridCol w:w="322"/>
        <w:gridCol w:w="322"/>
        <w:gridCol w:w="303"/>
        <w:gridCol w:w="322"/>
        <w:gridCol w:w="303"/>
        <w:gridCol w:w="303"/>
        <w:gridCol w:w="303"/>
        <w:gridCol w:w="303"/>
        <w:gridCol w:w="364"/>
        <w:gridCol w:w="393"/>
        <w:gridCol w:w="777"/>
        <w:gridCol w:w="587"/>
        <w:gridCol w:w="2400"/>
      </w:tblGrid>
      <w:tr>
        <w:trPr/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(ФИО)</w:t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Р</w:t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р</w:t>
            </w:r>
          </w:p>
        </w:tc>
        <w:tc>
          <w:tcPr>
            <w:tcW w:w="27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и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нер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анда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2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4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5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9</w:t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скевич Григорий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евич Е.В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е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ФСК "Спартак"</w:t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нтаков Артём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збург И.В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Новгоро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"ДЮСШ по парусному спорту"</w:t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ртёмова Диана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атов А.Н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Новгоро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"ДЮСШ по парусному спорту"</w:t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асев Егор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)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)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евич Е.В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е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ФСК "Спартак"</w:t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омов Максим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)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)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ольско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"Правый галс", МКОУ ДОД ДДТ, ОКС и МП, МБУ ФОК</w:t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ыганов Семён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)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сянников А.В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Новгоро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хт-клуб "Ока", ДСС ГЖД</w:t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ромов Данил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)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ольско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"Правый галс", МКОУ ДОД ДДТ, ОКС и МП, МБУ ФОК</w:t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охин Андрей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)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)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хова Г.В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каловс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О "Цетус"</w:t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иденин Даниил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ольско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"Правый галс", МКОУ ДОД ДДТ, ОКС и МП, МБУ ФОК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2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2 : 20-06-2011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sailingrac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1:12:00Z</dcterms:created>
  <dc:creator>ПК ПРАВЫЙ ГАЛС</dc:creator>
  <dc:description/>
  <dc:language>en-US</dc:language>
  <cp:lastModifiedBy>ПК ПРАВЫЙ ГАЛС</cp:lastModifiedBy>
  <cp:lastPrinted>2014-08-08T01:11:00Z</cp:lastPrinted>
  <dcterms:modified xsi:type="dcterms:W3CDTF">2014-08-07T21:12:00Z</dcterms:modified>
  <cp:revision>2</cp:revision>
  <dc:subject/>
  <dc:title>Соревнования по парусному спорту в детских и юношеских классах яхт "Открытое Первенство Нижегородской области "Солнечный берег""</dc:title>
</cp:coreProperties>
</file>