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убок Губернатора Ивановской области по парусному спорту </w:t>
        <w:br/>
        <w:t xml:space="preserve">р.п. Сокольское, Нижегородская область </w:t>
        <w:br/>
        <w:t xml:space="preserve">25.08.2014 - 25.08.2014 </w:t>
        <w:br/>
        <w:t xml:space="preserve">Официальные результаты, класс "Ракета-270" </w:t>
      </w:r>
    </w:p>
    <w:p>
      <w:pPr>
        <w:pStyle w:val="R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t xml:space="preserve">Председатель ГК_____________/А.Н. Кондаков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color w:val="000000"/>
          <w:sz w:val="18"/>
          <w:szCs w:val="18"/>
        </w:rPr>
        <w:t xml:space="preserve">Класс: </w:t>
      </w:r>
      <w:r>
        <w:rPr>
          <w:b/>
          <w:bCs/>
          <w:color w:val="000000"/>
          <w:sz w:val="18"/>
          <w:szCs w:val="18"/>
        </w:rPr>
        <w:t>Ракета-270</w:t>
      </w:r>
      <w:r>
        <w:rPr/>
        <w:t xml:space="preserve"> 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6"/>
        <w:gridCol w:w="416"/>
        <w:gridCol w:w="1171"/>
        <w:gridCol w:w="365"/>
        <w:gridCol w:w="420"/>
        <w:gridCol w:w="420"/>
        <w:gridCol w:w="420"/>
        <w:gridCol w:w="388"/>
        <w:gridCol w:w="420"/>
        <w:gridCol w:w="302"/>
        <w:gridCol w:w="317"/>
        <w:gridCol w:w="302"/>
        <w:gridCol w:w="1336"/>
        <w:gridCol w:w="2982"/>
      </w:tblGrid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астник (ФИО)</w:t>
            </w:r>
          </w:p>
        </w:tc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Р</w:t>
              <w:br/>
              <w:t>Рз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.</w:t>
            </w:r>
          </w:p>
        </w:tc>
        <w:tc>
          <w:tcPr>
            <w:tcW w:w="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ев.</w:t>
            </w:r>
          </w:p>
        </w:tc>
        <w:tc>
          <w:tcPr>
            <w:tcW w:w="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юн. мл.</w:t>
            </w:r>
          </w:p>
        </w:tc>
        <w:tc>
          <w:tcPr>
            <w:tcW w:w="1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нер</w:t>
            </w:r>
          </w:p>
        </w:tc>
        <w:tc>
          <w:tcPr>
            <w:tcW w:w="2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</w:t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  <w:br/>
              <w:t>Очки</w:t>
            </w:r>
          </w:p>
        </w:tc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СКЕВИЧ Григор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, Нижегородская область</w:t>
              <w:br/>
              <w:t>МБУ ФСК "Спартак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РЦЕВА Ольг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в А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ТАНОВА Ан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, Решетова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регата "Who is who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ВАНОВ Артё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Ю.И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</w:t>
              <w:br/>
              <w:t>МБОУ ДОД "ДЮСШ № 3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РТЁМОВА Диан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Дмитр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БАСОВ Александ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.</w:t>
              <w:br/>
              <w:t>ГБОУДОД " СОДЮСШ "НГ", я/к "Юнга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УБКОВ Миро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, Решетова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регата "Who is who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ОМОВ Макси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РОВИН Ники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Ю.И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</w:t>
              <w:br/>
              <w:t>МБОУ ДОД "ДЮСШ № 3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ПКИН Серг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ИКОВ Андр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sq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4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ев Ю.И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Новгород</w:t>
              <w:br/>
              <w:t>МБОУДОД "ДЮСШ №3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ЫГАНОВ Семё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я.к. "Ока", ДСС ГЖД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ГАПОВ Владислав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1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атов А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МОСОВ Михаи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колков А.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., Архангельск</w:t>
              <w:br/>
              <w:t>МБОУ ДОД ДЮСШ "Парусный центр "Норд" им. Ю.С. Анисимова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НТАКОВ Артё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РОМОВ Дани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17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УЗАКОВ Денис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ыкин В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ябинск</w:t>
              <w:br/>
              <w:t>МБУ ДОД СДЮСШОР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ИДИН Александ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16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ушин В.В., Трушина С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ДПК; ГБУ "Спортивная школа № 26" Москомспорта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АЛДА Ива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0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ДРИН Всеволод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  <w:br/>
              <w:t>2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0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збург И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МБОУ ДОД "ДЮСШ по парусному спорту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ПОВ Илья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1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ская обл.</w:t>
              <w:br/>
              <w:t>ГБОУДОД " СОДЮСШ "НГ", я/к "Юнга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ЛАСОВ Андр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18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евич Е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Городец, Нижегородская область</w:t>
              <w:br/>
              <w:t>МБУ ФСК "Спартак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НДЫШЕВ Егор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1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  <w:br/>
              <w:t>2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, Решетова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регата "Who is who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ЕГИН Дмитр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янников А.В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я.к. "Ока", ДСС ГЖД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НЮТИН Павел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  <w:br/>
              <w:t>2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колков А.Г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., Архангельск</w:t>
              <w:br/>
              <w:t>МБОУ ДОД ДЮСШ "Парусный центр "Норд" им. Ю.С. Анисимова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ТАНОВ Тимоф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  <w:br/>
              <w:t>26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  <w:br/>
              <w:t>2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, Решетова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регата "Who is who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УБКОВ Тихон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ва С.Н., Решетова А.А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  <w:br/>
              <w:t>НП регата "Who is who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РНОВ Максим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21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 М.Б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асть</w:t>
              <w:br/>
              <w:t>"ДПШ Пирогово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ОМАНОВ Дмитри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 С.П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ец, Ивановская область</w:t>
              <w:br/>
              <w:t>МБУ ДОД ДМЦ "Мечта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РТЫБАШЕВ Никита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доров П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п. Сокольское Нижегородская обл.</w:t>
              <w:br/>
              <w:t>ПК "Правый галс" МКОУ ДОД ДДТ, ОКС и МП, МБУ ФОК "Сокол"</w:t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ШИН Алексей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1</w:t>
              <w:br/>
              <w:t>1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s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c</w:t>
              <w:br/>
              <w:t>33,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яков В.Н.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кса, Нижегородская область</w:t>
              <w:br/>
              <w:t>Выксенский парусный клуб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ля подсчета результатов использована программа </w:t>
      </w:r>
      <w:hyperlink r:id="rId2">
        <w:r>
          <w:rPr>
            <w:rStyle w:val="InternetLink"/>
            <w:sz w:val="18"/>
            <w:szCs w:val="18"/>
          </w:rPr>
          <w:t xml:space="preserve">SailingRaces </w:t>
        </w:r>
      </w:hyperlink>
      <w:r>
        <w:rPr>
          <w:color w:val="000000"/>
          <w:sz w:val="18"/>
          <w:szCs w:val="18"/>
        </w:rPr>
        <w:t xml:space="preserve">версия 1.9.12 : 20-06-2011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sailingrace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1:00Z</dcterms:created>
  <dc:creator>ПК ПРАВЫЙ ГАЛС</dc:creator>
  <dc:description/>
  <dc:language>en-US</dc:language>
  <cp:lastModifiedBy>Хозяйка</cp:lastModifiedBy>
  <dcterms:modified xsi:type="dcterms:W3CDTF">2014-08-25T15:31:00Z</dcterms:modified>
  <cp:revision>2</cp:revision>
  <dc:subject/>
  <dc:title>Кубок Губернатора Ивановской области по парусному спорту</dc:title>
</cp:coreProperties>
</file>