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 Т В Е Р Ж Д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/п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ь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В. Ясников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 сен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Второй Безводнинской парусной го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ревнования проводятся Оргкомите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по парусному спорту проводятся в целях пропаганды здорового образа жизни и популяризации парусного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ревнования проводятся 20 - 21 сентября 2014 г. - г. Н. Новгор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гонки № 1 – 12 часов 20 сентября с.г. на траверзе яхт-клуба «О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гонки № 2 – 9 часов 21 сентября с.г. на траверзе с. Безводно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приема участников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 качестве капитанов яхт и их помощников к соревнованию допускаются яхтсмены, имеющие квалификацию яхтенного рулевого. Участники должны прибыть с материальной частью, имея при себе удостоверение яхтенного рулевого, запись на участие в соревнованиях, зачетные квалификационные книжки и акт технического состояния яхты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орядок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ревнования проводятся в соответствии с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"Положением" о настоящих соревнов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оночной инструк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Действующими правилами МППГ 2009-201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ижегородскими правилами обмера (НПО разработки Л. Постнов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четные группы: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группа - крейсерские яхты с баллом НПО;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Условия определения результатов го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результатов гонок производится по премиальной системе за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е время гонки – 30 % от времени прохождения дистанции первой яхт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ватория гоно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а Ока – река Волга (г. Н. Новгород – село Безводное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ящая организация не несет ответственности за любой ущерб и безопасность участников соревнова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имание капитанов яхт должно быть обращено к основному правилу: "Исключительное право капитана каждой яхты решать: стартовать или не стартовать, продолжать или не продолжать гонку"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арушение Правил плавания по ВВП РФ и местных Правил плавания несут капитаны яхт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ча заяв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а заявок производится 20 сентября с 9.00 час. до 11.00 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рание капитанов 20 сентября 2014 года в яхт-клубе "ОКА" в 11.00 ч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овый взнос – 300 рублей с ях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ое положение является вызовом на соревн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3969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7"/>
      <w:numFmt w:val="upperRoman"/>
      <w:lvlText w:val="%1. "/>
      <w:lvlJc w:val="left"/>
      <w:pPr>
        <w:tabs>
          <w:tab w:val="num" w:pos="283"/>
        </w:tabs>
        <w:ind w:left="1134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1276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Kudriashov" w:hAnsi="Kudriashov" w:eastAsia="Times New Roman" w:cs="Kudriashov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0:00Z</dcterms:created>
  <dc:creator>Alexandre Katalov</dc:creator>
  <dc:description/>
  <cp:keywords/>
  <dc:language>en-US</dc:language>
  <cp:lastModifiedBy>USER</cp:lastModifiedBy>
  <cp:lastPrinted>2014-06-30T12:26:00Z</cp:lastPrinted>
  <dcterms:modified xsi:type="dcterms:W3CDTF">2014-09-11T07:10:00Z</dcterms:modified>
  <cp:revision>2</cp:revision>
  <dc:subject/>
  <dc:title>А Н К Е Т А</dc:title>
</cp:coreProperties>
</file>