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Утверждаю </w:t>
      </w:r>
    </w:p>
    <w:p>
      <w:pPr>
        <w:pStyle w:val="Normal"/>
        <w:jc w:val="center"/>
        <w:rPr/>
      </w:pPr>
      <w:r>
        <w:rPr/>
        <w:t xml:space="preserve">Генеральный директор                                                                      Президент Нижегородской                           Компании «Нижегородец»                                                            общественнной организации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                                                         «Федерация парусного спорта» </w:t>
      </w:r>
    </w:p>
    <w:p>
      <w:pPr>
        <w:pStyle w:val="Normal"/>
        <w:jc w:val="right"/>
        <w:rPr/>
      </w:pPr>
      <w:r>
        <w:rPr/>
        <w:t xml:space="preserve">«___» ________________ 2014г.                                              ________________А.А.Бобыл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парусному спорту в детских и юношеских классах яхт «Открытое первенство города Нижнего Новгорода на призы компании «Нижегородец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-28 сентября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ропаганды здорового образа жизни среди подростков и молодёжи, популяризации  парусного спорта в Нижегородской области и городе Нижнем Новгороде, выявления сильнейших спортсменов и развития сотрудничества между компанией «Нижегородец» и детской парусной командой г.Нижнего Новгорода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1. Общее руководство проведением соревнований осуществляет Нижегородская региональная общественная организация «Федерация парусного спорта» НРОО ФПС совместно с МБОУ ДОД ДЮСШ по парусному спорту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соревнований возлагается на судейскую коллегию, утверждённую НРОО ФПС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3. Все участники соревнований должны быть застрахован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(1 ППГ), организаторы могут обязать участвующие яхты нести рекламу спонсоров регат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>Сроки и место проведения соревнований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ата будет проходить с 27 по 28 сентября 2014 года на акватории реки Оки между Затоном 25 лет октября и метромостом, точное место проведения гонок будет указано в гоночной инструкции. 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участников соревнований будут располагаться на территории ООО «Яхт-клуб «Ока» и МБОУ ДОД ДЮСШ по парусному спорту.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1. Все расходы, связанные с переездом участников к месту соревнований и обратно,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2. Расходы, связанные с организацией и проведением соревнований, оплатой работы судейской коллег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</w:t>
      </w:r>
      <w:r>
        <w:rPr/>
        <w:t>Компания «Нижегородец»</w:t>
      </w:r>
      <w:r>
        <w:rPr>
          <w:sz w:val="22"/>
          <w:szCs w:val="22"/>
        </w:rPr>
        <w:t xml:space="preserve">.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будут проводиться в соответствии с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и Международными Правилами Парусных Гонок 2013-2016 (ППГ-13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Всероссийской федерации парусного спорта (ППС-09),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>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правилами плавания по внутренним водным путям Российской Федерации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местными правилами плавания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настоящим положением и гоночной инструкцие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ревнованиях участвуют следующие классы яхт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Олимп» - спортсмены не старше 1999 г. р. (мальчики, девоч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Оптимист» - спортсмены не старше 1999 г. р. (мальчики, девоч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Кадет» - спортсмены не старше 1997 г. р. (общий заче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» - спортсмены без ограничения возраста. (общий заче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-мини» -спортсмены не старше 1996 г. р. (общий зачё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Ракета 270» - спортсмены не старше1996 г.р.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420» - спортсмены не старше1996 г.р.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мандатную комиссию соревнования  должны быть предоставлены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-запись на участие на каждого участника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-удостоверение на право управления яхтой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-мерительное свидетельство или акт о техническом состоянии яхты на сезон 2014 г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 xml:space="preserve">Планируется провести не менее пяти  гонок.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В день может быть проведено не более тре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Соревнования будут считаться состоявшимися при проведении  трё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27 сентября – день приезда, мандатная комиссия  с 10.00 до 14.00,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д открытия соревнования   14.00,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сигнал «Предупреждение» 1 гонки гоночного дня 15.30</w:t>
      </w:r>
    </w:p>
    <w:p>
      <w:pPr>
        <w:pStyle w:val="Normal"/>
        <w:rPr/>
      </w:pPr>
      <w:r>
        <w:rPr/>
        <w:tab/>
        <w:t>28 сентября – сигнал «Предупреждение» 1 гонки гоночного дня 11.00.</w:t>
      </w:r>
    </w:p>
    <w:p>
      <w:pPr>
        <w:pStyle w:val="Normal"/>
        <w:rPr/>
      </w:pPr>
      <w:r>
        <w:rPr/>
        <w:tab/>
        <w:t>Парад закрытия 16.00. Отъезд участников соревнований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9. Ответственность участников.</w:t>
      </w:r>
    </w:p>
    <w:p>
      <w:pPr>
        <w:pStyle w:val="Normal"/>
        <w:ind w:left="0" w:right="0" w:firstLine="708"/>
        <w:rPr/>
      </w:pPr>
      <w:r>
        <w:rPr/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left="0" w:right="0" w:firstLine="708"/>
        <w:rPr/>
      </w:pPr>
      <w:r>
        <w:rPr/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0. Система зачета, определение победителей.</w:t>
      </w:r>
    </w:p>
    <w:p>
      <w:pPr>
        <w:pStyle w:val="Normal"/>
        <w:ind w:left="0" w:right="0" w:firstLine="708"/>
        <w:rPr/>
      </w:pPr>
      <w:r>
        <w:rPr/>
        <w:t>Соревнования  личные.</w:t>
      </w:r>
    </w:p>
    <w:p>
      <w:pPr>
        <w:pStyle w:val="Normal"/>
        <w:ind w:left="0" w:right="0" w:firstLine="708"/>
        <w:rPr/>
      </w:pPr>
      <w:r>
        <w:rPr/>
        <w:t>Система подсчета очков линейная.</w:t>
      </w:r>
    </w:p>
    <w:p>
      <w:pPr>
        <w:pStyle w:val="Normal"/>
        <w:ind w:left="0" w:right="0" w:firstLine="708"/>
        <w:rPr/>
      </w:pPr>
      <w:r>
        <w:rPr/>
        <w:t>Зачет среди юношей и девушек (мальчиков и девочек) определяется отдельно в соответствии с очками, полученными в абсолютном зачет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left="0" w:right="0" w:firstLine="708"/>
        <w:rPr/>
      </w:pPr>
      <w:r>
        <w:rPr/>
        <w:t>Гонщики, занявшие 1-е места в каждой зачетной группе награждаются медалью, кубком и дипломом. Гонщики занявшие 2, 3-е места в каждой зачетной группе награждаются медалью и дипломом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Компанией «Нижегородец» могут быть учреждены специальные приз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/>
        <w:t>Данное положение является приглашением на соревнование.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7:00Z</dcterms:created>
  <dc:creator>Лёша</dc:creator>
  <dc:description/>
  <dc:language>en-US</dc:language>
  <cp:lastModifiedBy>User</cp:lastModifiedBy>
  <cp:lastPrinted>2014-08-22T14:53:00Z</cp:lastPrinted>
  <dcterms:modified xsi:type="dcterms:W3CDTF">2014-08-22T14:35:00Z</dcterms:modified>
  <cp:revision>4</cp:revision>
  <dc:subject/>
  <dc:title>          Утверждаю                                                                                                              Согласовано   </dc:title>
</cp:coreProperties>
</file>