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00965</wp:posOffset>
            </wp:positionV>
            <wp:extent cx="2473960" cy="1843405"/>
            <wp:effectExtent l="0" t="0" r="0" b="0"/>
            <wp:wrapTight wrapText="bothSides">
              <wp:wrapPolygon edited="0">
                <wp:start x="-145" y="0"/>
                <wp:lineTo x="-145" y="21417"/>
                <wp:lineTo x="21600" y="21417"/>
                <wp:lineTo x="21600" y="0"/>
                <wp:lineTo x="-145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Юбилейная парусная ассамблея,     посвященная 80-летию образования Нижегородской федерации парусного спорта 1934-2014 г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14 года в киноцентре «Рекорд» состоится юбилейная парусная ассамблея, посвященная 80-летию образования Нижегородской федерации парусного спо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событие, совпадающее с 300-летием Нижегородской губернии, знаменательно тем, что история становления парусного спорта в России, так же как и история Нижегородской губернии, связана с именем Петра 1. Созданный им в 1713-1718 годах «Потомственный Невский флот» стал прообразом не только отечественных, но и зарубежных яхт-клуб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ние Петра, забытое на столетие и возродившееся в середине девятнадцатого века, сохранило парус как движущую силу, придав ему спортивную направленнос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в 1846 году Императорского Санкт- Петербургского яхт-клуба, позволило уже в июле следующего года провести первую парусную регату в акватории Балтийского моря, а развитие клуба «Моряк на все руки»  - охватить занятием парусным спортом широкие слои населения России. Включение парусного спорта в программу Олимпийских игр на стыке 19-20 веков, дало новый импульс к его совершенствованию. В 1912 году российский экипаж яхты «Галлия-2» занимает на них призовое мес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ки создания первого Нижегородского яхт-клуба относятся к 1908 году. Но основное развитие парусного спорта в области относится к 30-40 годам 20 века, когда по популярности и  массовости он стал не уступать другим видам спорта.  Созданная в 1934 году горьковская парусная секция, правопреемницей  которой является Нижегородская федерация парусного спорта, играет значительную консолидирующую роль, в преемственности поколений в спорте,  становлении молодых яхтсменов, в развитии парусного спорта в регио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ьмидесятилетняя история парусного спорта в городе Горьком – Нижнем Новгороде хранит имена: Валерия Павловича Чкалова - почётного главного судьи Второй Поволжской парусной регаты, профессора  Михаила Вениаминовича Колокольцева - первого руководителя Нижегородской парусной секции, конструктора Ростислава Евгеньевича Алексеева, братьев Рябовых – строителей первых спортивных парусных су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ды Великой Отечественной Войны яхтсмены-буеристы, в состав которых входили и нижегородцы, используя свое спортивное мастерство, обеспечивали патрулирование Финского залива и защиту дороги жизни на Ладожском озер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зирая на трудности того времени, соревнования по парусному спорту проходили даже в блокадном Ленинграде. И не только. Победа на проводимой в 1944 году в городе Горьком пятой Поволжской парусной регате дала путевку в большой спорт первому российскому олимпийскому чемпиону в классе «Звездный» Тимиру Пинегин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30480</wp:posOffset>
            </wp:positionV>
            <wp:extent cx="1947545" cy="1466215"/>
            <wp:effectExtent l="0" t="0" r="0" b="0"/>
            <wp:wrapTight wrapText="bothSides">
              <wp:wrapPolygon edited="0">
                <wp:start x="-209" y="0"/>
                <wp:lineTo x="-209" y="21327"/>
                <wp:lineTo x="21548" y="21327"/>
                <wp:lineTo x="21548" y="0"/>
                <wp:lineTo x="-209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овременном мире трудно найти сферу деятельности, в которой бы не проявили себя спортсмены-парусники, достойно продолжая традиции старших поколений.</w:t>
      </w:r>
      <w:r>
        <w:rPr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величивается количество парусов на слиянии двух великих рек- Волги и Оки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265</wp:posOffset>
            </wp:positionH>
            <wp:positionV relativeFrom="paragraph">
              <wp:posOffset>139700</wp:posOffset>
            </wp:positionV>
            <wp:extent cx="2309495" cy="1543685"/>
            <wp:effectExtent l="0" t="0" r="0" b="0"/>
            <wp:wrapTight wrapText="bothSides">
              <wp:wrapPolygon edited="0">
                <wp:start x="-157" y="0"/>
                <wp:lineTo x="-157" y="21307"/>
                <wp:lineTo x="21554" y="21307"/>
                <wp:lineTo x="21554" y="0"/>
                <wp:lineTo x="-157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оздание детских классов парусных яхт и развитие детских парусных секций и школ на территории области, привлекло к занятию спортом юных яхтсменов. В настоящее время на территории Нижегородской области функционирует 16 детских спортивных школ и парусных секций, около 10 яхт-клуб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ование восьмидесятилетия Нижегородской Федерации Парусного Спорта является не только подведением итогов, но и определённым этапом в развитии и дальнейшем продвижении парусного спорта на всей территории Нижегород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 всех ветеранов парусного спорта, а так же молодых яхтсменов со знаменательной датой и желаем больших побед в больших соревнованиях, дальних походов и самое главное попутного ветра, и в спорте и в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ОО «Федерация     парусного спорта»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uto" w:line="240" w:before="100" w:after="100"/>
    </w:pPr>
    <w:rPr>
      <w:rFonts w:ascii="Verdana" w:hAnsi="Verdana" w:eastAsia="Times New Roman" w:cs="Times New Roman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00:00Z</dcterms:created>
  <dc:creator>юля</dc:creator>
  <dc:description/>
  <dc:language>en-US</dc:language>
  <cp:lastModifiedBy>юля</cp:lastModifiedBy>
  <dcterms:modified xsi:type="dcterms:W3CDTF">2014-11-11T22:00:00Z</dcterms:modified>
  <cp:revision>2</cp:revision>
  <dc:subject/>
  <dc:title/>
</cp:coreProperties>
</file>