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а НРОО ФПС от 14 марта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1. Объявить Всеобщую амнистию должникам по членским взносам НРОО ФПС по итогам до 2015 год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Членство в НРОО ФПС сохраняется за оплатившими взносы в размере 600 рублей в срок до 1 ма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хтсмены, не оплатившие взносы до 1 мая 2015 года, </w:t>
      </w:r>
      <w:r>
        <w:rPr>
          <w:b/>
          <w:sz w:val="28"/>
          <w:szCs w:val="28"/>
        </w:rPr>
        <w:t>считаются выбывшими из НРОО ФП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ное вступление в НРОО ФПС возможно после подачи соответствующего заявления и оплаты взноса в размере 400 рублей за повторное вступление и  годового членского взноса в размере 6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4. Начиная с 2015 г. взнос в НРОО ФПС назначается: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- 600 рублей при оплате  до 1 мая текущего года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1000 рублей при оплате позднее 1 мая текущего год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5. Стартовые взносы на регатах, организуемых НРОО ФПС, (кроме Кубка Р.Е. Алексеева):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- 100 рублей с яхтсменов, оплативших членский взнос за текущий год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400 рублей с прочих нижегородских участников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Контроль оплаты стартовых взносов возлагается на судейскую коллегию соревнования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хтсмены, не оплатившие членские взносы в течение 3 лет без уважительных причин, исключаются из членов Н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ПС без права вос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7. Членские взносы в НРОО ФПС оплач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Сбербанк (см. бланк квитан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уполномоченных (в г. Нижнем Новгороде – В.А. Ясников, в я/к «Белая Речка» - А.С. Вол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ленам НРОО ФПС, не имеющим задолженности по оплате взносов, будут предоставляться льг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НРОО Федерация парусного спорта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69"/>
        <w:gridCol w:w="4342"/>
        <w:gridCol w:w="1385"/>
        <w:gridCol w:w="939"/>
        <w:gridCol w:w="1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,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нят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усо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ьный телефон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членских взносов по годам</w:t>
            </w:r>
          </w:p>
        </w:tc>
      </w:tr>
      <w:tr>
        <w:trPr>
          <w:trHeight w:val="5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 Андрей Борис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дов Никола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ользин Павел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2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ользин Роман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2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*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Алекс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291396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 Юл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сов Валери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846274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нов Ю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30632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ченко Андр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018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но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одис Илгон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рцев Владимир Конста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ников Денис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в Павел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былев Александ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3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аков Серге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7426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йдышев Руслан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акушин Роман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ков Дмит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ов Денис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Антон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9284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Владимир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Сергей Андр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52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лодин Анатол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Валентин Григо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цов Ю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ряк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Сергей Вениам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енов Алекс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 Андрей Конста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ин Леонид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ов Александ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Светла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013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вва Анатол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вва Наталь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яев Викто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тов Александр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янов Игорь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мин Павел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мин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нин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нин Михаил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хина Василис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бнин Александр Боле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рячев Алекс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6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ин Александр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ин Алекс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ков Алексе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ев Андр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25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 Сергей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нов Алексей Борис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орный Александр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3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ванова Вер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ряев Андр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ков Александр Ю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 Алексей Генн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14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Лариса Григо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ь Никита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23007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зев Николай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7390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аков Анатол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6886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тин Андр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ев Андр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толым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34152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аснов Александ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1551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ько Витал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Виктор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6682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Олег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70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шинов Вадим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 Алекс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 Дмитр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чиков Денис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урников Александр Серафим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тае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5940948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жов Валериан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рев Владимир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унин Александр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ухин Вале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ик Александ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щева Людмил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бин Юри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енков Артем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пин Руслан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пина Ма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шин Андрей Арк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711210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янцев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гунов Левон Лево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 Андр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иронов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052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 Татьяна Вяче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кин Сергей Вяче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ьев Игорь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Павел Ль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 Денис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ждов Никола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959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 Алекс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822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аров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 Александ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ов Вале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кина Наталь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301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ков Андр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унова Татьяна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90628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ов Васили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2303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акунов Дмит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054384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ятов Серге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в Леонид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нов Леонид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059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шник Борис Ву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ладов Игорь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ров Станислав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узаров Александ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86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зарова Ларис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825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в Владимир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ов Алекс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 Пет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586731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лонов Александр Ль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щенко Юр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59445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тин Алекс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061672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шатова Еле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рин Валерий Вита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184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ычев Алекс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ычев Михаил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 Алексей Гер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ков Дмитри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ский Владими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нкова Анна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енко Ирин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ова Мари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63600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монов Илья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82396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Дмитри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 Серге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режнев Алекс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воркин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Глеб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22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Михаил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Ю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5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Серге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онов Александр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Роман Стани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кин Игорь Ро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тов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уков Андр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санфов Олег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яков Вале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ня Наталь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ркунов Андрей Семе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йдин Дмитрий Ро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кин Викто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ников Вадим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,07,19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5667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онин Михаил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ина Ларис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01796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щенков Олег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Владими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405256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*</w:t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/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Год с оплаченным членским взносом</w:t>
            </w:r>
          </w:p>
        </w:tc>
      </w:tr>
    </w:tbl>
    <w:p>
      <w:pPr>
        <w:pStyle w:val="Normal"/>
        <w:ind w:left="-709" w:firstLine="709"/>
        <w:rPr/>
      </w:pPr>
      <w:r>
        <w:rPr/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</w:rPr>
              <w:t>Год с неоплаченным членским взносом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витанция оплаты</w:t>
      </w:r>
    </w:p>
    <w:p>
      <w:pPr>
        <w:pStyle w:val="Normal"/>
        <w:ind w:left="-709"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1"/>
      </w:tblGrid>
      <w:tr>
        <w:trPr>
          <w:trHeight w:val="368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"/>
                    <w:gridCol w:w="683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8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</w:tc>
                    <w:tc>
                      <w:tcPr>
                        <w:tcW w:w="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10"/>
                          <w:gridCol w:w="209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 2015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1" w:type="dxa"/>
            <w:tcBorders>
              <w:left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454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8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</w:tc>
                    <w:tc>
                      <w:tcPr>
                        <w:tcW w:w="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10"/>
                          <w:gridCol w:w="209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2015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6:00Z</dcterms:created>
  <dc:creator>USER</dc:creator>
  <dc:description/>
  <cp:keywords/>
  <dc:language>en-US</dc:language>
  <cp:lastModifiedBy>USER</cp:lastModifiedBy>
  <cp:lastPrinted>2015-02-09T12:19:00Z</cp:lastPrinted>
  <dcterms:modified xsi:type="dcterms:W3CDTF">2015-03-21T09:36:00Z</dcterms:modified>
  <cp:revision>9</cp:revision>
  <dc:subject/>
  <dc:title>Рег</dc:title>
</cp:coreProperties>
</file>