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ревнования по парусному спорту в детских и юношеских классах </w:t>
        <w:br/>
        <w:t xml:space="preserve">яхт "Паруса Надежд"  на призы Сормовских судостроительных </w:t>
        <w:br/>
        <w:t xml:space="preserve">мастерских </w:t>
        <w:br/>
        <w:t xml:space="preserve">Яхт-клуб "Ока" </w:t>
        <w:br/>
        <w:t xml:space="preserve">30.05.2015 - 31.05.2015 </w:t>
        <w:br/>
        <w:t xml:space="preserve">Официальные результаты, класс "Оптимист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Григорьева С.Ю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Оптимист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"/>
        <w:gridCol w:w="329"/>
        <w:gridCol w:w="837"/>
        <w:gridCol w:w="296"/>
        <w:gridCol w:w="252"/>
        <w:gridCol w:w="286"/>
        <w:gridCol w:w="286"/>
        <w:gridCol w:w="286"/>
        <w:gridCol w:w="286"/>
        <w:gridCol w:w="286"/>
        <w:gridCol w:w="311"/>
        <w:gridCol w:w="333"/>
        <w:gridCol w:w="445"/>
        <w:gridCol w:w="390"/>
        <w:gridCol w:w="445"/>
        <w:gridCol w:w="390"/>
        <w:gridCol w:w="931"/>
        <w:gridCol w:w="662"/>
        <w:gridCol w:w="2240"/>
      </w:tblGrid>
      <w:tr>
        <w:trPr/>
        <w:tc>
          <w:tcPr>
            <w:tcW w:w="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ьчики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очки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л. мальчики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л. девочки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чаев Владимир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ое детское речное пароходство, Нижегородский морской клуб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дяшкин Егор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ое детское речное пароходство, Нижегородский морской клуб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Серге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усный клуб "Правый галс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пунин Владислав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ое детское речное пароходство, Нижегородский морской клуб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дрин Всеволод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бровский Дмитри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/к "Ока", ДСС ГЖД, г. Нижний Новгород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опинцева Анастаси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ое детское речное пароходство, Нижегородский морской клуб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икин Александр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ое детское речное пароходство, Нижегородский морской клуб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шенников Д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олин Вячеслав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ое детское речное пароходство, Нижегородский морской клуб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евлаков Дмитри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ое детское речное пароходство, Нижегородский морской клуб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сев Серге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 Ива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усный клуб "Правый галс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ферева Маргарита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/к "Ока", ДСС ГЖД, г. Нижний Новгород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шин Алексе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унский парусный клуб МБУ "Металлург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выдова Карина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унский парусный клуб МБУ "Металлург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чугов Ант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ое детское речное пароходство, Нижегородский морской клуб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елковников А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ов Дмитри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унский парусный клуб МБУ "Металлург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маилов Э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нина Ольга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унский парусный клуб МБУ "Металлург"</w:t>
            </w:r>
          </w:p>
        </w:tc>
      </w:tr>
      <w:tr>
        <w:trPr/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удякова Анастаси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унский парусный клуб МБУ "Металлург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6:00Z</dcterms:created>
  <dc:creator>Хозяйка</dc:creator>
  <dc:description/>
  <dc:language>en-US</dc:language>
  <cp:lastModifiedBy>Хозяйка</cp:lastModifiedBy>
  <dcterms:modified xsi:type="dcterms:W3CDTF">2015-05-31T12:36:00Z</dcterms:modified>
  <cp:revision>2</cp:revision>
  <dc:subject/>
  <dc:title>Соревнования по парусному спорту в детских и юношеских классах яхт "Паруса Надежд" на призы Сормовских судостроительных мастерских</dc:title>
</cp:coreProperties>
</file>