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Паруса Надежд"  на призы Сормовских судостроительных </w:t>
        <w:br/>
        <w:t xml:space="preserve">мастерских </w:t>
        <w:br/>
        <w:t xml:space="preserve">Яхт-клуб "Ока" </w:t>
        <w:br/>
        <w:t xml:space="preserve">30.05.2015 - 31.05.2015 </w:t>
        <w:br/>
        <w:t xml:space="preserve">Официальные результаты, класс "Ракета-27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Григорьева С.Ю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-27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"/>
        <w:gridCol w:w="498"/>
        <w:gridCol w:w="1217"/>
        <w:gridCol w:w="432"/>
        <w:gridCol w:w="347"/>
        <w:gridCol w:w="373"/>
        <w:gridCol w:w="414"/>
        <w:gridCol w:w="373"/>
        <w:gridCol w:w="373"/>
        <w:gridCol w:w="373"/>
        <w:gridCol w:w="462"/>
        <w:gridCol w:w="504"/>
        <w:gridCol w:w="885"/>
        <w:gridCol w:w="1141"/>
        <w:gridCol w:w="1838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емова Диа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Правый галс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Правый галс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енин Дании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Правый галс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5:00Z</dcterms:created>
  <dc:creator>Хозяйка</dc:creator>
  <dc:description/>
  <dc:language>en-US</dc:language>
  <cp:lastModifiedBy>Хозяйка</cp:lastModifiedBy>
  <dcterms:modified xsi:type="dcterms:W3CDTF">2015-05-31T12:35:00Z</dcterms:modified>
  <cp:revision>2</cp:revision>
  <dc:subject/>
  <dc:title>Соревнования по парусному спорту в детских и юношеских классах яхт "Паруса Надежд" на призы Сормовских судостроительных мастерских</dc:title>
</cp:coreProperties>
</file>