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Паруса Надежд"  на призы Сормовских судостроительных </w:t>
        <w:br/>
        <w:t xml:space="preserve">мастерских </w:t>
        <w:br/>
        <w:t xml:space="preserve">Яхт-клуб "Ока" </w:t>
        <w:br/>
        <w:t xml:space="preserve">30.05.2015 - 31.05.2015 </w:t>
        <w:br/>
        <w:t xml:space="preserve">Официальные результаты, класс "Луч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Григорьева С.Ю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"/>
        <w:gridCol w:w="501"/>
        <w:gridCol w:w="1231"/>
        <w:gridCol w:w="433"/>
        <w:gridCol w:w="348"/>
        <w:gridCol w:w="374"/>
        <w:gridCol w:w="374"/>
        <w:gridCol w:w="374"/>
        <w:gridCol w:w="374"/>
        <w:gridCol w:w="374"/>
        <w:gridCol w:w="463"/>
        <w:gridCol w:w="505"/>
        <w:gridCol w:w="886"/>
        <w:gridCol w:w="1145"/>
        <w:gridCol w:w="1846"/>
      </w:tblGrid>
      <w:tr>
        <w:trPr/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фонов Арте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пов Макси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уцков Александ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ков Данил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тов С.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усный клуб "Фортуна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4:00Z</dcterms:created>
  <dc:creator>Хозяйка</dc:creator>
  <dc:description/>
  <dc:language>en-US</dc:language>
  <cp:lastModifiedBy>Хозяйка</cp:lastModifiedBy>
  <dcterms:modified xsi:type="dcterms:W3CDTF">2015-05-31T12:34:00Z</dcterms:modified>
  <cp:revision>2</cp:revision>
  <dc:subject/>
  <dc:title>Соревнования по парусному спорту в детских и юношеских классах яхт "Паруса Надежд" на призы Сормовских судостроительных мастерских</dc:title>
</cp:coreProperties>
</file>