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ревнования по парусному спорту в детских и юношеских классах </w:t>
        <w:br/>
        <w:t xml:space="preserve">яхт "Паруса Надежд"  на призы Сормовских судостроительных </w:t>
        <w:br/>
        <w:t xml:space="preserve">мастерских </w:t>
        <w:br/>
        <w:t xml:space="preserve">Яхт-клуб "Ока" </w:t>
        <w:br/>
        <w:t xml:space="preserve">30.05.2015 - 31.05.2015 </w:t>
        <w:br/>
        <w:t xml:space="preserve">Официальные результаты, класс "Луч-мини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Григорьева С.Ю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-мини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"/>
        <w:gridCol w:w="498"/>
        <w:gridCol w:w="1204"/>
        <w:gridCol w:w="433"/>
        <w:gridCol w:w="347"/>
        <w:gridCol w:w="415"/>
        <w:gridCol w:w="374"/>
        <w:gridCol w:w="374"/>
        <w:gridCol w:w="374"/>
        <w:gridCol w:w="374"/>
        <w:gridCol w:w="463"/>
        <w:gridCol w:w="504"/>
        <w:gridCol w:w="885"/>
        <w:gridCol w:w="1143"/>
        <w:gridCol w:w="1842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асов Никит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а Варвар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унцов Н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а Н.Н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ЮСШ по парусному спорту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38:00Z</dcterms:created>
  <dc:creator>Хозяйка</dc:creator>
  <dc:description/>
  <dc:language>en-US</dc:language>
  <cp:lastModifiedBy>Хозяйка</cp:lastModifiedBy>
  <dcterms:modified xsi:type="dcterms:W3CDTF">2015-05-31T12:38:00Z</dcterms:modified>
  <cp:revision>2</cp:revision>
  <dc:subject/>
  <dc:title>Соревнования по парусному спорту в детских и юношеских классах яхт "Паруса Надежд" на призы Сормовских судостроительных мастерских</dc:title>
</cp:coreProperties>
</file>