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Паруса Надежд"  на призы Сормовских судостроительных </w:t>
        <w:br/>
        <w:t xml:space="preserve">мастерских </w:t>
        <w:br/>
        <w:t xml:space="preserve">Яхт-клуб "Ока" </w:t>
        <w:br/>
        <w:t xml:space="preserve">30.05.2015 - 31.05.2015 </w:t>
        <w:br/>
        <w:t xml:space="preserve">Официальные результаты, класс "42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Григорьева С.Ю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"/>
        <w:gridCol w:w="454"/>
        <w:gridCol w:w="1139"/>
        <w:gridCol w:w="396"/>
        <w:gridCol w:w="321"/>
        <w:gridCol w:w="380"/>
        <w:gridCol w:w="344"/>
        <w:gridCol w:w="344"/>
        <w:gridCol w:w="344"/>
        <w:gridCol w:w="344"/>
        <w:gridCol w:w="422"/>
        <w:gridCol w:w="458"/>
        <w:gridCol w:w="946"/>
        <w:gridCol w:w="1014"/>
        <w:gridCol w:w="2338"/>
      </w:tblGrid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  <w:br/>
              <w:t>Ертыбашев Никит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Правый галс"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гин Дмитрий</w:t>
              <w:br/>
              <w:t>Гагарин Ива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"Ока", ДСС ГЖД, г. Нижний Новгород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окин Евгений</w:t>
              <w:br/>
              <w:t>Разуваев Никола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унский парусный клуб МБУ "Металлург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7:00Z</dcterms:created>
  <dc:creator>Хозяйка</dc:creator>
  <dc:description/>
  <dc:language>en-US</dc:language>
  <cp:lastModifiedBy>Хозяйка</cp:lastModifiedBy>
  <dcterms:modified xsi:type="dcterms:W3CDTF">2015-05-31T12:37:00Z</dcterms:modified>
  <cp:revision>2</cp:revision>
  <dc:subject/>
  <dc:title>Соревнования по парусному спорту в детских и юношеских классах яхт "Паруса Надежд" на призы Сормовских судостроительных мастерских</dc:title>
</cp:coreProperties>
</file>