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b/>
          <w:i/>
          <w:iCs/>
          <w:sz w:val="40"/>
          <w:szCs w:val="40"/>
        </w:rPr>
        <w:t xml:space="preserve">ПЕРВЕНСТВО РОССИИ </w:t>
      </w:r>
      <w:r>
        <w:rPr>
          <w:b/>
          <w:i/>
          <w:iCs/>
          <w:sz w:val="40"/>
          <w:szCs w:val="40"/>
          <w:lang w:val="ru-RU"/>
        </w:rPr>
        <w:t xml:space="preserve">ПО ПАРУСНОМУ СПОРТУ </w:t>
      </w:r>
      <w:r>
        <w:rPr>
          <w:b/>
          <w:i/>
          <w:iCs/>
          <w:sz w:val="40"/>
          <w:szCs w:val="40"/>
        </w:rPr>
        <w:t>В КЛАССЕ «РАКЕТА-270»</w:t>
      </w:r>
    </w:p>
    <w:p>
      <w:pPr>
        <w:pStyle w:val="Header"/>
        <w:ind w:right="36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13 – 20 августа 2015 </w:t>
      </w:r>
    </w:p>
    <w:p>
      <w:pPr>
        <w:pStyle w:val="Header"/>
        <w:spacing w:before="0" w:after="240"/>
        <w:ind w:right="357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р.п. Сокольское, Нижегородская область</w:t>
      </w:r>
    </w:p>
    <w:p>
      <w:pPr>
        <w:pStyle w:val="Header"/>
        <w:spacing w:before="0" w:after="240"/>
        <w:ind w:right="357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НОЧ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ПРАВИЛ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/>
        <w:t>Соревнование проводится по:</w:t>
      </w:r>
    </w:p>
    <w:p>
      <w:pPr>
        <w:pStyle w:val="Normal"/>
        <w:ind w:left="360" w:hanging="0"/>
        <w:jc w:val="both"/>
        <w:rPr/>
      </w:pPr>
      <w:r>
        <w:rPr/>
        <w:t>По правилам в смысле определения, содержащегося в Правилах Парусных Гонок(ППГ-13);</w:t>
      </w:r>
    </w:p>
    <w:p>
      <w:pPr>
        <w:pStyle w:val="Normal"/>
        <w:ind w:left="426" w:hanging="426"/>
        <w:jc w:val="both"/>
        <w:rPr/>
      </w:pPr>
      <w:r>
        <w:rPr>
          <w:rFonts w:cs="Times New Roman"/>
        </w:rPr>
        <w:t xml:space="preserve">       </w:t>
      </w:r>
      <w:r>
        <w:rPr/>
        <w:t>Регламент ВФПС «Система соревнований по парусному спорту на территории России»;</w:t>
      </w:r>
    </w:p>
    <w:p>
      <w:pPr>
        <w:pStyle w:val="Normal"/>
        <w:ind w:left="426" w:hanging="426"/>
        <w:jc w:val="both"/>
        <w:rPr/>
      </w:pPr>
      <w:r>
        <w:rPr>
          <w:rFonts w:cs="Times New Roman"/>
        </w:rPr>
        <w:t xml:space="preserve">       </w:t>
      </w:r>
      <w:r>
        <w:rPr/>
        <w:t>Действующей редакцией ППС, с изменениями, изложенными в Положении и Гоночной Инструкции;</w:t>
      </w:r>
    </w:p>
    <w:p>
      <w:pPr>
        <w:pStyle w:val="Normal"/>
        <w:ind w:left="426" w:hanging="426"/>
        <w:jc w:val="both"/>
        <w:rPr/>
      </w:pPr>
      <w:r>
        <w:rPr>
          <w:rFonts w:cs="Times New Roman"/>
        </w:rPr>
        <w:t xml:space="preserve">       </w:t>
      </w:r>
      <w:r>
        <w:rPr/>
        <w:t>Действующими правилами класса «Ракета-270».</w:t>
      </w:r>
    </w:p>
    <w:p>
      <w:pPr>
        <w:pStyle w:val="Normal"/>
        <w:jc w:val="both"/>
        <w:rPr/>
      </w:pPr>
      <w:r>
        <w:rPr/>
        <w:t>1.2  Гоночные правила будет изменены следующим образом:</w:t>
      </w:r>
    </w:p>
    <w:p>
      <w:pPr>
        <w:pStyle w:val="Normal"/>
        <w:ind w:left="426" w:hanging="0"/>
        <w:jc w:val="both"/>
        <w:rPr/>
      </w:pPr>
      <w:r>
        <w:rPr/>
        <w:t xml:space="preserve">Правило 40: «Все спортсмены должны нести на себе индивидуальные средства обеспечения плавучести, одетые и застегнутые соответствующим образом, все время нахождения на вод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ОПОВЕЩЕНИЕ УЧАСТНИКОВ</w:t>
      </w:r>
    </w:p>
    <w:p>
      <w:pPr>
        <w:pStyle w:val="Normal"/>
        <w:jc w:val="both"/>
        <w:rPr/>
      </w:pPr>
      <w:r>
        <w:rPr/>
        <w:t xml:space="preserve">Извещения участникам будут вывешены на доске (досках) официальных объявлений, </w:t>
      </w:r>
    </w:p>
    <w:p>
      <w:pPr>
        <w:pStyle w:val="Normal"/>
        <w:jc w:val="both"/>
        <w:rPr/>
      </w:pPr>
      <w:r>
        <w:rPr/>
        <w:t xml:space="preserve">расположенной   у здания гостиницы «Акватория» при вх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ИЗМЕНЕНИЯ ГОНОЧНОЙ ИНСТРУКЦИИ</w:t>
      </w:r>
    </w:p>
    <w:p>
      <w:pPr>
        <w:pStyle w:val="Normal"/>
        <w:jc w:val="both"/>
        <w:rPr/>
      </w:pPr>
      <w:r>
        <w:rPr/>
        <w:t>Любое изменение гоночной инструкции будет вывешено до 10.30 дня, когда оно вступает в силу, за исключением изменений в расписании гонок, которые будут вывешены до 20.00 дня накануне вступления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СИГНАЛЫ, ПОДАВАЕМЫЕ НА БЕРЕГУ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4.1 Сигналы, подаваемые на берегу, будут подняты на мачте судейского судна.</w:t>
      </w:r>
    </w:p>
    <w:p>
      <w:pPr>
        <w:pStyle w:val="Normal"/>
        <w:jc w:val="both"/>
        <w:rPr/>
      </w:pPr>
      <w:r>
        <w:rPr/>
        <w:t>4.2 Если флаг "АР" показан на берегу, то в сигнале гонки "АР" слова "через 1 мин." заменяются на "не ранее, чем через 40 мин". Яхты не имеют право находиться на слипе и выходить на воду до того, как произведён этот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ПРОГРАММА РЕГАТЫ</w:t>
      </w:r>
    </w:p>
    <w:p>
      <w:pPr>
        <w:pStyle w:val="Normal"/>
        <w:jc w:val="both"/>
        <w:rPr/>
      </w:pPr>
      <w:r>
        <w:rPr/>
        <w:t>5.1. Программа регаты: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38"/>
        <w:gridCol w:w="580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08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9:00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, обмер яхт</w:t>
            </w:r>
          </w:p>
          <w:p>
            <w:pPr>
              <w:pStyle w:val="Normal"/>
              <w:jc w:val="both"/>
              <w:rPr/>
            </w:pPr>
            <w:r>
              <w:rPr/>
              <w:t>Собрание представителей команд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  <w:p>
            <w:pPr>
              <w:pStyle w:val="Normal"/>
              <w:jc w:val="both"/>
              <w:rPr/>
            </w:pPr>
            <w:r>
              <w:rPr/>
              <w:t>10:20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  <w:p>
            <w:pPr>
              <w:pStyle w:val="Normal"/>
              <w:jc w:val="both"/>
              <w:rPr/>
            </w:pPr>
            <w:r>
              <w:rPr/>
              <w:t>14:00</w:t>
            </w:r>
          </w:p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представителей команд</w:t>
            </w:r>
          </w:p>
          <w:p>
            <w:pPr>
              <w:pStyle w:val="Normal"/>
              <w:jc w:val="both"/>
              <w:rPr/>
            </w:pPr>
            <w:r>
              <w:rPr/>
              <w:t>Брифинг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т первой гон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ифинг участников </w:t>
            </w:r>
          </w:p>
        </w:tc>
      </w:tr>
      <w:tr>
        <w:trPr>
          <w:trHeight w:val="6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.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  <w:p>
            <w:pPr>
              <w:pStyle w:val="Normal"/>
              <w:jc w:val="both"/>
              <w:rPr/>
            </w:pPr>
            <w:r>
              <w:rPr/>
              <w:t>11:00</w:t>
            </w:r>
          </w:p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представителей</w:t>
            </w:r>
          </w:p>
          <w:p>
            <w:pPr>
              <w:pStyle w:val="Normal"/>
              <w:jc w:val="both"/>
              <w:rPr/>
            </w:pPr>
            <w:r>
              <w:rPr/>
              <w:t>Старт первой гонки гоночного дня</w:t>
            </w:r>
          </w:p>
          <w:p>
            <w:pPr>
              <w:pStyle w:val="Normal"/>
              <w:jc w:val="both"/>
              <w:rPr/>
            </w:pPr>
            <w:r>
              <w:rPr/>
              <w:t>Брифинг участников</w:t>
            </w:r>
          </w:p>
        </w:tc>
      </w:tr>
      <w:tr>
        <w:trPr>
          <w:trHeight w:val="6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– 19.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ыполнении основн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Гонки особых форматов</w:t>
            </w:r>
          </w:p>
          <w:p>
            <w:pPr>
              <w:pStyle w:val="Normal"/>
              <w:jc w:val="both"/>
              <w:rPr/>
            </w:pPr>
            <w:r>
              <w:rPr/>
              <w:t>Брифинг участников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закрытия соревнова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участников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5.2. Для того чтобы предупредить яхты о том, что вскоре начнется гонка или серия гонок, по крайней мере, за пять минут до сигнала "Предупреждение" будет показан оранжевый </w:t>
      </w:r>
    </w:p>
    <w:p>
      <w:pPr>
        <w:pStyle w:val="Normal"/>
        <w:jc w:val="both"/>
        <w:rPr/>
      </w:pPr>
      <w:r>
        <w:rPr/>
        <w:t>флаг, обозначающий стартовую линию, с одним звуковым сигналом.</w:t>
      </w:r>
    </w:p>
    <w:p>
      <w:pPr>
        <w:pStyle w:val="Normal"/>
        <w:jc w:val="both"/>
        <w:rPr/>
      </w:pPr>
      <w:r>
        <w:rPr/>
        <w:t>5.3. В последний гоночный день никакой сигнал "Предупреждение" не будет дан после 14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 ФЛАГИ КЛАССОВ</w:t>
      </w:r>
    </w:p>
    <w:p>
      <w:pPr>
        <w:pStyle w:val="Normal"/>
        <w:jc w:val="both"/>
        <w:rPr/>
      </w:pPr>
      <w:r>
        <w:rPr/>
        <w:t>Флаг класса – белый флаг с символом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ДИСТАНЦИИ</w:t>
      </w:r>
    </w:p>
    <w:p>
      <w:pPr>
        <w:pStyle w:val="Normal"/>
        <w:jc w:val="both"/>
        <w:rPr/>
      </w:pPr>
      <w:r>
        <w:rPr/>
        <w:t>Схема, представленная в приложении А, демонстрирует дистанцию, порядок прохождения знаков и сторону, с которой следует оставлять каждый зна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 ЗНА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2"/>
        <w:gridCol w:w="1389"/>
        <w:gridCol w:w="1971"/>
        <w:gridCol w:w="361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судейское суд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а знаков дистан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нак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вет и форма стартового/финишного  зна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кета-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ЯХТА «Росс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анже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линдрическ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ха с красным флаг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СТАРТ</w:t>
      </w:r>
    </w:p>
    <w:p>
      <w:pPr>
        <w:pStyle w:val="Normal"/>
        <w:jc w:val="both"/>
        <w:rPr/>
      </w:pPr>
      <w:r>
        <w:rPr/>
        <w:t xml:space="preserve">9.1. Старты будут даваться в соответствии с правилом 26. </w:t>
      </w:r>
    </w:p>
    <w:p>
      <w:pPr>
        <w:pStyle w:val="Normal"/>
        <w:jc w:val="both"/>
        <w:rPr/>
      </w:pPr>
      <w:r>
        <w:rPr/>
        <w:t>9.2. Стартовой линией является линия между оранжевым флагом на стартовом судне и вехой с красным флагом.</w:t>
      </w:r>
    </w:p>
    <w:p>
      <w:pPr>
        <w:pStyle w:val="Normal"/>
        <w:jc w:val="both"/>
        <w:rPr/>
      </w:pPr>
      <w:r>
        <w:rPr/>
        <w:t>9.3. Старт класса открыт в течение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 ФИНИШ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Стартовая линия является и финишной лин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 СИСТЕМА НАКАЗАНИЙ.</w:t>
      </w:r>
    </w:p>
    <w:p>
      <w:pPr>
        <w:pStyle w:val="Normal"/>
        <w:jc w:val="both"/>
        <w:rPr/>
      </w:pPr>
      <w:r>
        <w:rPr/>
        <w:t xml:space="preserve">11.1 Будет применяться система наказаний в соответствии с правилом 44.1. Участник, выполнивший наказание в соответствии с правилом 44.1, должен расписаться об этом в ведомости у судьи при участниках. </w:t>
      </w:r>
    </w:p>
    <w:p>
      <w:pPr>
        <w:pStyle w:val="Normal"/>
        <w:jc w:val="both"/>
        <w:rPr/>
      </w:pPr>
      <w:r>
        <w:rPr/>
        <w:t xml:space="preserve">11.2  Будет применяться Приложение P с изменениями, указанными в пункте 11.3. </w:t>
      </w:r>
    </w:p>
    <w:p>
      <w:pPr>
        <w:pStyle w:val="Normal"/>
        <w:jc w:val="both"/>
        <w:rPr/>
      </w:pPr>
      <w:r>
        <w:rPr/>
        <w:t>11.3 Правило Р2.3 не будет применяться, а правило Р2.2 изменяется так, что оно будет применяться к любому наказанию, начиная со вто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 ПРОТЕСТЫ И ТРЕБОВАНИЯ ИСПРАВИТЬ РЕЗУЛЬТАТ</w:t>
      </w:r>
    </w:p>
    <w:p>
      <w:pPr>
        <w:pStyle w:val="Normal"/>
        <w:jc w:val="both"/>
        <w:rPr/>
      </w:pPr>
      <w:r>
        <w:rPr/>
        <w:t>12.1. Яхта, намеревающаяся подать протест, должна известить об этом финишную группу немедленно после финиша.</w:t>
      </w:r>
    </w:p>
    <w:p>
      <w:pPr>
        <w:pStyle w:val="Normal"/>
        <w:jc w:val="both"/>
        <w:rPr/>
      </w:pPr>
      <w:r>
        <w:rPr/>
        <w:t>12.2 Протестовые бланки можно получить у судьи при участниках. Протесты и требования исправить результат или о повторном рассмотрении должны быть поданы судье при участниках в течение 40 мин. после прихода Главного Судейского Судна на место швартовки после последней гонки дня.</w:t>
      </w:r>
    </w:p>
    <w:p>
      <w:pPr>
        <w:pStyle w:val="Normal"/>
        <w:jc w:val="both"/>
        <w:rPr/>
      </w:pPr>
      <w:r>
        <w:rPr/>
        <w:t>12.3 Извещения будут вывешены через 15 минут после окончания времени подачи протестов для оповещения спортсменов о рассмотрениях, в которых они являются сторонами или свидетелями. Рассмотрения будут проводиться на веранде кафе «Акватория», через 5 минут после вывешивания извещения о поданных протестах.</w:t>
      </w:r>
    </w:p>
    <w:p>
      <w:pPr>
        <w:pStyle w:val="Normal"/>
        <w:jc w:val="both"/>
        <w:rPr/>
      </w:pPr>
      <w:r>
        <w:rPr/>
        <w:t>12.4 Извещения о протестах гоночного комитета или протестового комитета будут вывешены для оповещения яхт согласно правилу 61.1(b).</w:t>
      </w:r>
    </w:p>
    <w:p>
      <w:pPr>
        <w:pStyle w:val="Normal"/>
        <w:jc w:val="both"/>
        <w:rPr/>
      </w:pPr>
      <w:r>
        <w:rPr/>
        <w:t>12.6 Список яхт, которые согласно пункту 11.3 были наказаны за нарушение правила 42, будет вывешен на доске официальных объявлений.</w:t>
      </w:r>
    </w:p>
    <w:p>
      <w:pPr>
        <w:pStyle w:val="Normal"/>
        <w:jc w:val="both"/>
        <w:rPr/>
      </w:pPr>
      <w:r>
        <w:rPr/>
        <w:t>12.7 В последний гоночный день требование об исправлении результата, основанное на решении протестового комитета, должно быть подано в пределах 10 мин после того, как решение будет вывешено. Этим изменяется правило 62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 ПОДВЕДЕНИЕ РЕЗУЛЬТА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3.1 Планируется проведение 12 гонок основной серии – гонок флот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Регата считается состоявшейся при проведении не менее 5 гонок.</w:t>
      </w:r>
    </w:p>
    <w:p>
      <w:pPr>
        <w:pStyle w:val="Normal"/>
        <w:jc w:val="both"/>
        <w:rPr/>
      </w:pPr>
      <w:r>
        <w:rPr/>
        <w:t>При проведении от 5 до 9 гонок, результат одной худшей гонки будет исключен.</w:t>
      </w:r>
    </w:p>
    <w:p>
      <w:pPr>
        <w:pStyle w:val="Normal"/>
        <w:jc w:val="both"/>
        <w:rPr/>
      </w:pPr>
      <w:r>
        <w:rPr/>
        <w:t>При проведении 10 или более гонок исключаются два худших результата.</w:t>
      </w:r>
    </w:p>
    <w:p>
      <w:pPr>
        <w:pStyle w:val="Normal"/>
        <w:jc w:val="both"/>
        <w:rPr/>
      </w:pPr>
      <w:r>
        <w:rPr/>
        <w:t>13.2 Гонки особых форматов включают:</w:t>
      </w:r>
    </w:p>
    <w:p>
      <w:pPr>
        <w:pStyle w:val="Normal"/>
        <w:jc w:val="both"/>
        <w:rPr/>
      </w:pPr>
      <w:r>
        <w:rPr/>
        <w:t>Гонки по слаломной дорожке; парусные эстафеты; фристайл.</w:t>
      </w:r>
    </w:p>
    <w:p>
      <w:pPr>
        <w:pStyle w:val="Normal"/>
        <w:jc w:val="both"/>
        <w:rPr/>
      </w:pPr>
      <w:r>
        <w:rPr/>
        <w:t>Гонки особых форматов проводятся после выполнения основной программы и в зачет Первенства России не входят.</w:t>
      </w:r>
    </w:p>
    <w:p>
      <w:pPr>
        <w:pStyle w:val="Normal"/>
        <w:jc w:val="both"/>
        <w:rPr/>
      </w:pPr>
      <w:r>
        <w:rPr/>
        <w:t>13.3 Команды для участия в командном зачете должны быть заявлены до 11:00 14.08.2015. Состав команды – 3 человека, включая юношу (юношей) и девушку (девушек). В командном зачете суммируются места, занятые участниками. При равенстве очков учитываются суммы очков, набранных участниками команды в основной серии г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 МЕРЫ БЕЗОПАСНОСТИ</w:t>
      </w:r>
    </w:p>
    <w:p>
      <w:pPr>
        <w:pStyle w:val="Normal"/>
        <w:jc w:val="both"/>
        <w:rPr/>
      </w:pPr>
      <w:r>
        <w:rPr/>
        <w:t>14.1 Регистрация яхт при выходе и возвращении осуществляется росписью участника в ведомости выхода/прихода. Роспись в ведомости за выход означает, что яхта рассматривается как стартующая в гонках дня; роспись за приход участника означает, что данная яхта прошла дистанцию правильно и финишировала (если это не так, следует указать это в ведомости).</w:t>
      </w:r>
    </w:p>
    <w:p>
      <w:pPr>
        <w:pStyle w:val="Normal"/>
        <w:jc w:val="both"/>
        <w:rPr/>
      </w:pPr>
      <w:r>
        <w:rPr/>
        <w:t>Отсутствие росписи за выход означает, что яхта не участвовала в гонках дня.</w:t>
      </w:r>
    </w:p>
    <w:p>
      <w:pPr>
        <w:pStyle w:val="Normal"/>
        <w:jc w:val="both"/>
        <w:rPr/>
      </w:pPr>
      <w:r>
        <w:rPr/>
        <w:t>За отсутствие росписи за приход – яхта дисквалифицируется на последнюю гонку дня.</w:t>
      </w:r>
    </w:p>
    <w:p>
      <w:pPr>
        <w:pStyle w:val="Normal"/>
        <w:jc w:val="both"/>
        <w:rPr/>
      </w:pPr>
      <w:r>
        <w:rPr/>
        <w:t>14.2 Яхта, вышедшая из гонки, должна сообщить об этом гоночному комитету как можно ско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 ЗАМЕНА ОБОРУДОВАНИЯ</w:t>
      </w:r>
    </w:p>
    <w:p>
      <w:pPr>
        <w:pStyle w:val="Normal"/>
        <w:jc w:val="both"/>
        <w:rPr/>
      </w:pPr>
      <w:r>
        <w:rPr/>
        <w:t xml:space="preserve">Замена повреждённого или утерянного оборудования может быть произведена только с разрешения гоночного ком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 ПРОВЕРКА ОБОРУДОВАНИЯ И КОНТРОЛЬНЫЙ ОБМЕР</w:t>
      </w:r>
    </w:p>
    <w:p>
      <w:pPr>
        <w:pStyle w:val="Normal"/>
        <w:jc w:val="both"/>
        <w:rPr/>
      </w:pPr>
      <w:r>
        <w:rPr/>
        <w:t xml:space="preserve">Яхта или её оборудование могут быть в любое время проверены на соответствие правилам </w:t>
      </w:r>
    </w:p>
    <w:p>
      <w:pPr>
        <w:pStyle w:val="Normal"/>
        <w:jc w:val="both"/>
        <w:rPr/>
      </w:pPr>
      <w:r>
        <w:rPr/>
        <w:t>класса и требованиям гоночной инструкции. Мерителем класса может быть дано указание яхте, находящейся на воде, немедленно следовать в определенное место дл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 РЕКЛАМА СОРЕВНОВАНИЯ</w:t>
      </w:r>
    </w:p>
    <w:p>
      <w:pPr>
        <w:pStyle w:val="Normal"/>
        <w:jc w:val="both"/>
        <w:rPr/>
      </w:pPr>
      <w:r>
        <w:rPr/>
        <w:t>Яхты должны нести рекламу, предоставленную проводяще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 ВСПОМОГАТЕЛЬНЫЕ СУДА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Руководители команд, тренеры и вспомогательный персонал не должны находиться на воде в зоне гонок с момента сигнала "Подготовительный" и до момента финиша всех яхт, или выхода всех их из гонки, или до сигнала откладывания, общего отзыва или прекращения гонки. Это не относится к спасательным работ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 УДАЛЕНИЕ МУСОРА</w:t>
      </w:r>
    </w:p>
    <w:p>
      <w:pPr>
        <w:pStyle w:val="Normal"/>
        <w:jc w:val="both"/>
        <w:rPr/>
      </w:pPr>
      <w:r>
        <w:rPr/>
        <w:t xml:space="preserve">Мусор можно передать на вспомогательное судно или любое официальное судно соревн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 ОТКАЗ ОТ ОТВЕТСТВЕННОСТИ</w:t>
      </w:r>
    </w:p>
    <w:p>
      <w:pPr>
        <w:pStyle w:val="Normal"/>
        <w:jc w:val="both"/>
        <w:rPr/>
      </w:pPr>
      <w:r>
        <w:rPr/>
        <w:t>Спортсмены принимают участие в соревновании полностью на свой страх и риск. См. правило 4 "Решение участвовать в гонке". Проводящая организация не принимает на себя ответственность за материальный ущерб или случаи травм либо смерти, произошедшие в связи с соревнованием, или до него, или во время соревнования, или после не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b/>
          <w:b/>
          <w:bCs/>
        </w:rPr>
      </w:pPr>
      <w:r>
        <w:rPr>
          <w:b/>
          <w:bCs/>
        </w:rPr>
        <w:t>Главный судья</w:t>
        <w:tab/>
        <w:t>А.В.Дея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хождение дистанции:      Старт – 1 – 2 – 3 – 1 – 2 – 3 – Фини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left" w:pos="8505" w:leader="none"/>
          <w:tab w:val="right" w:pos="9355" w:leader="none"/>
        </w:tabs>
        <w:rPr/>
      </w:pPr>
      <w:r>
        <w:rPr>
          <w:rStyle w:val="FontStyle24"/>
          <w:rFonts w:cs="Arial" w:ascii="Arial" w:hAnsi="Arial"/>
          <w:b/>
          <w:u w:val="single"/>
          <w:lang w:eastAsia="en-US"/>
        </w:rPr>
        <w:t xml:space="preserve">СХЕМА ДИСТАНЦИИ </w:t>
      </w:r>
    </w:p>
    <w:p>
      <w:pPr>
        <w:pStyle w:val="Header"/>
        <w:tabs>
          <w:tab w:val="clear" w:pos="4677"/>
          <w:tab w:val="left" w:pos="8505" w:leader="none"/>
          <w:tab w:val="right" w:pos="9355" w:leader="none"/>
        </w:tabs>
        <w:rPr>
          <w:rStyle w:val="FontStyle24"/>
          <w:rFonts w:ascii="Arial" w:hAnsi="Arial" w:cs="Arial"/>
          <w:b/>
          <w:b/>
          <w:u w:val="single"/>
          <w:lang w:eastAsia="en-US"/>
        </w:rPr>
      </w:pPr>
      <w:r>
        <w:rPr/>
      </w:r>
    </w:p>
    <w:p>
      <w:pPr>
        <w:pStyle w:val="Header"/>
        <w:tabs>
          <w:tab w:val="clear" w:pos="4677"/>
          <w:tab w:val="left" w:pos="8505" w:leader="none"/>
          <w:tab w:val="right" w:pos="9355" w:leader="none"/>
        </w:tabs>
        <w:rPr>
          <w:rStyle w:val="FontStyle24"/>
          <w:rFonts w:ascii="Arial" w:hAnsi="Arial" w:cs="Arial"/>
          <w:b/>
          <w:b/>
          <w:u w:val="single"/>
          <w:lang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9580</wp:posOffset>
                </wp:positionH>
                <wp:positionV relativeFrom="paragraph">
                  <wp:posOffset>259080</wp:posOffset>
                </wp:positionV>
                <wp:extent cx="428625" cy="161290"/>
                <wp:effectExtent l="9525" t="5715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28760" cy="161280"/>
                        </a:xfrm>
                        <a:prstGeom prst="rightArrow">
                          <a:avLst>
                            <a:gd name="adj1" fmla="val 50000"/>
                            <a:gd name="adj2" fmla="val 6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.4pt;margin-top:20.35pt;width:33.7pt;height:12.65pt;flip:x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9170</wp:posOffset>
                </wp:positionH>
                <wp:positionV relativeFrom="paragraph">
                  <wp:posOffset>56515</wp:posOffset>
                </wp:positionV>
                <wp:extent cx="57912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9.45pt;mso-wrap-distance-left:9.05pt;mso-wrap-distance-right:9.05pt;mso-wrap-distance-top:0pt;mso-wrap-distance-bottom:0pt;margin-top:4.45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left" w:pos="8505" w:leader="none"/>
          <w:tab w:val="right" w:pos="9355" w:leader="none"/>
        </w:tabs>
        <w:rPr>
          <w:rStyle w:val="FontStyle24"/>
          <w:rFonts w:ascii="Arial" w:hAnsi="Arial" w:cs="Arial"/>
          <w:b/>
          <w:b/>
          <w:u w:val="single"/>
          <w:lang w:eastAsia="en-US"/>
        </w:rPr>
      </w:pPr>
      <w:r>
        <w:rPr/>
      </w:r>
    </w:p>
    <w:p>
      <w:pPr>
        <w:pStyle w:val="Header"/>
        <w:tabs>
          <w:tab w:val="clear" w:pos="4677"/>
          <w:tab w:val="left" w:pos="8505" w:leader="none"/>
          <w:tab w:val="right" w:pos="935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9270</wp:posOffset>
                </wp:positionH>
                <wp:positionV relativeFrom="paragraph">
                  <wp:posOffset>71755</wp:posOffset>
                </wp:positionV>
                <wp:extent cx="313690" cy="314960"/>
                <wp:effectExtent l="21590" t="22225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878600">
                          <a:off x="0" y="0"/>
                          <a:ext cx="3135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23">
                              <a:moveTo>
                                <a:pt x="10800" y="0"/>
                              </a:moveTo>
                              <a:arcTo wR="10800" hR="10800" stAng="-5400133" swAng="62766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23">
                              <a:moveTo>
                                <a:pt x="10800" y="0"/>
                              </a:moveTo>
                              <a:arcTo wR="10800" hR="10800" stAng="-5400133" swAng="6276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23" path="l0,21600xee" stroked="t" o:allowincell="f" style="position:absolute;margin-left:240.05pt;margin-top:5.6pt;width:24.65pt;height:24.75pt;flip:x;mso-wrap-style:none;v-text-anchor:middle;rotation:279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Style w:val="FontStyle24"/>
          <w:rFonts w:cs="Arial" w:ascii="Arial" w:hAnsi="Arial"/>
          <w:b/>
          <w:lang w:eastAsia="en-US"/>
        </w:rPr>
        <w:tab/>
        <w:tab/>
      </w:r>
    </w:p>
    <w:p>
      <w:pPr>
        <w:pStyle w:val="Normal"/>
        <w:ind w:left="1134" w:hanging="0"/>
        <w:rPr>
          <w:rFonts w:ascii="Arial" w:hAnsi="Arial" w:eastAsia="Arial Unicode MS" w:cs="Arial"/>
          <w:b/>
          <w:b/>
          <w:sz w:val="20"/>
          <w:szCs w:val="20"/>
          <w:lang w:val="en-US" w:eastAsia="en-US" w:bidi="ar-SA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18790</wp:posOffset>
                </wp:positionH>
                <wp:positionV relativeFrom="paragraph">
                  <wp:posOffset>67945</wp:posOffset>
                </wp:positionV>
                <wp:extent cx="210820" cy="259080"/>
                <wp:effectExtent l="635" t="3111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109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34">
                              <a:moveTo>
                                <a:pt x="10800" y="0"/>
                              </a:moveTo>
                              <a:arcTo wR="10800" hR="10800" stAng="-5400133" swAng="55385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34">
                              <a:moveTo>
                                <a:pt x="10800" y="0"/>
                              </a:moveTo>
                              <a:arcTo wR="10800" hR="10800" stAng="-5400133" swAng="55385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234" path="l0,21600xee" stroked="t" o:allowincell="f" style="position:absolute;margin-left:237.7pt;margin-top:5.35pt;width:16.55pt;height:20.35pt;flip:x;mso-wrap-style:none;v-text-anchor:middle;rotation:27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149860</wp:posOffset>
                </wp:positionV>
                <wp:extent cx="297815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5.55pt;mso-wrap-distance-left:9.05pt;mso-wrap-distance-right:9.05pt;mso-wrap-distance-top:0pt;mso-wrap-distance-bottom:0pt;margin-top:11.8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8290</wp:posOffset>
                </wp:positionH>
                <wp:positionV relativeFrom="paragraph">
                  <wp:posOffset>260350</wp:posOffset>
                </wp:positionV>
                <wp:extent cx="452755" cy="499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9.35pt;mso-wrap-distance-left:9.05pt;mso-wrap-distance-right:9.05pt;mso-wrap-distance-top:0pt;mso-wrap-distance-bottom:0pt;margin-top:20.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26035</wp:posOffset>
                </wp:positionV>
                <wp:extent cx="76200" cy="76835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65pt;margin-top:2.05pt;width:5.95pt;height:6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53740</wp:posOffset>
                </wp:positionH>
                <wp:positionV relativeFrom="paragraph">
                  <wp:posOffset>127635</wp:posOffset>
                </wp:positionV>
                <wp:extent cx="3810" cy="1661160"/>
                <wp:effectExtent l="3492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0.05pt" to="256.45pt,1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2325</wp:posOffset>
                </wp:positionH>
                <wp:positionV relativeFrom="paragraph">
                  <wp:posOffset>60325</wp:posOffset>
                </wp:positionV>
                <wp:extent cx="1270" cy="3876675"/>
                <wp:effectExtent l="37465" t="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76840"/>
                          <a:chOff x="0" y="0"/>
                          <a:chExt cx="1440" cy="387684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2749320"/>
                            <a:ext cx="1440" cy="11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162440"/>
                            <a:ext cx="1440" cy="15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4.75pt;width:0.1pt;height:305.25pt" coordorigin="5295,95" coordsize="2,6105">
                <v:line id="shape_0" from="5296,95" to="5296,18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1;top:3539;width:0;height:1773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3;top:678;width:0;height:2496;flip:xy;rotation:9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-929640</wp:posOffset>
                </wp:positionV>
                <wp:extent cx="2985770" cy="2235200"/>
                <wp:effectExtent l="635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235240"/>
                          <a:chOff x="0" y="0"/>
                          <a:chExt cx="2985840" cy="2235240"/>
                        </a:xfrm>
                      </wpg:grpSpPr>
                      <wps:wsp>
                        <wps:cNvSpPr/>
                        <wps:spPr>
                          <a:xfrm flipH="1">
                            <a:off x="0" y="1603440"/>
                            <a:ext cx="84384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18240" y="0"/>
                            <a:ext cx="867960" cy="65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6400" y="649440"/>
                            <a:ext cx="122148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73.2pt;width:235.1pt;height:176pt" coordorigin="39,-1464" coordsize="4702,3520">
                <v:line id="shape_0" from="39,1061" to="1367,20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46;top:-1158;width:1365;height:1025;flip:x;rotation:3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1;top:-9;width:1921;height:1441;flip:x;rotation:32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72105</wp:posOffset>
                </wp:positionH>
                <wp:positionV relativeFrom="paragraph">
                  <wp:posOffset>59055</wp:posOffset>
                </wp:positionV>
                <wp:extent cx="486410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9.5pt;mso-wrap-distance-left:9.05pt;mso-wrap-distance-right:9.05pt;mso-wrap-distance-top:0pt;mso-wrap-distance-bottom:0pt;margin-top:4.6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7990</wp:posOffset>
                </wp:positionH>
                <wp:positionV relativeFrom="paragraph">
                  <wp:posOffset>-939165</wp:posOffset>
                </wp:positionV>
                <wp:extent cx="2585720" cy="1993265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993320"/>
                          <a:chOff x="0" y="0"/>
                          <a:chExt cx="2585880" cy="1993320"/>
                        </a:xfrm>
                      </wpg:grpSpPr>
                      <wps:wsp>
                        <wps:cNvSpPr/>
                        <wps:spPr>
                          <a:xfrm flipH="1">
                            <a:off x="0" y="1429920"/>
                            <a:ext cx="7315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834560" y="0"/>
                            <a:ext cx="751320" cy="58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5800" y="579960"/>
                            <a:ext cx="1058400" cy="81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73.95pt;width:203.6pt;height:156.9pt" coordorigin="675,-1479" coordsize="4072,3138">
                <v:line id="shape_0" from="674,773" to="1825,1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19;top:-1214;width:1181;height:915;flip:x;rotation:3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5;top:-192;width:1665;height:1285;flip:x;rotation:32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13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13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-485140</wp:posOffset>
                </wp:positionV>
                <wp:extent cx="1360170" cy="2348865"/>
                <wp:effectExtent l="0" t="22225" r="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9200">
                          <a:off x="0" y="0"/>
                          <a:ext cx="1360080" cy="234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Latha"/>
                                <w:color w:val="auto"/>
                                <w:lang w:val="ru-RU" w:bidi="ta-IN"/>
                              </w:rPr>
                              <w:t>Зона ожидания</w:t>
                            </w:r>
                          </w:p>
                        </w:txbxContent>
                      </wps:txbx>
                      <wps:bodyPr anchor="t" rot="167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-38.25pt;width:107.05pt;height:184.9pt;mso-wrap-style:square;v-text-anchor:top;rotation: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Latha"/>
                          <w:color w:val="auto"/>
                          <w:lang w:val="ru-RU" w:bidi="ta-IN"/>
                        </w:rPr>
                        <w:t>Зона ожи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ind w:left="113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3820" w:leader="none"/>
        </w:tabs>
        <w:ind w:left="113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6630</wp:posOffset>
                </wp:positionH>
                <wp:positionV relativeFrom="paragraph">
                  <wp:posOffset>142875</wp:posOffset>
                </wp:positionV>
                <wp:extent cx="154305" cy="383540"/>
                <wp:effectExtent l="5080" t="508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83400"/>
                          <a:chOff x="0" y="0"/>
                          <a:chExt cx="154440" cy="3834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76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11.25pt;width:12.15pt;height:30.2pt" coordorigin="5537,225" coordsize="243,604">
                <v:rect id="shape_0" coordsize="10800,10800" path="l0,21600xee" fillcolor="black" stroked="t" o:allowincell="f" style="position:absolute;left:5660;top:225;width:120;height:60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0800,10800" path="l0,21600xee" fillcolor="black" stroked="t" o:allowincell="f" style="position:absolute;left:5538;top:225;width:120;height:603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325</wp:posOffset>
                </wp:positionH>
                <wp:positionV relativeFrom="paragraph">
                  <wp:posOffset>78105</wp:posOffset>
                </wp:positionV>
                <wp:extent cx="113030" cy="250190"/>
                <wp:effectExtent l="19685" t="12065" r="508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50200"/>
                          <a:chOff x="0" y="0"/>
                          <a:chExt cx="113040" cy="250200"/>
                        </a:xfrm>
                      </wpg:grpSpPr>
                      <wps:wsp>
                        <wps:cNvSpPr/>
                        <wps:spPr>
                          <a:xfrm flipH="1">
                            <a:off x="0" y="203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0"/>
                            <a:ext cx="90720" cy="81360"/>
                          </a:xfrm>
                          <a:prstGeom prst="flowChartPunchedTap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880" y="0"/>
                            <a:ext cx="180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6.15pt;width:8.85pt;height:19.7pt" coordorigin="3495,123" coordsize="177,394">
                <v:oval id="shape_0" fillcolor="black" stroked="t" o:allowincell="f" style="position:absolute;left:3495;top:443;width:73;height:73;flip:x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black" stroked="t" o:allowincell="f" style="position:absolute;left:3530;top:123;width:142;height:127;flip:x;mso-wrap-style:none;v-text-anchor:middle" type="_x0000_t1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528;top:123;width:1;height:32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10795</wp:posOffset>
                </wp:positionV>
                <wp:extent cx="1877060" cy="716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Старт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6.45pt;mso-wrap-distance-left:9.05pt;mso-wrap-distance-right:9.05pt;mso-wrap-distance-top:0pt;mso-wrap-distance-bottom:0pt;margin-top:0.8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/>
                        <w:t xml:space="preserve">Старт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ind w:left="1134" w:hanging="0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35530</wp:posOffset>
                </wp:positionH>
                <wp:positionV relativeFrom="paragraph">
                  <wp:posOffset>128905</wp:posOffset>
                </wp:positionV>
                <wp:extent cx="1258570" cy="88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920" cy="9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10.15pt;width:99pt;height:0.65pt;flip:x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8425" distR="0" simplePos="0" locked="0" layoutInCell="0" allowOverlap="1" relativeHeight="24">
                <wp:simplePos x="0" y="0"/>
                <wp:positionH relativeFrom="column">
                  <wp:posOffset>240665</wp:posOffset>
                </wp:positionH>
                <wp:positionV relativeFrom="paragraph">
                  <wp:posOffset>78740</wp:posOffset>
                </wp:positionV>
                <wp:extent cx="313690" cy="391795"/>
                <wp:effectExtent l="0" t="58420" r="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22200">
                          <a:off x="0" y="0"/>
                          <a:ext cx="3135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855">
                              <a:moveTo>
                                <a:pt x="10800" y="0"/>
                              </a:moveTo>
                              <a:arcTo wR="10800" hR="10800" stAng="-5400133" swAng="744617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855">
                              <a:moveTo>
                                <a:pt x="10800" y="0"/>
                              </a:moveTo>
                              <a:arcTo wR="10800" hR="10800" stAng="-5400133" swAng="74461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855" path="l0,21600xee" stroked="t" o:allowincell="f" style="position:absolute;margin-left:18.9pt;margin-top:6.15pt;width:24.65pt;height:30.8pt;flip:x;mso-wrap-style:none;v-text-anchor:middle;rotation:3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255270" cy="352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.75pt;mso-wrap-distance-left:9.05pt;mso-wrap-distance-right:9.05pt;mso-wrap-distance-top:0pt;mso-wrap-distance-bottom:0pt;margin-top:3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ind w:left="113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5160</wp:posOffset>
                </wp:positionH>
                <wp:positionV relativeFrom="paragraph">
                  <wp:posOffset>77470</wp:posOffset>
                </wp:positionV>
                <wp:extent cx="76835" cy="7683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8pt;margin-top:6.1pt;width:6pt;height:6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lang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Финиш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13335" cy="1753235"/>
                <wp:effectExtent l="254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3.5pt,1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1" distT="0" distB="0" distL="114935" distR="8890" simplePos="0" locked="0" layoutInCell="0" allowOverlap="1" relativeHeight="23">
                <wp:simplePos x="0" y="0"/>
                <wp:positionH relativeFrom="column">
                  <wp:posOffset>96520</wp:posOffset>
                </wp:positionH>
                <wp:positionV relativeFrom="paragraph">
                  <wp:posOffset>53975</wp:posOffset>
                </wp:positionV>
                <wp:extent cx="314325" cy="249555"/>
                <wp:effectExtent l="12700" t="0" r="0" b="584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39000">
                          <a:off x="0" y="0"/>
                          <a:ext cx="3142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28" h="10800">
                              <a:moveTo>
                                <a:pt x="4099" y="2330"/>
                              </a:moveTo>
                              <a:arcTo wR="10800" hR="10800" stAng="-7700819" swAng="3649135"/>
                              <a:lnTo>
                                <a:pt x="10800" y="10800"/>
                              </a:lnTo>
                              <a:close/>
                            </a:path>
                            <a:path fill="none" w="10828" h="10800">
                              <a:moveTo>
                                <a:pt x="4099" y="2330"/>
                              </a:moveTo>
                              <a:arcTo wR="10800" hR="10800" stAng="-7700819" swAng="36491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28,10800" path="l0,21600xee" stroked="t" o:allowincell="f" style="position:absolute;margin-left:7.6pt;margin-top:4.2pt;width:24.7pt;height:19.6pt;flip:x;mso-wrap-style:none;v-text-anchor:middle;rotation:139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31"/>
        <w:keepLines/>
        <w:widowControl/>
        <w:tabs>
          <w:tab w:val="clear" w:pos="708"/>
          <w:tab w:val="left" w:pos="11260" w:leader="none"/>
        </w:tabs>
        <w:spacing w:lineRule="auto" w:line="240"/>
        <w:ind w:left="1134" w:hanging="0"/>
        <w:rPr>
          <w:rFonts w:ascii="Arial" w:hAnsi="Arial" w:cs="Arial"/>
          <w:b/>
          <w:b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0</wp:posOffset>
                </wp:positionH>
                <wp:positionV relativeFrom="paragraph">
                  <wp:posOffset>-393700</wp:posOffset>
                </wp:positionV>
                <wp:extent cx="2313305" cy="1853565"/>
                <wp:effectExtent l="3175" t="381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1853640"/>
                          <a:chOff x="0" y="0"/>
                          <a:chExt cx="2313360" cy="1853640"/>
                        </a:xfrm>
                      </wpg:grpSpPr>
                      <wps:wsp>
                        <wps:cNvSpPr/>
                        <wps:spPr>
                          <a:xfrm>
                            <a:off x="1659240" y="1329120"/>
                            <a:ext cx="6541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73560" cy="53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760" y="538560"/>
                            <a:ext cx="947880" cy="75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-31pt;width:182.1pt;height:145.9pt" coordorigin="670,-620" coordsize="3642,2918">
                <v:line id="shape_0" from="3283,1473" to="4312,2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8;top:-382;width:1060;height:847;rotation:2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7;top:563;width:1492;height:1192;rotation:219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9175</wp:posOffset>
                </wp:positionH>
                <wp:positionV relativeFrom="paragraph">
                  <wp:posOffset>85090</wp:posOffset>
                </wp:positionV>
                <wp:extent cx="838200" cy="1905000"/>
                <wp:effectExtent l="292100" t="0" r="292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800">
                          <a:off x="0" y="0"/>
                          <a:ext cx="83808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Latha"/>
                                <w:color w:val="auto"/>
                                <w:lang w:val="ru-RU" w:bidi="ta-IN"/>
                              </w:rPr>
                              <w:t>Зона ожидания</w:t>
                            </w:r>
                          </w:p>
                        </w:txbxContent>
                      </wps:txbx>
                      <wps:bodyPr anchor="t" rot="1910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0.25pt;margin-top:6.7pt;width:65.95pt;height:149.95pt;mso-wrap-style:square;v-text-anchor:top;rotation: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Latha"/>
                          <w:color w:val="auto"/>
                          <w:lang w:val="ru-RU" w:bidi="ta-IN"/>
                        </w:rPr>
                        <w:t>Зона ожи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1372" w:leader="none"/>
        </w:tabs>
        <w:ind w:left="113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  <w:r>
        <w:rPr>
          <w:b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000" w:leader="none"/>
        </w:tabs>
        <w:ind w:left="1134" w:hanging="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4000" w:leader="none"/>
        </w:tabs>
        <w:ind w:left="113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134" w:hanging="0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609600" cy="609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6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</wp:posOffset>
                </wp:positionH>
                <wp:positionV relativeFrom="paragraph">
                  <wp:posOffset>-931545</wp:posOffset>
                </wp:positionV>
                <wp:extent cx="2484120" cy="1971675"/>
                <wp:effectExtent l="3175" t="38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971720"/>
                          <a:chOff x="0" y="0"/>
                          <a:chExt cx="2484000" cy="1971720"/>
                        </a:xfrm>
                      </wpg:grpSpPr>
                      <wps:wsp>
                        <wps:cNvSpPr/>
                        <wps:spPr>
                          <a:xfrm>
                            <a:off x="1781280" y="1414080"/>
                            <a:ext cx="70308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21800" cy="57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160" y="572760"/>
                            <a:ext cx="1016280" cy="80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-73.35pt;width:195.55pt;height:155.2pt" coordorigin="663,-1467" coordsize="3911,3104">
                <v:line id="shape_0" from="3468,760" to="4574,1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21;top:-1212;width:1136;height:904;rotation: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2;top:-206;width:1599;height:1273;rotation:38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eastAsia="en-US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20320</wp:posOffset>
                </wp:positionV>
                <wp:extent cx="485140" cy="3295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5.95pt;mso-wrap-distance-left:9.05pt;mso-wrap-distance-right:9.05pt;mso-wrap-distance-top:0pt;mso-wrap-distance-bottom:0pt;margin-top:1.6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48280</wp:posOffset>
                </wp:positionH>
                <wp:positionV relativeFrom="paragraph">
                  <wp:posOffset>219075</wp:posOffset>
                </wp:positionV>
                <wp:extent cx="440690" cy="314960"/>
                <wp:effectExtent l="35560" t="0" r="520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941800">
                          <a:off x="0" y="0"/>
                          <a:ext cx="4406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78" h="13523">
                              <a:moveTo>
                                <a:pt x="6422" y="927"/>
                              </a:moveTo>
                              <a:arcTo wR="10800" hR="10800" stAng="-6834885" swAng="7711379"/>
                              <a:lnTo>
                                <a:pt x="10800" y="10800"/>
                              </a:lnTo>
                              <a:close/>
                            </a:path>
                            <a:path fill="none" w="15178" h="13523">
                              <a:moveTo>
                                <a:pt x="6422" y="927"/>
                              </a:moveTo>
                              <a:arcTo wR="10800" hR="10800" stAng="-6834885" swAng="77113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178,13523" path="l0,21600xee" stroked="t" o:allowincell="f" style="position:absolute;margin-left:216.35pt;margin-top:17.2pt;width:34.65pt;height:24.75pt;flip:x;mso-wrap-style:none;v-text-anchor:middle;rotation:16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15920</wp:posOffset>
                </wp:positionH>
                <wp:positionV relativeFrom="paragraph">
                  <wp:posOffset>318135</wp:posOffset>
                </wp:positionV>
                <wp:extent cx="451485" cy="742315"/>
                <wp:effectExtent l="60960" t="0" r="527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33000">
                          <a:off x="0" y="0"/>
                          <a:ext cx="45144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78" h="17400">
                              <a:moveTo>
                                <a:pt x="6422" y="927"/>
                              </a:moveTo>
                              <a:arcTo wR="10800" hR="10800" stAng="-6834885" swAng="9095143"/>
                              <a:lnTo>
                                <a:pt x="10800" y="10800"/>
                              </a:lnTo>
                              <a:close/>
                            </a:path>
                            <a:path fill="none" w="15178" h="17400">
                              <a:moveTo>
                                <a:pt x="6422" y="927"/>
                              </a:moveTo>
                              <a:arcTo wR="10800" hR="10800" stAng="-6834885" swAng="90951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178,17400" path="l0,21600xee" stroked="t" o:allowincell="f" style="position:absolute;margin-left:229.6pt;margin-top:25.05pt;width:35.5pt;height:58.4pt;flip:x;mso-wrap-style:none;v-text-anchor:middle;rotation:169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707" w:gutter="0" w:header="567" w:top="15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t>ПЕРВЕНСТВО РОССИИ В КЛАССЕ «РАКЕТА-270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i/>
        <w:iCs/>
        <w:sz w:val="18"/>
        <w:szCs w:val="18"/>
      </w:rPr>
      <w:t xml:space="preserve">13 – 20 августа 2015 </w:t>
    </w:r>
    <w:r>
      <w:rPr>
        <w:i/>
        <w:iCs/>
        <w:sz w:val="18"/>
        <w:szCs w:val="18"/>
        <w:lang w:val="ru-RU"/>
      </w:rPr>
      <w:t xml:space="preserve"> </w:t>
    </w:r>
    <w:r>
      <w:rPr>
        <w:i/>
        <w:iCs/>
        <w:sz w:val="18"/>
        <w:szCs w:val="18"/>
      </w:rPr>
      <w:t>р.п. Сокольское, Нижегородская обла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ru-RU" w:bidi="ta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cs="Latha"/>
      <w:sz w:val="24"/>
      <w:szCs w:val="24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>
      <w:rFonts w:ascii="Arial Unicode MS" w:hAnsi="Arial Unicode MS" w:eastAsia="Arial Unicode MS" w:cs="Arial Unicode MS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2:00Z</dcterms:created>
  <dc:creator>User</dc:creator>
  <dc:description/>
  <cp:keywords/>
  <dc:language>en-US</dc:language>
  <cp:lastModifiedBy>Центр</cp:lastModifiedBy>
  <cp:lastPrinted>2015-08-13T17:27:00Z</cp:lastPrinted>
  <dcterms:modified xsi:type="dcterms:W3CDTF">2015-08-13T14:45:00Z</dcterms:modified>
  <cp:revision>20</cp:revision>
  <dc:subject/>
  <dc:title/>
</cp:coreProperties>
</file>