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ВЕНСТВО РОССИИ ПО ПАРУСНОМУ СПОРТУ </w:t>
        <w:br/>
        <w:t xml:space="preserve">В КЛАССЕ «РАКЕТА-270» </w:t>
        <w:br/>
        <w:t xml:space="preserve">р.п. Сокольское Нижегородская область </w:t>
        <w:br/>
        <w:t xml:space="preserve">13.08.2015 - 20.08.2015 </w:t>
        <w:br/>
        <w:t xml:space="preserve">Предварительные результаты, класс "Ракета 270"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Ракета 270</w:t>
      </w:r>
      <w:r>
        <w:rPr/>
        <w:t xml:space="preserve"> </w:t>
      </w:r>
    </w:p>
    <w:tbl>
      <w:tblPr>
        <w:tblW w:w="146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531"/>
        <w:gridCol w:w="2126"/>
        <w:gridCol w:w="510"/>
        <w:gridCol w:w="382"/>
        <w:gridCol w:w="510"/>
        <w:gridCol w:w="561"/>
        <w:gridCol w:w="571"/>
        <w:gridCol w:w="562"/>
        <w:gridCol w:w="479"/>
        <w:gridCol w:w="458"/>
        <w:gridCol w:w="562"/>
        <w:gridCol w:w="599"/>
        <w:gridCol w:w="659"/>
        <w:gridCol w:w="518"/>
        <w:gridCol w:w="522"/>
        <w:gridCol w:w="518"/>
        <w:gridCol w:w="522"/>
        <w:gridCol w:w="3740"/>
      </w:tblGrid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3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.зачет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(18-20 уз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(20-22 уз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(22-24 уз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(12 уз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(12-13 уз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(12-18 уз)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 (98-06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 (98-06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 (03-06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 (03-06)</w:t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ёмова Диа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цева Ольг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лов Александ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Елышев И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а Лид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менко Ант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Разумович Д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пильберг Софь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идин Александ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шин В.В., Трушина С.В.</w:t>
              <w:br/>
              <w:t>Москва</w:t>
              <w:br/>
              <w:t>ИП ДП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Серг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Нижегородская обл. р.п. Сокольское</w:t>
              <w:br/>
              <w:t>ПК "Правый галс", МКУ ДО ДДТ, ОКС и МП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ов Иль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,А.</w:t>
              <w:br/>
              <w:t>Саратовская обл. Саратов</w:t>
              <w:br/>
              <w:t>ГБОУДО "СОДЮСШ "НГ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да Ива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Нижегородская обл. р.п. Сокольское</w:t>
              <w:br/>
              <w:t>ПК "Правый галс", МКУ ДО ДДТ, ОКС и МП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менко Андр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Разумович Д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таева Екатери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ret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,А.</w:t>
              <w:br/>
              <w:t>Саратовская обл. Саратов</w:t>
              <w:br/>
              <w:t>ГБОУДО "СОДЮСШ "НГ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ков Александ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ьская Улья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s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Надежкина К.С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рнов Макси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ин М.Б.</w:t>
              <w:br/>
              <w:t>Московская обл.</w:t>
              <w:br/>
              <w:t>Яхт-клуб "ПИРогово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башникова Кристи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дютова Анастас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шуркова Е.М.</w:t>
              <w:br/>
              <w:t>Новосибирская обл. Новосибирск</w:t>
              <w:br/>
              <w:t>НООО ДПШ-Чкаловец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а Любов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Нижегородская обл. р.п. Сокольское</w:t>
              <w:br/>
              <w:t>ПК "Правый галс", МКУ ДО ДДТ, ОКС и МП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датенков Его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рохов Е.Е., ГБПОУ Чкаловский технику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ранспорта и информационных технологий</w:t>
              <w:br/>
              <w:t xml:space="preserve">Нижегородская обл. Чкаловск, 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 Ива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Нижегородская обл. р.п. Сокольское</w:t>
              <w:br/>
              <w:t>ПК "Правый галс", МКУ ДО ДДТ, ОКС и МП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ыба Анастас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шин В.В., Трушина С.В.</w:t>
              <w:br/>
              <w:t>Москва</w:t>
              <w:br/>
              <w:t>ИП ДП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омов Макси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Кострома</w:t>
              <w:br/>
              <w:t>ПК "Правый галс", МКУ ДО ДДТ, ОКС и МП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Дмитр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Ивановская обл. Юрьевец</w:t>
              <w:br/>
              <w:t>ПК "Правый галс", МКУ ДО ДДТ, ОКС и МП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ссаров Дени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Нижегородская обл. р.п. Сокольское</w:t>
              <w:br/>
              <w:t>ПК "Правый галс", МКУ ДО ДДТ, ОКС и МП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локуров Дании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Нижегородская обл. р.п. Сокольское</w:t>
              <w:br/>
              <w:t>ПК "Правый галс", МКУ ДО ДДТ, ОКС и МП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диенко Юл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Нижегородская обл. р.п. Сокольское</w:t>
              <w:br/>
              <w:t>ПК "Правый галс", МКУ ДО ДДТ, ОКС и МП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тыбашев Ники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Нижегородская обл. р.п. Сокольское</w:t>
              <w:br/>
              <w:t>ПК "Правый галс", МКУ ДО ДДТ, ОКС и МП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У ФО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9.13 : 04-08-2012 </w:t>
      </w:r>
      <w:hyperlink r:id="rId2">
        <w:r>
          <w:rPr>
            <w:rStyle w:val="InternetLink"/>
            <w:sz w:val="18"/>
            <w:szCs w:val="18"/>
          </w:rPr>
          <w:t xml:space="preserve">http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50:00Z</dcterms:created>
  <dc:creator>Margo</dc:creator>
  <dc:description/>
  <cp:keywords/>
  <dc:language>en-US</dc:language>
  <cp:lastModifiedBy>Margo</cp:lastModifiedBy>
  <dcterms:modified xsi:type="dcterms:W3CDTF">2015-08-16T11:50:00Z</dcterms:modified>
  <cp:revision>2</cp:revision>
  <dc:subject/>
  <dc:title>ПЕРВЕНСТВО РОССИИ ПО ПАРУСНОМУ СПОРТУ В КЛАССЕ «РАКЕТА-270»</dc:title>
</cp:coreProperties>
</file>