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ижегородская региональная общественная организация «</w:t>
      </w:r>
      <w:r>
        <w:rPr>
          <w:rFonts w:cs="Times New Roman" w:ascii="Times New Roman" w:hAnsi="Times New Roman"/>
          <w:b/>
          <w:caps/>
          <w:lang w:val="ru-RU"/>
        </w:rPr>
        <w:t>Федерация парусного спорта</w:t>
      </w:r>
      <w:r>
        <w:rPr>
          <w:rFonts w:cs="Times New Roman" w:ascii="Times New Roman" w:hAnsi="Times New Roman"/>
          <w:b/>
          <w:lang w:val="ru-RU"/>
        </w:rPr>
        <w:t xml:space="preserve">»                           </w:t>
      </w:r>
      <w:r>
        <w:rPr/>
        <w:drawing>
          <wp:inline distT="0" distB="0" distL="0" distR="0">
            <wp:extent cx="125984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asicParagraph"/>
        <w:spacing w:lineRule="auto" w:line="2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ЗАЯВКА на участие в соревновании «НИЖЕГОРОДСКАЯ БИЗНЕС-РЕГАТА 2012»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(название организации)____________________________________________</w:t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  <w:lang w:val="ru-RU"/>
        </w:rPr>
        <w:t>класс (тип)__________№ на парусе___________, название _______________, цвет корпуса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очный балл___________м, коэффициенты: А=___________, В=________________</w:t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</w:rPr>
        <w:t>страховой полис на яхту_______________________________________________________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ЭКИПАЖ СУД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800"/>
        <w:gridCol w:w="1800"/>
        <w:gridCol w:w="180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кого заявлен </w:t>
            </w:r>
          </w:p>
          <w:p>
            <w:pPr>
              <w:pStyle w:val="Normal"/>
              <w:jc w:val="center"/>
              <w:rPr/>
            </w:pPr>
            <w:r>
              <w:rPr/>
              <w:t>в экип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хтенная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разряд (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мении плавать </w:t>
            </w:r>
          </w:p>
          <w:p>
            <w:pPr>
              <w:pStyle w:val="Normal"/>
              <w:jc w:val="center"/>
              <w:rPr/>
            </w:pPr>
            <w:r>
              <w:rPr/>
              <w:t>и состояни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  <w:lang w:val="ru-RU"/>
        </w:rPr>
        <w:t>Экипаж яхты обязуется подчиняться правилам, действующим на соревновании: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итан (рулевой)_______________подпись_______________(ФИО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рганизации (владелец яхты)________________(ФИО, должность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М.п.                                                                _____________________(подпись)</w:t>
      </w:r>
    </w:p>
    <w:p>
      <w:pPr>
        <w:pStyle w:val="Normal"/>
        <w:rPr/>
      </w:pPr>
      <w:r>
        <w:rPr/>
      </w:r>
    </w:p>
    <w:p>
      <w:pPr>
        <w:pStyle w:val="BasicParagrap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Виза врача заверяется печатью медицинского учреждения и требуется только на детских и юношеских соревнованиях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3:00Z</dcterms:created>
  <dc:creator>DNA7 X86</dc:creator>
  <dc:description/>
  <cp:keywords/>
  <dc:language>en-US</dc:language>
  <cp:lastModifiedBy>Светана Ю. Григорьева</cp:lastModifiedBy>
  <dcterms:modified xsi:type="dcterms:W3CDTF">2012-05-14T10:23:00Z</dcterms:modified>
  <cp:revision>2</cp:revision>
  <dc:subject/>
  <dc:title>Нижегородская региональная общественная организация «ФЕДЕРАЦИЯ ПАРУСНОГО СПОРТА»                            </dc:title>
</cp:coreProperties>
</file>