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Второй Безводнинской го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Оргкомитетом дачников села Безводное и яхт-клубом «О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осуществляет Оргкомит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епосредственное руководство проведением соревнований осуществляет судейская коллег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парусному спорту проводятся в целях пропаганды здорового образа жизни и популяризации парусного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и место прове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ревнования проводятся 5 - 6 сентября 2015 г. - г. Н. Новгор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арт гонки № 1 – 10 часов 5 сентября на траверзе яхт-клуба «ОКА».</w:t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иема участников.</w:t>
      </w:r>
    </w:p>
    <w:p>
      <w:pPr>
        <w:pStyle w:val="TextBodyIndent"/>
        <w:ind w:firstLine="567"/>
        <w:rPr/>
      </w:pPr>
      <w:r>
        <w:rPr>
          <w:sz w:val="28"/>
        </w:rPr>
        <w:t>В качестве капитанов яхт и их помощников к соревнованию допускаются яхтсмены, имеющие квалификацию не ниже яхтенного рулевого. Участники должны прибыть с материальной частью, имея при себе удостоверение яхтенного рулевого, запись на участие в соревнованиях, зачетные квалификационные книжки и акт технического состояния яхты.</w:t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рядок проведения соревнований</w:t>
      </w:r>
    </w:p>
    <w:p>
      <w:pPr>
        <w:pStyle w:val="Normal"/>
        <w:ind w:left="993" w:firstLine="567"/>
        <w:jc w:val="both"/>
        <w:rPr/>
      </w:pPr>
      <w:r>
        <w:rPr>
          <w:rFonts w:cs="Times New Roman" w:ascii="Times New Roman" w:hAnsi="Times New Roman"/>
        </w:rPr>
        <w:t>1. Соревнования проводятся в соответствии с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"Положением" о настоящих соревнован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Гоночной инстру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йствующими правилами МППГ-201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) Правилами обмера НПО.</w:t>
      </w:r>
    </w:p>
    <w:p>
      <w:pPr>
        <w:pStyle w:val="Normal"/>
        <w:numPr>
          <w:ilvl w:val="0"/>
          <w:numId w:val="3"/>
        </w:numPr>
        <w:ind w:left="135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ные группы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па - крейсерские яхты с баллом по НПО.</w:t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Условия определения результатов го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ределения результатов гонок производится по премиальной системе зач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е время гонки – 30 % от времени прохождения дистанции первой ях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ватория гонок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а Ока – река Волга (г. Н. Новгород – село Безводное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оводящая организация не несет ответственности за любой ущерб и безопасность участников соревнований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Внимание капитанов яхт должно быть обращено к основному правилу: "Исключительное право капитана каждой яхты решать: стартовать или не стартовать, продолжать или не продолжать гонку"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тветственность за нарушение Правил плавания  по ВВП РФ и местных Правил плавания несут капитаны ях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Подача зая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писи на участие и другие гоночные документы подаются мандатной комиссии 5 сентября 2015 года в яхт-клубе "ОКА" с 8 до 9 ч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артовый взнос 3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вызовом на соревн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ргком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6553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Kudriashov" w:hAnsi="Kudriashov" w:eastAsia="Times New Roman" w:cs="Kudriashov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00:00Z</dcterms:created>
  <dc:creator>Alexandre Katalov</dc:creator>
  <dc:description/>
  <cp:keywords/>
  <dc:language>en-US</dc:language>
  <cp:lastModifiedBy>User</cp:lastModifiedBy>
  <cp:lastPrinted>2007-08-15T12:48:00Z</cp:lastPrinted>
  <dcterms:modified xsi:type="dcterms:W3CDTF">2015-08-30T10:02:00Z</dcterms:modified>
  <cp:revision>3</cp:revision>
  <dc:subject/>
  <dc:title>А Н К Е Т А</dc:title>
</cp:coreProperties>
</file>