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городный гостиничный комплекс «РУССКИЙ ДОМ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ая возможность забыть о суете города и посвятить свободное время  общению с природой. Комплекс выстроен на берегу Горьковского моря, в дельте реки Мича, в экологически чистом районе Нижегородской области. Занимает  семь гектаров девственного леса напротив заповедника, где разводят серых цапель – ими можно полюбоваться прямо на пляж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 можете отохнуть с максимальным комфортом или выбрать эконом-вариант, подходящий для рыбаков, охотников и спортсменов. Все дома гостиничного комплекса построены из натурального дерева. Картины, резные скульптуры и удивительная мебель, сделанная мастерами вручную, создают атмосферу «царства Беренде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сская баня, водные прогулки и другие развлечения просто не позволят вам заскучать. Здесь можно насладиться тишиной, звуками природы и пением птиц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://youtu.be/A9yZi1GBp7g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жива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ики: 3000 рублей (при двухместном заселении), дополнительное место 750 рублей (максимум – 4 человек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м рыбака: номера от 5-ти до 2-х гостей –750 рублей с гостя в сут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рпус 3 – стандартные номера: 1800 рублей  за номер для двои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рпус 3 – двухэтажные номера: 2200 рублей за номер для двоих, дополнительное место 750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оимость включен завтрак для всех видов проживания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Стоянка для яхты/катера на причале 50 рублей  в сутки за погонный метр суд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Завтрак с 9:00 до 11:00 – 200рублей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аша, олидьи, джем, масло, хлеб, чай, кофе 3в1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жин с 18:00 до 20:00 – 300рублей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>-салат из свежих овощей, рагу из осеннего урожая со свининой, хлеб, соуса, чай черный или зелен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азы дом игр с комнатой творчества для детей и коллекцией настольных игр для взрослых и настольным теннисом. Множество беседок для барбекю и шашлыка. Детская площадка на открытом воздухе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: +7 (831) 230-888-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87f095&amp;url=http%3A%2F%2Fyoutu.be%2FA9yZi1GBp7g&amp;msgid=14400163130000000338;0;1&amp;x-email=admitrieva2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41:00Z</dcterms:created>
  <dc:creator>Администратор</dc:creator>
  <dc:description/>
  <cp:keywords/>
  <dc:language>en-US</dc:language>
  <cp:lastModifiedBy>DNA7 X86</cp:lastModifiedBy>
  <dcterms:modified xsi:type="dcterms:W3CDTF">2015-09-01T17:09:00Z</dcterms:modified>
  <cp:revision>9</cp:revision>
  <dc:subject/>
  <dc:title/>
</cp:coreProperties>
</file>