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    Утверждаю </w:t>
      </w:r>
    </w:p>
    <w:p>
      <w:pPr>
        <w:pStyle w:val="Normal"/>
        <w:jc w:val="center"/>
        <w:rPr/>
      </w:pPr>
      <w:r>
        <w:rPr/>
        <w:t xml:space="preserve">Генеральный директор                                                                      Президент Нижегородской                           Компании «Нижегородец»                                                            общественнной организации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__                                                         «Федерация парусного спорта» </w:t>
      </w:r>
    </w:p>
    <w:p>
      <w:pPr>
        <w:pStyle w:val="Normal"/>
        <w:jc w:val="right"/>
        <w:rPr/>
      </w:pPr>
      <w:r>
        <w:rPr/>
        <w:t xml:space="preserve">«___» ________________ 2015г.                                              ________________А.А.Бобыле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_________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парусному спорту в детских и юношеских классах яхт «Открытое первенство города Нижнего Новгорода на призы компании «Нижегородец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-27 сентября 2015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ропаганды здорового образа жизни среди подростков и молодёжи, популяризации и стимулирования развития парусного спорта в Нижегородской области и городе Нижнем Новгороде, выявления сильнейших спортсменов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1. Общее руководство проведением соревнований осуществляет Нижегородская региональная общественная организация «Федерация парусного спорта» НРОО ФПС совместно с МБОУ ДОД «ДЮСШ по парусному спорту»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Проведение соревнований возлагается на судейскую коллегию, утверждённую НРОО ФПС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3. Все участники соревнований должны быть застрахован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лама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соревнованиях действуют требования по рекламе Категории «С» (20.3.2(в) Приложение (1 ППГ), организаторы могут обязать участвующие яхты нести рекламу спонсоров регат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</w:rPr>
        <w:t>Сроки и место проведения соревнований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ата будет проходить с 26 по 27 сентября 2015 года на акватории реки Оки между Затоном 25 лет октября и метромостом, точное место проведения гонок будет указано в гоночной инструкции. 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участников соревнований будут располагаться на территории  МБОУ ДОД «ДЮСШ по парусному спорт»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ы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1. Все расходы, связанные с переездом участников к месту соревнований и обратно, несут командир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2. Расходы, связанные с организацией и проведением соревнований, оплатой работы судейской коллег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ёт </w:t>
      </w:r>
      <w:r>
        <w:rPr/>
        <w:t>Компания «Нижегородец»</w:t>
      </w:r>
      <w:r>
        <w:rPr>
          <w:sz w:val="22"/>
          <w:szCs w:val="22"/>
        </w:rPr>
        <w:t xml:space="preserve">.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будут проводиться в соответствии с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и Международными Правилами Парусных Гонок 2013-2016 (ППГ-13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ревнований Всероссийской федерации парусного спорта (ППС-09),</w:t>
      </w:r>
    </w:p>
    <w:p>
      <w:pPr>
        <w:pStyle w:val="Normal"/>
        <w:ind w:left="0" w:right="0" w:firstLine="705"/>
        <w:rPr/>
      </w:pPr>
      <w:r>
        <w:rPr>
          <w:sz w:val="22"/>
          <w:szCs w:val="22"/>
        </w:rPr>
        <w:t>правилами классов яхт,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правилами плавания по внутренним водным путям Российской Федерации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местными правилами плавания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настоящим положением и гоночной инструкцией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уск и заявки.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ревнованиях участвуют следующие классы яхт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Олимп» - спортсмены не старше 2000 г. р. (мальчики, девочки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Оптимист» - спортсмены не старше 2000 г. р. (мальчики, девочки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Кадет» - спортсмены не старше 1998 г. р. (общий заче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Луч» - спортсмены без ограничения возраста. (общий заче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Луч-мини» -спортсмены не старше 1997 г. р. (общий зачё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Ракета 270» - спортсмены не старше1997 г.р. (мальчики, девочки)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420» - спортсмены не старше1997 г.р. (общий зачет)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мандатную комиссию соревнования  должны быть предоставлены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-запись на участие на каждого участника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-удостоверение на право управления яхтой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-мерительное свидетельство или акт о техническом состоянии яхты на сезон 2015 г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Гоночная инструкция выдаётся представителям команд после прохождения регистрации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грамма соревнований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 xml:space="preserve">Планируется провести не менее пяти  гонок.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В день может быть проведено не более тре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Соревнования будут считаться состоявшимися при проведении  трё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26 сентября – день приезда, мандатная комиссия  с 10.00 до 13.00,</w:t>
      </w:r>
    </w:p>
    <w:p>
      <w:pPr>
        <w:pStyle w:val="Normal"/>
        <w:ind w:left="0" w:right="0"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д открытия соревнования   14.00,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сигнал «Предупреждение» 1 гонки гоночного дня 15.30</w:t>
      </w:r>
    </w:p>
    <w:p>
      <w:pPr>
        <w:pStyle w:val="Normal"/>
        <w:rPr/>
      </w:pPr>
      <w:r>
        <w:rPr/>
        <w:tab/>
        <w:t>27 сентября – сигнал «Предупреждение» 1 гонки гоночного дня 11.00.</w:t>
      </w:r>
    </w:p>
    <w:p>
      <w:pPr>
        <w:pStyle w:val="Normal"/>
        <w:rPr/>
      </w:pPr>
      <w:r>
        <w:rPr/>
        <w:tab/>
        <w:t>Парад закрытия 16.00. Отъезд участников соревнований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9. Ответственность участников.</w:t>
      </w:r>
    </w:p>
    <w:p>
      <w:pPr>
        <w:pStyle w:val="Normal"/>
        <w:ind w:left="0" w:right="0" w:firstLine="708"/>
        <w:rPr/>
      </w:pPr>
      <w:r>
        <w:rPr/>
        <w:t>9.1. Проводящая организация и судейская коллегия не несут ответственности в связи с возможным причинением ущерба здоровью или их материальной части, как в процессе гонок, так и в другое время соревнований.</w:t>
      </w:r>
    </w:p>
    <w:p>
      <w:pPr>
        <w:pStyle w:val="Normal"/>
        <w:ind w:left="0" w:right="0" w:firstLine="708"/>
        <w:rPr/>
      </w:pPr>
      <w:r>
        <w:rPr/>
        <w:t>9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0. Система зачета, определение победителей.</w:t>
      </w:r>
    </w:p>
    <w:p>
      <w:pPr>
        <w:pStyle w:val="Normal"/>
        <w:ind w:left="0" w:right="0" w:firstLine="708"/>
        <w:rPr/>
      </w:pPr>
      <w:r>
        <w:rPr/>
        <w:t>Соревнования  личные.</w:t>
      </w:r>
    </w:p>
    <w:p>
      <w:pPr>
        <w:pStyle w:val="Normal"/>
        <w:ind w:left="0" w:right="0" w:firstLine="708"/>
        <w:rPr/>
      </w:pPr>
      <w:r>
        <w:rPr/>
        <w:t>Система подсчета очков линейная.</w:t>
      </w:r>
    </w:p>
    <w:p>
      <w:pPr>
        <w:pStyle w:val="Normal"/>
        <w:ind w:left="0" w:right="0" w:firstLine="708"/>
        <w:rPr/>
      </w:pPr>
      <w:r>
        <w:rPr/>
        <w:t>Зачет среди юношей и девушек (мальчиков и девочек) определяется отдельно в соответствии с очками, полученными в абсолютном зачет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1. Награждение.</w:t>
      </w:r>
    </w:p>
    <w:p>
      <w:pPr>
        <w:pStyle w:val="Normal"/>
        <w:ind w:left="0" w:right="0" w:firstLine="708"/>
        <w:rPr/>
      </w:pPr>
      <w:r>
        <w:rPr/>
        <w:t>Гонщики, занявшие 1-е места в каждой зачетной группе награждаются медалью, кубком и дипломом. Гонщики занявшие 2, 3-е места в каждой зачетной группе награждаются медалью и дипломом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Компанией «Нижегородец» могут быть учреждены специальные приз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/>
        <w:t>Данное положение является приглашением на соревнование.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0:00Z</dcterms:created>
  <dc:creator>Лёша</dc:creator>
  <dc:description/>
  <dc:language>en-US</dc:language>
  <cp:lastModifiedBy>asus</cp:lastModifiedBy>
  <cp:lastPrinted>2013-09-10T13:37:00Z</cp:lastPrinted>
  <dcterms:modified xsi:type="dcterms:W3CDTF">2015-08-18T10:50:00Z</dcterms:modified>
  <cp:revision>2</cp:revision>
  <dc:subject/>
  <dc:title>Утверждаю                                                                                                              Согласовано</dc:title>
</cp:coreProperties>
</file>